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01 на МС от 17 декемв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2 на МС от 02.09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14 на МС от 05.09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9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2.12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Протокол N 10.2 на МС от 11.03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емане на Национална програма за закрила на детето за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1, ал. 3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риема </w:t>
      </w:r>
      <w:hyperlink r:id="rId6">
        <w:r>
          <w:rPr>
            <w:rStyle w:val="InternetLink"/>
            <w:rFonts w:cs="HebarU" w:ascii="HebarU" w:hAnsi="HebarU"/>
          </w:rPr>
          <w:t>Националната програма за закрила на детето за</w:t>
          <w:br/>
          <w:t>2005 г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7">
        <w:r>
          <w:rPr>
            <w:rFonts w:cs="HebarU" w:ascii="HebarU" w:hAnsi="HebarU"/>
            <w:b/>
            <w:lang w:val="bg-BG"/>
          </w:rPr>
          <w:t xml:space="preserve">2. </w:t>
        </w:r>
      </w:hyperlink>
      <w:r>
        <w:rPr>
          <w:rFonts w:cs="HebarU" w:ascii="HebarU" w:hAnsi="HebarU"/>
          <w:lang w:val="bg-BG"/>
        </w:rPr>
        <w:t>При изпълнението на Националната програма за закрила на детето за 2005 г.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ланът за намаляване броя на деца, отглеждани в специализираните институции в Република България през 2003-2005 г., приет с Решение N 602 на Министерския съвет от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ционалният план за действие срещу сексуалната експлоатация на деца с търговска цел през 2003-2005 г., приет с Решение N 614 на Министерския съвет от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ланът за действие за защита на правата на децата на улицата за периода 2003-2005 г., приет с решението по т. 2 от Протокол N 10 от заседанието на Министерския съвет на 11 март 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ционалният план за интегриране на деца със специални образователни потребности и/или с хронични заболявания в системата на народната просвета, приет с Решение N 894 на Министерския съвет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 по изпълнението на националната програма по т. 1 са за сметка на бюджета на отговорните за изпълнението й министерства и други държавни органи по определените приорит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ъзлага на министъра на труда и социалната политика и на председателя на Държавната агенция за закрила на детето цялостната организация, координация и контрол по изпълнението на националната програм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02.doc" TargetMode="External"/><Relationship Id="rId3" Type="http://schemas.openxmlformats.org/officeDocument/2006/relationships/hyperlink" Target="http://prin/03rh/03rh614.doc" TargetMode="External"/><Relationship Id="rId4" Type="http://schemas.openxmlformats.org/officeDocument/2006/relationships/hyperlink" Target="http://prin/03rh/03rh894.doc" TargetMode="External"/><Relationship Id="rId5" Type="http://schemas.openxmlformats.org/officeDocument/2006/relationships/hyperlink" Target="http://prin/04pr/04pr010.2" TargetMode="External"/><Relationship Id="rId6" Type="http://schemas.openxmlformats.org/officeDocument/2006/relationships/hyperlink" Target="http://prin/04rh/04resh1001.pdf" TargetMode="External"/><Relationship Id="rId7" Type="http://schemas.openxmlformats.org/officeDocument/2006/relationships/hyperlink" Target="http://prin/04rh/04resh1001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3:00Z</dcterms:created>
  <dc:creator>BV</dc:creator>
  <dc:description/>
  <dc:language>en-US</dc:language>
  <cp:lastModifiedBy>Workstation</cp:lastModifiedBy>
  <cp:lastPrinted>2004-12-15T14:52:00Z</cp:lastPrinted>
  <dcterms:modified xsi:type="dcterms:W3CDTF">2005-03-11T13:40:00Z</dcterms:modified>
  <cp:revision>6</cp:revision>
  <dc:subject/>
  <dc:title>Р Е П У Б Л И К А   Б Ъ Л Г А Р И Я</dc:title>
</cp:coreProperties>
</file>