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ГОВОР за сътрудничество между правителството на Република България и правителството на Хашемитско кралство Йордания в областта на туризм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твърден с РМС № 1002 от 17.12.2004 г.  Издаден от Министерството на икономиката обн., ДВ, бр. 20 от 8.03.2005 г., в сила за Република България от 17.01.200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Хашемитско кралство Йордания, наричани "договарящи се страни"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знавайки, че туризмът представлява важно средство за укрепване на взаимното разбирателство и приятелските отношения между народите на двете държави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ъководени от принципите и препоръките на Конвенцията на Организацията на обединените нации по туризъм и международни пътувания и препоръките на Световната организация по туризъм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се стремят да укрепват и развиват сътрудничеството в областта на туризма като средство да положат началото на по-доброто опознаване на историята и културата и на двата народ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трудничеството в областта на туризма между двете държави се развива на основата на равноправието и взаимната изгода, в съответствие с този договор и действащото законодателство във всяка от договарящит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в съответствие с националните си законодателства предприемат всички необходими мерки за развитието на туристическия обмен между двете държави, като поощряват директното сътрудничество между съответни фирми и организации, ангажирани с туристическа дей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насърчават и улесняват размяната на туристически публикации и рекламни материали в двете държави и също така насърчават провеждането на "туристически седмици", като използват всички възможни и налични технически и административни механизм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си сътрудничат в областта на професионалното обучение и насърчават обмена на програми за такова обучение между съответните компетентни институци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грамите включват образователни пътувания и присъствие на специални семинари, целящи да предложат на участниците познания за туристическия сектор във всяка държа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насърчават ролята на религиозния туризъм като средство за взаимно опознаване на културите и подчертават ролята на неправителствените организации за популяризирането на такива програми във всяка държа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насърчават и улесняват развитието на туризма под различни форми като организиран групов и индивидуален туризъм, туризъм за младежта, балнеоклиматичен и лечебен туризъм, туризъм с научни цели, опознавателен туризъм, бизнестуризъм, туристически пътувания за участие в изложби, панаири, културни и спортни мероприят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създават благоприятни условия за обмен на експерти и научни работници в областта на туризма, както и подкрепят сътрудничеството между изследователските институти на двете държав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улесняват информационния поток по отношение на възможностите за инвестиции в областта на туризма на територията на всяка от двете държав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предприемат всички необходими мерки да улеснят създаването и работата на представителни бюра на съответните си територии с цел насърчаването на потока туристи и в двете посок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ъпросите, свързани с откриването, дейността, статута и функциите на представителствата, са предмет на отделно подписан за целта договор между договаря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зи договор влиза в сила от датата на получаване втората от нотите, с които договарящите се страни взаимно се уведомяват по дипломатически път за изпълнението на изискванията на националните им законодателства за влизането ъ в с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зи договор се сключва за първоначален период от 5 години.  След изтичането на този срок действието му се продължава автоматично за следващ период от по една година, освен ако някоя от договарящите се страни не уведоми с 6-месечно писмено предизвестие другата договаряща се страна за решението си да прекрати договор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случаите на денонсиране на договора съгласно условията на този член разпоредбите му ще продължат да се прилагат по отношение на поетите задължения и сключените търговски сделки по време на неговото действие до пълното им изпълн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зи договор може да бъде изменян по взаимно съгласие на страните. Измененията влизат в сила по реда на влизане в сила на самия договор, посочен в ал. 1 на този чле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орът е подписан в София на 16 септември 2004 г. в три оригинални екземпляра, всеки от които на български, английски и арабски език, като текстовете имат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случай на различия в тълкуването меродавен е английският тек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правителството                                        За правителството</w:t>
      </w:r>
    </w:p>
    <w:p>
      <w:pPr>
        <w:pStyle w:val="Normal"/>
        <w:rPr>
          <w:lang w:val="bg-BG"/>
        </w:rPr>
      </w:pPr>
      <w:r>
        <w:rPr>
          <w:lang w:val="bg-BG"/>
        </w:rPr>
        <w:t>на Република                                                 на Хашемитско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:                                               кралство Йордания:</w:t>
      </w:r>
    </w:p>
    <w:p>
      <w:pPr>
        <w:pStyle w:val="Normal"/>
        <w:rPr>
          <w:lang w:val="bg-BG"/>
        </w:rPr>
      </w:pPr>
      <w:r>
        <w:rPr>
          <w:lang w:val="bg-BG"/>
        </w:rPr>
        <w:t>Лидия Шулева,                                      д-р Мохамед Ал-Халайка,</w:t>
      </w:r>
    </w:p>
    <w:p>
      <w:pPr>
        <w:pStyle w:val="Normal"/>
        <w:rPr>
          <w:lang w:val="bg-BG"/>
        </w:rPr>
      </w:pPr>
      <w:r>
        <w:rPr>
          <w:lang w:val="bg-BG"/>
        </w:rPr>
        <w:t>заместник министър-                                    заместник министър-</w:t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и                                                председател и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                                           министър на промиш-</w:t>
      </w:r>
    </w:p>
    <w:p>
      <w:pPr>
        <w:pStyle w:val="Normal"/>
        <w:rPr>
          <w:lang w:val="bg-BG"/>
        </w:rPr>
      </w:pPr>
      <w:r>
        <w:rPr>
          <w:lang w:val="bg-BG"/>
        </w:rPr>
        <w:t>икономиката                                          леността и търговия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22:00Z</dcterms:created>
  <dc:creator>Workstation</dc:creator>
  <dc:description/>
  <dc:language>en-US</dc:language>
  <cp:lastModifiedBy>Workstation</cp:lastModifiedBy>
  <dcterms:modified xsi:type="dcterms:W3CDTF">2005-03-08T10:23:00Z</dcterms:modified>
  <cp:revision>1</cp:revision>
  <dc:subject/>
  <dc:title>ДОГОВОР за сътрудничество между правителството на Република България и правителството на Хашемитско кралство Йордания в областта на туризма</dc:title>
</cp:coreProperties>
</file>