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0" w:right="893" w:hanging="562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вътрешните работи на Република България и Федералната служба на Руската федерация по контрол на разпространението на наркотици за сътрудничество в борбата с незаконния трафик на наркотични, психотропни вещества и техните прекурс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3686" w:leader="none"/>
        </w:tabs>
        <w:ind w:firstLine="1138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проекта на Споразумение между Министерството на вътрешните работи на Република България и Федералната служба на Руската федерация по контрол на разпространението на наркотици за сътрудничество в борбата с незаконния трафик на наркотични, психотропни вещества и техните прекурсори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споразумението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Body1"/>
        <w:spacing w:lineRule="atLeast" w:line="320" w:before="0" w:after="0"/>
        <w:ind w:left="0" w:firstLine="113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5:00Z</dcterms:created>
  <dc:creator>Бойка Владова</dc:creator>
  <dc:description/>
  <dc:language>en-US</dc:language>
  <cp:lastModifiedBy>mariana</cp:lastModifiedBy>
  <cp:lastPrinted>2004-12-27T17:15:00Z</cp:lastPrinted>
  <dcterms:modified xsi:type="dcterms:W3CDTF">2004-12-28T08:02:00Z</dcterms:modified>
  <cp:revision>3</cp:revision>
  <dc:subject/>
  <dc:title>Р Е П У Б Л И К А   Б Ъ Л Г А Р И Я</dc:title>
</cp:coreProperties>
</file>