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Конвенцията срещу употребата на допинг на Съвета на Европ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7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2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Допълнителния протокол към Конвенцията срещу употребата на допинг на Съвета на Европа</w:t>
        </w:r>
      </w:hyperlink>
      <w:r>
        <w:rPr>
          <w:rFonts w:cs="HebarU" w:ascii="HebarU" w:hAnsi="HebarU"/>
          <w:lang w:val="bg-BG"/>
        </w:rPr>
        <w:t>, приет на 12 септември 2002 г. във Варшав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ерството на външните работи да депозира при Генералния секретар на Съвета на Европа ратификационния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младежта и спорта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720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*******</w:t>
      </w:r>
      <w:hyperlink r:id="rId3">
        <w:r>
          <w:rPr>
            <w:rStyle w:val="InternetLink"/>
            <w:rFonts w:cs="HebarU" w:ascii="HebarU" w:hAnsi="HebarU"/>
          </w:rPr>
          <w:t>Допълнителен протокол към Конвенцията на англ. език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ния протокол към Конвенцията срещу употребата на допинг на Съвета на Европ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пълнителния протокол към Конвенцията срещу употребата на допинг на Съвета на Европа, приет на </w:t>
        <w:br/>
        <w:t>12 септември 2002 г. във Варш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……. 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ния протокол към Конвенцията срещу употребата на допинг на Съвета на Европ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пълнителният протокол към Конвенцията срещу употребата на допинг на Съвета на Европа, приет на 12 септември 2002 г. във Варшава, регламентира взаимното признаване компетенциите на спортните и  националните антидопингови организации при провеждането на допинг контрола в техните страни в съответствие с националното законодателство на страната домакин по отношение на спортистите от останалите страни по конвенция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сега според чл. 4.3.г и чл. 7.3.б от конвенцията такъв контрол можеше да се извършва от други антидопингови организации само след сключване на двустранно или многостранно споразумение между отделните страни. В допълнителният протокол е предвиден текст, според който страните признават компетенциите на Световната антидопингова агенция и на организациите, действащи под нейно ръководство, да провеждат антидопингов контрол на спортисти на държави - членки на конвенцията, независимо дали са на територията на своята страна или не. Текстът на чл. 1.3 относно компетенциите на Световната антидопингова агенция (САДА) за извършване на извънсъстезателен контрол е в пряка връзка с приемането на Световен антидопингов кодекс на САДА, който влезе в сила от януари </w:t>
        <w:br/>
        <w:t xml:space="preserve">2004 г. Чрез този кодекс се регламентират правилата и стандартите за извършване на допинг контрола в спорта в световен мащаб. По този начин се хармонизира законодателната база на националните и международните антидопингови и спортни организаци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токола са предвидени текстове, съгласно които е необходимо сертифициране на спортните и националните антидопингови организации по стандартите за качество ИСО за допинг контрола, признати от Групата за мониторинг. По силата на новия чл. 2 се създава контролен екип към Групата за мониторинг, наречен “оценяващ екип”, чиято роля ще бъде да следи прилагането на конвенцията от всяка страна.  Регламентирана е и материята, свързана с възраженията, влизането му в сила, териториалното му приложение, както и денонсир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чл. 4, т. 1 от протокола са уредени начините за присъединяване към него от държавите - членки на Съвета на Европа, останалите подписващи страни и държавите - страни по конвенцията. Присъединяването може да стане чрез подписване със или без уговорка за ратификация, приемане или одобрени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протокола се налага от голямото му значение за реализиране на един от най-важните приоритети за развитието на физическото възпитание и спорта в Република България, а именно контрола за предотвратяване използването от спортистите на забранени вещества и методи  и борбата срещу допинга, чрез въвеждането на стандарти и стриктни правила за допинг контрол и допинг анализ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30p.doc" TargetMode="External"/><Relationship Id="rId3" Type="http://schemas.openxmlformats.org/officeDocument/2006/relationships/hyperlink" Target="http://prin/04rh/04rh1030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4:00Z</dcterms:created>
  <dc:creator>Cvety</dc:creator>
  <dc:description/>
  <dc:language>en-US</dc:language>
  <cp:lastModifiedBy>Workstation</cp:lastModifiedBy>
  <cp:lastPrinted>2004-12-27T16:48:00Z</cp:lastPrinted>
  <dcterms:modified xsi:type="dcterms:W3CDTF">2005-10-17T08:24:00Z</dcterms:modified>
  <cp:revision>2</cp:revision>
  <dc:subject/>
  <dc:title>Р Е П У Б Л И К А   Б Ъ Л Г А Р И Я</dc:title>
</cp:coreProperties>
</file>