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334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 по чл. 2, т. 8 от Закона за подземните богатства – производствени технологични отпадъци от миннодобивната и миннопреработващата дейност, от находище “Куклен”, разположено в землището на с. Куклен, община Куклен, област Пловдив</w:t>
      </w:r>
    </w:p>
    <w:p>
      <w:pPr>
        <w:pStyle w:val="TextBody"/>
        <w:ind w:left="1276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</w:t>
      </w:r>
      <w:r>
        <w:rPr>
          <w:rFonts w:cs="HebarU" w:ascii="HebarU" w:hAnsi="HebarU"/>
          <w:bCs/>
          <w:smallCaps/>
        </w:rPr>
        <w:t xml:space="preserve"> от 2005 г./</w:t>
      </w:r>
    </w:p>
    <w:p>
      <w:pPr>
        <w:pStyle w:val="TextBody"/>
        <w:ind w:left="1276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8 от Закона за подземните богатства – производствени технологични отпадъци от миннодобивната и миннопреработващата дейност, от находище “Куклен”, разположено в землището на с. Куклен, община Куклен, област Пловдив, индивидуализирано в схема с координати на точките от N 1 до 22 на контура на запасите в координатна система “1970 г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8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ЕТ “СТЕФАН КЪНЕВ” - София, титуляр на Удостоверение за търговско откритие N 0092 от 21 юли 2003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2. Добивът на подземното богатство по т. 1 започва след одобряване от министъра на икономиката на съгласуван с Министерството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3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4. Концесионерът да не разкрива и предоставя на трети лица придобитата геоложка и техническа документация и информация, свързана с обекта на концесия, без изрично писмено съгласие от концедента.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5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4.6. За осъществяване на правата и за изпълнение на задълженията по концесията не се изискват задължителни подобрения в находището. 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 w:val="24"/>
          <w:szCs w:val="24"/>
          <w:lang w:val="bg-BG"/>
        </w:rPr>
        <w:t>5.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за своя сметка необходимите дейности за експлоатационно проучване в границите на концесионния обект по т. 1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складира отпадъците от добива и преработката на подземното богатство въз основа на проекти, съгласувани с министъра на иконом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3. изземва подземните богатств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5.2.2. да заплаща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извърши инвестиции за периода 2005 – 2009 г. в размер не по-малък от 1 400 000 щ. д.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5. социална програма за срока на концесият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1. месечни отчети за действително добитите количества подземни богатства, както и справка за съдържанията на металите в тях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2. геоложки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3. доклад за остатъчните запаси в находището при доказана необходимост от ликвидация и рекулти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осигурява на оправомощени органи и/или лица пълен достъп до концесионния обект, съоръженията и документацията, свързани с дейностите по концесия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извърши техническа ликвидация и рекултивация за своя сметка при условия и в срокове, определени в одобрения проект з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при прекратяване на концесионния договор да предаде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7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5 и 2006 г. гаранцията е в размер на левовата равностойност на 2400 щ. д. годишно. За всяка следваща година банковата гаранция е в размер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ликвидацията и рекултивацията на находищ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4. Дължат се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1. Годишно парично концесионно възнаграждение в размер  </w:t>
        <w:br/>
        <w:t>0,5 на сто от стойността на добитите от находището метали мед, цинк и сребро, изчислена по средноаритметични международни цени на металите на Лондонската метална борса за съответния период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 Минимално годишно парично концесионно възнаграждение, формирано като сума от: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1. 0,5 на сто от стойността на металите мед, цинк и сребро, съдържащи се в действително добитите количества суровина, изчислена при условията на т. 8.1, и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2. 0,5 на сто от стойността на металите мед, цинк и сребро за разликата до 25 000 т при съдържания на мед – 1,55 на сто, на цинк – 0,80 на сто, и на сребро – 186,7 г/тон, изчислена при условията на т. 8.1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3. Годишното парично концесионно възнаграждение се заплаща от концесионера на две вноски два пъти годишно до 15 дни след изтичането на съответното 6-месечие в левовата равностойност на щатски долари по курса на Българската народна банка в деня на плащане. Начинът на изчисляване и сроковете за заплащане се определят в концесионния договор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4. Концесионното възнаграждение се дължи от момента на въвеждане в експлоатация на находището, но не по-късно от 3 месеца от сключването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5. Концесионерът не дължи концесионно възнаграждение от датата на прекратяване на фактическия добив от находище “Куклен” до датата на завършване на дейностите по проекта за техническа ликвидация и рекултивация на концесионния обект. </w:t>
      </w:r>
    </w:p>
    <w:p>
      <w:pPr>
        <w:pStyle w:val="Heading"/>
        <w:widowControl/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9. Упълномощава министъра на икономиката да сключи концесионния договор с ЕТ “СТЕФАН КЪНЕВ” - София, в едномесечен срок от влизането в сила на решението за предоставяне на концесия, да осъществява контрол по изпълнението на договора, да представлява концедента в правоотношенията, възникнали във връзка с  изпълнението му, с изключение на случаите по неговото прекратяване, както и да предявява вземанията на концедента по съдебен ред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okB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360"/>
      <w:jc w:val="both"/>
    </w:pPr>
    <w:rPr>
      <w:rFonts w:ascii="TimokB;Courier New" w:hAnsi="TimokB;Courier New" w:cs="TimokB;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42:00Z</dcterms:created>
  <dc:creator>neli</dc:creator>
  <dc:description/>
  <dc:language>en-US</dc:language>
  <cp:lastModifiedBy>composer</cp:lastModifiedBy>
  <cp:lastPrinted>2004-12-20T15:24:00Z</cp:lastPrinted>
  <dcterms:modified xsi:type="dcterms:W3CDTF">2005-02-07T14:54:00Z</dcterms:modified>
  <cp:revision>4</cp:revision>
  <dc:subject/>
  <dc:title>Р Е П У Б Л И К А   Б Ъ Л Г А Р И Я</dc:title>
</cp:coreProperties>
</file>