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04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9" w:hanging="567"/>
        <w:jc w:val="both"/>
        <w:rPr/>
      </w:pPr>
      <w:r>
        <w:rPr>
          <w:rFonts w:cs="HebarU" w:ascii="HebarU" w:hAnsi="HebarU"/>
          <w:b/>
          <w: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пределяне на спечелилия неприсъствен конкурс кандидат за концесионер на част от крайбрежната плажна ивица – морски плаж “Китен - юг ”, община Приморско, област Бургас</w:t>
      </w:r>
    </w:p>
    <w:p>
      <w:pPr>
        <w:pStyle w:val="Normal"/>
        <w:ind w:left="1701" w:right="759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320" w:hanging="567"/>
        <w:rPr>
          <w:rFonts w:ascii="HebarU" w:hAnsi="HebarU" w:cs="HebarU"/>
          <w:smallCaps/>
        </w:rPr>
      </w:pPr>
      <w:r>
        <w:rPr>
          <w:rFonts w:cs="HebarU" w:ascii="HebarU" w:hAnsi="HebarU"/>
          <w:bCs/>
          <w:smallCaps/>
        </w:rPr>
        <w:t>/Обнародван, ДВ, бр. 3 от 2005 г./</w:t>
      </w:r>
    </w:p>
    <w:p>
      <w:pPr>
        <w:pStyle w:val="Normal"/>
        <w:ind w:left="1701" w:right="75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 във връзка с </w:t>
        <w:br/>
        <w:t xml:space="preserve">чл. 30 и чл. 32, ал. 1 от Правилника за прилагане на Закона за концесиите, приет с Постановление N 240 на Министерския съвет от 1995 г. (обн., ДВ, </w:t>
        <w:br/>
        <w:t>бр. 111 от 1995 г.; изм. и доп., бр. 15 от 1997 г., бр. 39 от 1998 г., бр. 48 от 2000 г., бр. 27 от 2002 г. и бр. 101 от 2004 г.), Решение N 639  на Министерския съвет от 2004 г. (ДВ, бр. 71 от 2004 г.) и доклад на комисията по чл. 10 от Закона за концесиите, определена със Заповед N Р-54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 министър–председателя от </w:t>
        <w:br/>
        <w:t>19 август 2004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bCs/>
        </w:rPr>
        <w:t>1.</w:t>
      </w:r>
      <w:r>
        <w:rPr>
          <w:rFonts w:cs="HebarU" w:ascii="HebarU" w:hAnsi="HebarU"/>
        </w:rPr>
        <w:t xml:space="preserve"> Определя за концесионер на морски плаж “Китен-юг” – част от крайбрежната плажна ивица – обект на концесия съгласно Решение N 639 на Министерския съвет от 2004 г., “ЕТАП-АДРЕСС” АД със седалище София въз основа на спечелен неприсъствен конкурс, проведен на 8 ноември 2004 г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резултатите от конкур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Размерът на концесионното възнаграждение се определя за всяка календарна година независимо от началния срок на концесията съгласно методика, утвърдена от министъра на регионалното развитие и благоустройството - неразделна част от концесионния договор, и предложената от “ЕТАП-АДРЕСС” АД конкурсна цена - размер на отчисленията 10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Отменя т. 8.1.1, 8.2.3 и 9.3 от Решение N 639 на Министерския съвет от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“ЕТАП-АДРЕСС” АД в срок един месец от влизането в сила на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1. Концесионният договор се сключва при условията на това решение, Решение N 639 на Министерския съвет от 2004 г. и направеното от “ЕТАП-АДРЕСС” АД предложение относно организацията на дейностите по ползването на морския плаж, минимален размер на инвестициите в развитието на морския плаж при спазване изискванията на чл. 6, т. 1, </w:t>
        <w:br/>
        <w:t>буква “в” от Наредба N 2 от 1995 г. за правила и нормативи за териториалноустройствено планиране на Черноморското крайбрежие</w:t>
        <w:br/>
        <w:t>(обн., ДВ, бр. 16 от 1995 г.; изм. и доп., бр. 24 от 2000 г.) и кадровото осигуряване на дейностите, които следва да се отразят от “ЕТАП-АДРЕСС” АД в комплексния план за срока на концесията и в годишните инвестиционни програми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 Концесионният договор влиза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5.</w:t>
      </w:r>
      <w:r>
        <w:rPr>
          <w:rFonts w:cs="HebarU" w:ascii="HebarU" w:hAnsi="HebarU"/>
          <w:lang w:val="bg-BG"/>
        </w:rPr>
        <w:t xml:space="preserve"> Внесеният от “ЕТАП-АДРЕСС” АД паричен депозит за участие в конкурса се задържа и прихваща от годишното концесионно възнаграждение за 2005 г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свобождава внесените депозити за участие в конкурса на класираните след първо място участници в конкурс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8:24:00Z</dcterms:created>
  <dc:creator>BV</dc:creator>
  <dc:description/>
  <dc:language>en-US</dc:language>
  <cp:lastModifiedBy>composer</cp:lastModifiedBy>
  <cp:lastPrinted>2004-12-29T10:25:00Z</cp:lastPrinted>
  <dcterms:modified xsi:type="dcterms:W3CDTF">2005-02-07T14:57:00Z</dcterms:modified>
  <cp:revision>4</cp:revision>
  <dc:subject/>
  <dc:title>Р Е П У Б Л И К А   Б Ъ Л Г А Р И Я</dc:title>
</cp:coreProperties>
</file>