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мар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851" w:hanging="425"/>
        <w:jc w:val="both"/>
        <w:rPr/>
      </w:pPr>
      <w:r>
        <w:rPr>
          <w:rFonts w:cs="HebarU" w:ascii="HebarU" w:hAnsi="HebarU"/>
          <w:smallCaps/>
        </w:rPr>
        <w:t>За изменение на Решение N 1043 на Министерския съвет от 2004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г. за предоставяне на концесия за републикански път “Калотина –</w:t>
      </w:r>
      <w:r>
        <w:rPr>
          <w:rFonts w:cs="HebarU" w:ascii="HebarU" w:hAnsi="HebarU"/>
          <w:smallCaps/>
          <w:lang w:val="ru-RU"/>
        </w:rPr>
        <w:t xml:space="preserve"> </w:t>
      </w:r>
      <w:del w:id="0" w:author="m.rangelova" w:date="2004-10-14T08:44:00Z">
        <w:r>
          <w:rPr>
            <w:rFonts w:cs="HebarU" w:ascii="HebarU" w:hAnsi="HebarU"/>
            <w:smallCaps/>
          </w:rPr>
          <w:delText xml:space="preserve"> София – </w:delText>
        </w:r>
      </w:del>
      <w:ins w:id="1" w:author="m.rangelova" w:date="2004-10-13T16:57:00Z">
        <w:r>
          <w:rPr>
            <w:rFonts w:cs="HebarU" w:ascii="HebarU" w:hAnsi="HebarU"/>
            <w:smallCaps/>
          </w:rPr>
          <w:t xml:space="preserve">Софийски околовръстен път </w:t>
        </w:r>
      </w:ins>
      <w:ins w:id="2" w:author="m.rangelova" w:date="2004-10-13T18:20:00Z">
        <w:r>
          <w:rPr>
            <w:rFonts w:cs="HebarU" w:ascii="HebarU" w:hAnsi="HebarU"/>
            <w:smallCaps/>
          </w:rPr>
          <w:t>(</w:t>
        </w:r>
      </w:ins>
      <w:ins w:id="3" w:author="m.rangelova" w:date="2004-10-13T16:57:00Z">
        <w:r>
          <w:rPr>
            <w:rFonts w:cs="HebarU" w:ascii="HebarU" w:hAnsi="HebarU"/>
            <w:smallCaps/>
          </w:rPr>
          <w:t>Северна дъга</w:t>
        </w:r>
      </w:ins>
      <w:ins w:id="4" w:author="m.rangelova" w:date="2004-10-13T18:20:00Z">
        <w:r>
          <w:rPr>
            <w:rFonts w:cs="HebarU" w:ascii="HebarU" w:hAnsi="HebarU"/>
            <w:smallCaps/>
          </w:rPr>
          <w:t>)</w:t>
        </w:r>
      </w:ins>
      <w:ins w:id="5" w:author="m.rangelova" w:date="2004-10-13T16:57:00Z">
        <w:r>
          <w:rPr>
            <w:rFonts w:cs="HebarU" w:ascii="HebarU" w:hAnsi="HebarU"/>
            <w:smallCaps/>
          </w:rPr>
          <w:t xml:space="preserve"> – </w:t>
        </w:r>
      </w:ins>
      <w:r>
        <w:rPr>
          <w:rFonts w:cs="HebarU" w:ascii="HebarU" w:hAnsi="HebarU"/>
          <w:smallCaps/>
        </w:rPr>
        <w:t>Оризово – Стара Загора – Нова Загора – Ямбол – Карнобат – Бургас</w:t>
      </w:r>
      <w:del w:id="6" w:author="m.rangelova" w:date="2004-10-18T08:40:00Z">
        <w:r>
          <w:rPr>
            <w:rFonts w:cs="HebarU" w:ascii="HebarU" w:hAnsi="HebarU"/>
            <w:smallCaps/>
          </w:rPr>
          <w:delText xml:space="preserve"> и</w:delText>
        </w:r>
      </w:del>
      <w:del w:id="7" w:author="m.rangelova" w:date="2004-10-18T08:40:00Z">
        <w:r>
          <w:rPr>
            <w:rStyle w:val="CommentReference"/>
            <w:rFonts w:cs="HebarU" w:ascii="HebarU" w:hAnsi="HebarU"/>
            <w:smallCaps/>
            <w:vanish w:val="false"/>
            <w:sz w:val="24"/>
            <w:lang w:val="en-GB"/>
          </w:rPr>
          <w:commentReference w:id="0"/>
        </w:r>
      </w:del>
      <w:del w:id="8" w:author="m.rangelova" w:date="2004-10-13T16:57:00Z">
        <w:r>
          <w:rPr>
            <w:rFonts w:cs="HebarU" w:ascii="HebarU" w:hAnsi="HebarU"/>
            <w:smallCaps/>
          </w:rPr>
          <w:delText xml:space="preserve"> Софийски околовръстен път - Северна дъга</w:delText>
        </w:r>
      </w:del>
      <w:del w:id="9" w:author="m.rangelova" w:date="2004-10-18T08:40:00Z">
        <w:r>
          <w:rPr>
            <w:rFonts w:cs="HebarU" w:ascii="HebarU" w:hAnsi="HebarU"/>
            <w:smallCaps/>
          </w:rPr>
          <w:delText>”</w:delText>
        </w:r>
      </w:del>
      <w:ins w:id="10" w:author="m.rangelova" w:date="2004-10-18T08:40:00Z">
        <w:r>
          <w:rPr>
            <w:rFonts w:cs="HebarU" w:ascii="HebarU" w:hAnsi="HebarU"/>
            <w:smallCaps/>
          </w:rPr>
          <w:t>”</w:t>
        </w:r>
      </w:ins>
      <w:r>
        <w:rPr>
          <w:rFonts w:cs="HebarU" w:ascii="HebarU" w:hAnsi="HebarU"/>
          <w:smallCaps/>
        </w:rPr>
        <w:t>, изключителна държавна собственост, изменено с Решение N 88 на Министерския съвет от 2005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г.</w:t>
      </w:r>
      <w:r>
        <w:rPr>
          <w:rFonts w:cs="HebarU" w:ascii="HebarU" w:hAnsi="HebarU"/>
          <w:smallCaps/>
          <w:lang w:val="ru-RU"/>
        </w:rPr>
        <w:t xml:space="preserve"> (обн., ДВ, бр. 5 от 2005 г.; изм. и  доп., бр. 15 от 2005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6, чл. 6, ал. 1 и чл. 7 от Закона за концесиите във връзка с чл. 11, ал. 1, чл. 12, т. 2, чл. 13 и чл. 16, ал. 4 от Закона за пътищата и на основание § 3б от Преходните и заключителните разпоредби на Закона за концес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  <w:ins w:id="11" w:author="m.rangelova" w:date="2004-10-13T17:05:00Z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4.1 се изменя така: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ins w:id="12" w:author="m.rangelova" w:date="2004-10-13T17:06:00Z">
        <w:r>
          <w:rPr>
            <w:rFonts w:cs="HebarU" w:ascii="HebarU" w:hAnsi="HebarU"/>
            <w:lang w:val="bg-BG"/>
          </w:rPr>
          <w:t xml:space="preserve">4.1. </w:t>
        </w:r>
      </w:ins>
      <w:r>
        <w:rPr>
          <w:rFonts w:cs="HebarU" w:ascii="HebarU" w:hAnsi="HebarU"/>
          <w:lang w:val="bg-BG"/>
        </w:rPr>
        <w:t>Концесионният договор влиза в сила на датата, на която кумулативно са изпълнени следните условия: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1. влизане в сила на положително решение на Комисията за защита на конкуренцията по преписка N КЗК – 344/2004 г.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получаване на безусловно становище на ЕВРОСТАТ, че инвестициите по т. 7.2.3 се отразяват по баланса на концесионера и не се включват при измерване на дефицита на консолидираното правителство;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1.3. получаване на писмено съгласие на Европейската инвестиционна банка съгласно Финансов договор </w:t>
      </w:r>
      <w:r>
        <w:rPr>
          <w:rFonts w:cs="HebarU" w:ascii="HebarU" w:hAnsi="HebarU"/>
        </w:rPr>
        <w:t>F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No</w:t>
      </w:r>
      <w:r>
        <w:rPr>
          <w:rFonts w:cs="HebarU" w:ascii="HebarU" w:hAnsi="HebarU"/>
          <w:lang w:val="ru-RU"/>
        </w:rPr>
        <w:t xml:space="preserve"> 20.680</w:t>
      </w:r>
      <w:r>
        <w:rPr>
          <w:rFonts w:cs="HebarU" w:ascii="HebarU" w:hAnsi="HebarU"/>
          <w:lang w:val="bg-BG"/>
        </w:rPr>
        <w:t xml:space="preserve"> активите на новоизградените участъци Лот 1 “Оризово – Стара Загора” и Лот 5 “Карнобат – Бургас” да бъдат включени в обекта на концесията при сключването на концесионния договор.” 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 </w:t>
      </w:r>
      <w:r>
        <w:rPr>
          <w:rFonts w:cs="HebarU" w:ascii="HebarU" w:hAnsi="HebarU"/>
          <w:lang w:val="bg-BG"/>
        </w:rPr>
        <w:t>Точка 6.5.4 се изменя така: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5.4. Размерът на заместващите плащания по т. 6.5.3 се предвижда като целева субсидия в бюджета на Министерството на регионалното развитие и благоустройството със Закона за държавния бюджет за съответната година.”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6.9.2 думите “годишните отчети” се заменят с “отчетите”.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 </w:t>
      </w:r>
      <w:r>
        <w:rPr>
          <w:rFonts w:cs="HebarU" w:ascii="HebarU" w:hAnsi="HebarU"/>
          <w:lang w:val="bg-BG"/>
        </w:rPr>
        <w:t>Създава се т. 6.13: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13. Концесионерът няма право да обременява правата, свързани с концесията, освен в полза на финансиращата институция като първи по ред кредитор и в полза на българската държава като втори по ред кредитор.”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 </w:t>
      </w:r>
      <w:r>
        <w:rPr>
          <w:rFonts w:cs="HebarU" w:ascii="HebarU" w:hAnsi="HebarU"/>
          <w:lang w:val="bg-BG"/>
        </w:rPr>
        <w:t>Точка 7.2.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2.6. Да не обременява по какъвто и да е начин изцяло или частично обекта на концесия.”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се сключва в срок до 1 април 2005 г.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влиза в сила от 15 март 2005 г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rangelova" w:date="0-00-00T00:00:00Z" w:initials="m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ar-SA" w:val="bg-BG"/>
        </w:rPr>
        <w:t>Редакцион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8:00Z</dcterms:created>
  <dc:creator>Бойка Владова</dc:creator>
  <dc:description/>
  <dc:language>en-US</dc:language>
  <cp:lastModifiedBy>neli</cp:lastModifiedBy>
  <cp:lastPrinted>2005-03-15T13:08:00Z</cp:lastPrinted>
  <dcterms:modified xsi:type="dcterms:W3CDTF">2005-03-18T14:35:00Z</dcterms:modified>
  <cp:revision>5</cp:revision>
  <dc:subject/>
  <dc:title>Р Е П У Б Л И К А   Б Ъ Л Г А Р И Я</dc:title>
</cp:coreProperties>
</file>