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3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6" w:hanging="55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Решение N 471 на Министерския съвет от 2001 г. за предоставяне на концесия за подземни богатства по чл. 2, т. 1 от Закона за подземните богатства – метални полезни изкопаеми - оловно-цинкови руди, във връзка с техния добив от находище “Димов дол”, област Смолян (ДВ, бр. 61 от 2001 г.)</w:t>
      </w:r>
    </w:p>
    <w:p>
      <w:pPr>
        <w:pStyle w:val="Normal"/>
        <w:ind w:left="1276" w:right="476" w:hanging="55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320" w:hanging="567"/>
        <w:rPr>
          <w:rFonts w:ascii="HebarU" w:hAnsi="HebarU" w:cs="HebarU"/>
          <w:smallCaps/>
        </w:rPr>
      </w:pPr>
      <w:r>
        <w:rPr>
          <w:rFonts w:cs="HebarU" w:ascii="HebarU" w:hAnsi="HebarU"/>
          <w:bCs/>
          <w:smallCaps/>
        </w:rPr>
        <w:t>/Обнародван, ДВ, бр. 3 от 2005 г./</w:t>
      </w:r>
    </w:p>
    <w:p>
      <w:pPr>
        <w:pStyle w:val="Normal"/>
        <w:ind w:left="1276" w:right="476" w:hanging="55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BodyText3"/>
        <w:ind w:firstLine="720"/>
        <w:rPr>
          <w:rFonts w:ascii="HebarU" w:hAnsi="HebarU" w:cs="HebarU"/>
          <w:b/>
          <w:b/>
          <w:bCs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24"/>
          <w:lang w:val="bg-BG"/>
        </w:rPr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bCs/>
          <w:smallCap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На основание чл. 7, ал. 1 от Закона за концесиите във връзка с </w:t>
        <w:br/>
        <w:t xml:space="preserve">чл. 43, ал. 3 от Правилника за прилагане на Закона за концесиите, приет с Постановление N 240 на Министерския съвет 1995 г. (обн., ДВ, бр. 111 от </w:t>
        <w:br/>
        <w:t>1995 г.; изм. и доп., бр. 15 от 1997 г., бр. 39 от 1998 г., бр. 48 от 2000 г., бр. 27 от 2002 г. и бр. 13 и 101 от 2004 г.)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 xml:space="preserve">В Решение N 471 на Министерския съвет от 2001 г. т. 8, 9 и 10 се изменят така: 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“</w:t>
      </w:r>
      <w:r>
        <w:rPr>
          <w:rFonts w:cs="HebarU" w:ascii="HebarU" w:hAnsi="HebarU"/>
          <w:b w:val="false"/>
          <w:bCs/>
        </w:rPr>
        <w:t>8. Определя годишно парично концесионно възнаграждение в размер 0,3 на сто от стойността на металите (олово, цинк и сребро) в добитите количества руда, изчислена от концедента по средноаритметични международни цени на металите (по курс “продава” на Лондонската метална борса) за предходния 6-месечен период, дължимо от концесионера на две вноски два пъти годишно до 15 дни след изтичане на съответното 6-месеч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9. Определя минимално годишно парично концесионно възнаграждение, формирано като сума от:</w:t>
      </w:r>
    </w:p>
    <w:p>
      <w:pPr>
        <w:pStyle w:val="TextBody"/>
        <w:tabs>
          <w:tab w:val="clear" w:pos="720"/>
          <w:tab w:val="left" w:pos="0" w:leader="none"/>
          <w:tab w:val="left" w:pos="927" w:leader="none"/>
          <w:tab w:val="left" w:pos="1069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9.1. 0,3 на сто от стойността на металите (олово, цинк и сребро), съдържащи се в действително добитите количества руда, изчислена при условията на т. 8, и</w:t>
      </w:r>
    </w:p>
    <w:p>
      <w:pPr>
        <w:pStyle w:val="TextBody"/>
        <w:tabs>
          <w:tab w:val="clear" w:pos="720"/>
          <w:tab w:val="left" w:pos="0" w:leader="none"/>
          <w:tab w:val="left" w:pos="927" w:leader="none"/>
          <w:tab w:val="left" w:pos="1069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 xml:space="preserve">9.2. 0,3 на сто от стойността на металите (олово, цинк и сребро) в недобитите количества руда до 50 хил. тона със средно съдържание на </w:t>
        <w:br/>
        <w:t>олово – 5,65 на сто, цинк – 4,42 на сто, и сребро – 30 г/тон, изчислена при условията на т. 8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10. При доказана възможност за извличане и продажба на други метали  (освен олово, цинк и сребро), съдържащи се в добитите количества руда, те се заплащат от концесионера, като размерът на концесионното възнаграждение е 0,3 на сто от стойността на металите, изчислена по средноаритметични международни цени (по курс “продава” на Лондонската метална борса) за предходния 6-месечен период.”</w:t>
      </w:r>
    </w:p>
    <w:p>
      <w:pPr>
        <w:pStyle w:val="BlockText"/>
        <w:spacing w:before="120" w:after="0"/>
        <w:ind w:left="0" w:right="-52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bCs/>
          <w:szCs w:val="24"/>
        </w:rPr>
        <w:t xml:space="preserve"> Упълномощава министъра на икономиката в срок един месец от влизането в сила на решението да сключи допълнително споразумение за изменение и допълнение на договора за предоставяне на концесия за подземни богатства по чл. 2, т. 1 от Закона за подземните богатства – метални полезни изкопаеми – оловно-цинкови руди, във връзка с техния добив от находище “Димов дол”, област Смолян, от 5 февруари 2002 г., както и да осъществява контрол по изпълнението на договора и да предявява съвместно с министъра на финансите вземанията на концедента, произтичащи от концесионния договор, включително по съдебен ред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48:00Z</dcterms:created>
  <dc:creator>neli</dc:creator>
  <dc:description/>
  <dc:language>en-US</dc:language>
  <cp:lastModifiedBy>neli</cp:lastModifiedBy>
  <cp:lastPrinted>2004-12-27T12:58:00Z</cp:lastPrinted>
  <dcterms:modified xsi:type="dcterms:W3CDTF">2005-02-07T14:56:00Z</dcterms:modified>
  <cp:revision>4</cp:revision>
  <dc:subject/>
  <dc:title>Р Е П У Б Л И К А   Б Ъ Л Г А Р И Я</dc:title>
</cp:coreProperties>
</file>