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и – държавна собственост, в собственост на Българската православна църк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На основание чл. 6, ал. 1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чл. 54 от Закона за държавната собственост и чл. 7, ал. 3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недвижим имот - публична държавна собственост, намиращ се в землището на гр. Шипка, с N 000027, с площ 37, 302 дка, заедно с построена в него масивна сграда - Храм–паметник “Рождество Христово”, със застроена площ 825,25 кв. м, описан в Акт за публична държавна собственост N 2780 и Акт за публична държавна собственост N 1205, и недвижим имот – публична държавна собственост, с N 000026, с площ </w:t>
        <w:br/>
        <w:t xml:space="preserve">10, 742 дка, описан в Акт за публична държавна собственост N 1205, за </w:t>
        <w:br/>
        <w:t>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Българската православна църква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Българската православна църква правото на собственост върху имот – частна държавна собственост, намиращ се в землището на гр. Шипка, включващ сгради, обслужващи Храм–паметник “Рождество Христово”, както следва: здание, предназначено за духовна семинария (ползвано за санаториум до 1996 г.) - застроено на 1050 кв. м; здание за персонала – застроено на 390 кв. м; Дом на учителите – застроен на 223 кв. м; болнично здание – застроено на 224 кв. м; склад – застроен на </w:t>
        <w:br/>
        <w:t xml:space="preserve">44 кв. м; баня – застроена на 80 кв. м; пералня и сушилня – застроена на </w:t>
        <w:br/>
        <w:t xml:space="preserve">49 кв. м; конюшня, яхър и стая за кочияшите – застроена на 96 кв. м; склад за дърва, сено и покъщнина – застроен на 75 кв. м; гараж за товарен автомобил и склад – застроен на 52 кв. м; дърводелска работилница – застроена на </w:t>
        <w:br/>
        <w:t>187 кв. м; склад – застроен на 20 кв. м; склад – застроен на 90 кв. м; гараж за автобуси – застроен на 60 кв. м; канцелария – застроена на 86 кв. м; склад за дървен материал – застроен на 100 кв. м; тоалетна – застроена на 50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сключи договор за безвъзмездно прехвърляне правото на собственост върху имотите по </w:t>
        <w:br/>
        <w:t>т. 1 и 3 с Българската православна църква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19:00Z</dcterms:created>
  <dc:creator>Бойка Владова</dc:creator>
  <dc:description/>
  <dc:language>en-US</dc:language>
  <cp:lastModifiedBy>mariana</cp:lastModifiedBy>
  <cp:lastPrinted>2004-12-27T17:18:00Z</cp:lastPrinted>
  <dcterms:modified xsi:type="dcterms:W3CDTF">2004-12-28T08:05:00Z</dcterms:modified>
  <cp:revision>3</cp:revision>
  <dc:subject/>
  <dc:title>Р Е П У Б Л И К А   Б Ъ Л Г А Р И Я</dc:title>
</cp:coreProperties>
</file>