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допълнение на Решение № 1039 на Министерския съвет от 2004 г. за безвъзмездно прехвърляне в собственост на “Тракия глас България” ЕАД на имоти от държавния поземлен фонд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се създава буква “н”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 xml:space="preserve">н) имот № 000039 с площ 0,193 дка.” 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29:00Z</dcterms:created>
  <dc:creator>Cvety</dc:creator>
  <dc:description/>
  <dc:language>en-US</dc:language>
  <cp:lastModifiedBy>GX150</cp:lastModifiedBy>
  <cp:lastPrinted>2005-02-28T13:29:00Z</cp:lastPrinted>
  <dcterms:modified xsi:type="dcterms:W3CDTF">2005-03-01T12:00:00Z</dcterms:modified>
  <cp:revision>5</cp:revision>
  <dc:subject/>
  <dc:title>Р Е П У Б Л И К А   Б Ъ Л Г А Р И Я</dc:title>
</cp:coreProperties>
</file>