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39 на МС от 28 дек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9 на МС от 28.02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в собственост на “Тракия глас България” ЕАД на имоти от държавния поземлен фонд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, ал. 1 от Закона за държавната собственост във връзка с чл. 24, ал. 1 от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ехвърля безвъзмездно в собственост на “Тракия глас България” ЕАД имоти от държавния поземлен фонд – частна държавна собственост, намиращи се в землището на гр. Търговище, кв. Въбел, съставляващи по плана за възстановенат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 N 004052  с площ 0,511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от N 004001 с площ 1,631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мот N 002054 с площ 1,093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мот N 004007 с площ 2,827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мот N 005071 с площ 0,356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мот N 005072 с площ 0,194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мот N 000018 с площ 1,329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мот N 000012 с площ 1,837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мот N 000011 с площ 1,393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мот N 000020 с площ 1,561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мот N 000033 с площ 3,703 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имот N 000015 с площ 2,045 д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Търговище да сключи договора за безвъзмездно прехвърляне правото на собственост върху имотите по т. 1 с упълномощен представител на “Тракия глас България” ЕАД и да организира пред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Решението влиза в сила след решение на Комисията за защита на конкуренцията за приемане допустимостта на държавната помощ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4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47:00Z</dcterms:created>
  <dc:creator>Cvety</dc:creator>
  <dc:description/>
  <dc:language>en-US</dc:language>
  <cp:lastModifiedBy>Workstation</cp:lastModifiedBy>
  <cp:lastPrinted>2004-12-28T09:47:00Z</cp:lastPrinted>
  <dcterms:modified xsi:type="dcterms:W3CDTF">2005-03-21T10:35:00Z</dcterms:modified>
  <cp:revision>6</cp:revision>
  <dc:subject/>
  <dc:title>Р Е П У Б Л И К А   Б Ъ Л Г А Р И Я</dc:title>
</cp:coreProperties>
</file>