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445 на Министерския съвет от 2001 г. за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, изменено и допълнено с Решение N 849 на Министерския съвет от 2001 г., Решение N 749 на Министерския съвет от 2002 г. и Решение N 635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6 от Наредбата за условията и реда за дългосрочно командироване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 и доп., бр. 93 от 2001 г., бр. 5 от 2002 г. и бр. 50, 80 и 86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се правят следните изменения и допълнен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кви “а”, “б”, “в”, “д” и “з” се отменя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букви “м”, “н”, “о”, “п” и “р”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) Арабска република Египе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Сирийска арабска република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Република Йемен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Република Судан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Индонезия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1а се изменя така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а. Разрешава на служителите в дипломатическите представителства на Република България в Афганистан, Република Ирак и Държавата Израел поради възникнала опасност за живота и сигурността им временно да се изплаща месечна допълнителна сума в размер 25 на сто от базисния размер на командировъчните пари за тези държави по приложение N 1 към чл. 15, ал. 1 от наредбата по т. 1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 се т. 1б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б. Разрешава на служителите в дипломатическото бюро на Република България в Прищина (Косово) поради възникнала опасност за живота и сигурността им временно да се изплаща месечна допълнителна сума в размер 15 на сто от базисния размер на командировъчните пари за Сърбия и Черна гора по приложение N 1 към чл. 15, ал. 1 от наредбата по т. 1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1 януари 2005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0:00Z</dcterms:created>
  <dc:creator>Cvety</dc:creator>
  <dc:description/>
  <dc:language>en-US</dc:language>
  <cp:lastModifiedBy>composer</cp:lastModifiedBy>
  <cp:lastPrinted>2004-12-27T16:50:00Z</cp:lastPrinted>
  <dcterms:modified xsi:type="dcterms:W3CDTF">2004-12-28T08:06:00Z</dcterms:modified>
  <cp:revision>4</cp:revision>
  <dc:subject/>
  <dc:title>Р Е П У Б Л И К А   Б Ъ Л Г А Р И Я</dc:title>
</cp:coreProperties>
</file>