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пълнение на решенията на Европейския съд по правата на човека (ЕСПЧ) по </w:t>
      </w:r>
      <w:r>
        <w:rPr>
          <w:rFonts w:cs="HebarU" w:ascii="HebarU" w:hAnsi="HebarU"/>
          <w:smallCaps/>
          <w:szCs w:val="24"/>
        </w:rPr>
        <w:t>делата Джангозов срещу България (жалба N 45950/99), Жбанов срещу България (жалба N 45563/99) и Въчев срещу България (жалба N 42987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6, § 1 от Конвенцията за защита на правата </w:t>
        <w:br/>
        <w:t xml:space="preserve">на човека и основните свободи и </w:t>
      </w:r>
      <w:r>
        <w:rPr>
          <w:rFonts w:cs="HebarU" w:ascii="HebarU" w:hAnsi="HebarU"/>
          <w:szCs w:val="24"/>
          <w:lang w:val="bg-BG"/>
        </w:rPr>
        <w:t xml:space="preserve">чл. 1 ал. 2 от Постановление N 26 </w:t>
        <w:br/>
        <w:t>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Джангозов срещу България (жалба N 45950/99), Жбанов срещу България (жалба N 45563/99) и Въчев срещу България (жалба </w:t>
        <w:br/>
        <w:t>N 42987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8 януари 2005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Петър Иванов Джангозов - обезщетение в размер 4400 евро за претърпените неимуществени вреди и направените разходи и раз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Владимир Николаев Жбанов - обезщетение в размер </w:t>
        <w:br/>
        <w:t>35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Антим Тодоров Въчев - обезщетение в размер 3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адвокат Михаил Екимджиев - обезщетение в размер 2000 евро за направените разходи и разноски по делото Въчев срещу България (жалба N 42987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о 6 януари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3:00Z</dcterms:created>
  <dc:creator>Бойка Владова</dc:creator>
  <dc:description/>
  <dc:language>en-US</dc:language>
  <cp:lastModifiedBy>mariana</cp:lastModifiedBy>
  <cp:lastPrinted>2004-12-27T17:12:00Z</cp:lastPrinted>
  <dcterms:modified xsi:type="dcterms:W3CDTF">2004-12-28T08:00:00Z</dcterms:modified>
  <cp:revision>3</cp:revision>
  <dc:subject/>
  <dc:title>Р Е П У Б Л И К А   Б Ъ Л Г А Р И Я</dc:title>
</cp:coreProperties>
</file>