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дните през 2005 г. за религиозни празници на вероизповеданията, различни от източноправославното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>/Обнародван, ДВ, бр. 3 от 2005 г./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ледните дни през 2005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2 от Закона за държавния служител: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атолическата църква в Българ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от Възкресение – 28 мар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“Св. св. Апостоли Петър и Павел” – 29 юн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“Вси Светии” – 1 ноемвр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езскверното зачатие на Св. Богородица – 8 декемвр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мюсюлманското вероизповедание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урбан байрам – 20 и 21 януар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зан байрам – 3 и 4 ноемвр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елигиозната общност на евреите в Българ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24 април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4 октомвр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13 ноември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18 ноември;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Арменската апостолическа православна църква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– 6 януар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в. Вартанац – 3 февруар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еликден – 27 мар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 на геноцида от 1915 г. – 24 април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общество “Бяло братство”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борни дни – 12 юли и 19 авгус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на кончината на Учителя – 27 декемвр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Църквите на адвентистите от Седмия ден – четири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За Съюза на евангелските съборни църкви: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ен на реформацията” – 31 октомвр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Бахайската общност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“Ноу-Руз” (Бахайска Нова година) – 21 мар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“Резван” – 21 април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3 май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ождението на Бахаулла – 12 ноемвр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щество на Кришна съзнание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25 мар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тха Ятра – 8 юл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ришна Джанмаштами – 26 август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Шрила Прабхупада Вяса Пуджа – 27 август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амантен път на будизма – Българ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рви ден от Новата година – 9 февруар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аранирвана (просветлението на Буда) – 23 май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ърво завъртане на колелото на Дарма (първи поучения на Буда Шакиямуни) – 10 юли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ушита – 25 октомври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видетели на Йехова в Българ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оминанието за смъртта на Исус Христос – 24 мар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1:00Z</dcterms:created>
  <dc:creator>Cvety</dc:creator>
  <dc:description/>
  <dc:language>en-US</dc:language>
  <cp:lastModifiedBy>GX150</cp:lastModifiedBy>
  <cp:lastPrinted>2004-12-27T16:51:00Z</cp:lastPrinted>
  <dcterms:modified xsi:type="dcterms:W3CDTF">2005-02-07T14:55:00Z</dcterms:modified>
  <cp:revision>5</cp:revision>
  <dc:subject/>
  <dc:title>Р Е П У Б Л И К А   Б Ъ Л Г А Р И Я</dc:title>
</cp:coreProperties>
</file>