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color w:val="000000"/>
        </w:rPr>
        <w:t>разделение на дейностите, финансирани чрез общинските бюджети, на местни и делегирани от държавата и определяне на стандарти за численост на персонала и стандарти за издръжка на делегираните от държавата дейности през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>1.</w:t>
      </w:r>
      <w:r>
        <w:rPr>
          <w:rFonts w:cs="HebarU" w:ascii="HebarU" w:hAnsi="HebarU"/>
          <w:color w:val="000000"/>
        </w:rPr>
        <w:t xml:space="preserve"> Утвърждава за 2005 г. разделение на финансираните от бюджетите на общините дейности на местни и делегирани от държавата </w:t>
        <w:br/>
        <w:t>при организирането и предоставянето на публични услуги съгласно приложение N 1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>2.</w:t>
      </w:r>
      <w:r>
        <w:rPr>
          <w:rFonts w:cs="HebarU" w:ascii="HebarU" w:hAnsi="HebarU"/>
          <w:color w:val="000000"/>
        </w:rPr>
        <w:t xml:space="preserve"> Определя стандарти за численост на персонала на делегираните от държавата  дейности, финансирани чрез общинските бюджети за 2005 г.,  съгласно приложение N 2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 xml:space="preserve">3. </w:t>
      </w:r>
      <w:r>
        <w:rPr>
          <w:rFonts w:cs="HebarU" w:ascii="HebarU" w:hAnsi="HebarU"/>
          <w:color w:val="000000"/>
        </w:rPr>
        <w:t>Определя стандарти за издръжка на делегираните от държавата дейности, финансирани чрез общинските бюджети за 2005 г., за функциите “Образование”, “Здравеопазване”, “Социално осигуряване, подпомагане и грижи” и “Култура”  съгласно приложение N 3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 xml:space="preserve">4. </w:t>
      </w:r>
      <w:r>
        <w:rPr>
          <w:rFonts w:cs="HebarU" w:ascii="HebarU" w:hAnsi="HebarU"/>
          <w:color w:val="000000"/>
        </w:rPr>
        <w:t>Министърът на образованието и науката, министърът на труда и социалната политика и министърът на културата утвърждават числеността на персонала и средната месечна брутна работна заплата по общини за делегираните от държавата дейности съгласно приложение N 1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>5.</w:t>
      </w:r>
      <w:r>
        <w:rPr>
          <w:rFonts w:cs="HebarU" w:ascii="HebarU" w:hAnsi="HebarU"/>
          <w:color w:val="000000"/>
        </w:rPr>
        <w:t xml:space="preserve"> Министърът на финансите да изготви разходната част на делегираните от държавата дейности, финансирани чрез бюджетите на общините за 2005 г.,  по общини в съответствие с разделението на дейностите, стандартите за численост на персонала и стандартите за издръжка, утвърдени с решението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>6.</w:t>
      </w:r>
      <w:r>
        <w:rPr>
          <w:rFonts w:cs="HebarU" w:ascii="HebarU" w:hAnsi="HebarU"/>
          <w:color w:val="000000"/>
        </w:rPr>
        <w:t xml:space="preserve"> Необходимите средства за прилагане на стандартите за численост на персонала и стандартите за издръжка се осигуряват </w:t>
        <w:br/>
        <w:t>в съответствие с натуралните и стойностните показатели съгласно приложение N 3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>7.</w:t>
      </w:r>
      <w:r>
        <w:rPr>
          <w:rFonts w:cs="HebarU" w:ascii="HebarU" w:hAnsi="HebarU"/>
          <w:color w:val="000000"/>
        </w:rPr>
        <w:t xml:space="preserve"> Разчетните показатели за прилагане на стандартите могат да бъдат променяни в изпълнение на нормативни актов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61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ind w:left="5899" w:hanging="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Приложение N 1 </w:t>
              <w:br/>
              <w:t>към т. 1 и 4</w:t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Разделение на дейностите, финансирани чрез бюджетите на общините, на местни и делегирани от държавата при организирането и предоставянето на публични услуг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color w:val="000000"/>
          <w:sz w:val="22"/>
          <w:szCs w:val="22"/>
          <w:lang w:val="bg-BG" w:eastAsia="bg-BG"/>
        </w:rPr>
        <w:t>1. Функция "Общи държавни служби"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А. ДЕЛЕГИРАНИ ОТ ДЪРЖАВАТА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Общинска администрация - средства за работни заплати и осигурителни плащания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Б. МЕСТНИ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Общинска администрация - издръжк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Общински съвети -  издръжка 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Общински съветници и председател на общински съвет - възнаграждения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color w:val="000000"/>
          <w:sz w:val="22"/>
          <w:szCs w:val="22"/>
          <w:lang w:val="bg-BG" w:eastAsia="bg-BG"/>
        </w:rPr>
        <w:t>2. Функция "Отбрана и сигурност"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А. ДЕЛЕГИРАНИ ОТ ДЪРЖАВАТА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Отбранително-мобилизационна подготовк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Други дейности по отбраната 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Други дейности по вътрешната сигурност 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color w:val="000000"/>
          <w:sz w:val="22"/>
          <w:szCs w:val="22"/>
          <w:lang w:val="bg-BG" w:eastAsia="bg-BG"/>
        </w:rPr>
        <w:t>3. Функция "Образование"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А. ДЕЛЕГИРАНИ ОТ ДЪРЖАВАТА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Целодневни детски градини - численост и средства за работни заплати и осигурителни плащания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Специални детски градин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Специални училищ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Общообразователни училищ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Спортни училищ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Професионални училищ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омове за отглеждане и възпитание на деца, лишени от родителска гриж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Общежития 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руги дейности за децата - численост и средства за работни заплати и осигурителни плащания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руги дейности по образованието - численост и средства за работни заплати и осигурителни плащания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Предучилищна полудневна подготовка на 6-годишни дец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Б. МЕСТНИ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Целодневни детски градини - издръжк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Полудневни детски градини 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Сезонни детски градини 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Столов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руги дейности за децата - издръжк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руги дейности по образованието - издръжк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color w:val="000000"/>
          <w:sz w:val="22"/>
          <w:szCs w:val="22"/>
          <w:lang w:val="bg-BG" w:eastAsia="bg-BG"/>
        </w:rPr>
        <w:t>4. Функция "Здравеопазване"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А. ДЕЛЕГИРАНИ ОТ ДЪРЖАВАТА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испансери за пневмо-фтизиатрични заболявания (преобразувани лечебни заведения)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испансери за психични заболявания (преобразувани лечебни заведения)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испансери за кожно-венерически заболявания (преобразувани лечебни заведения)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испансери за онкологични заболявания (преобразувани лечебни заведения)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етски ясли - численост и средства за работни заплати и осигурителни плащания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руги дейности по здравеопазването -  здравни кабинети в детски заведения и училища</w:t>
      </w:r>
      <w:r>
        <w:rPr>
          <w:rFonts w:cs="HebarU" w:ascii="HebarU" w:hAnsi="HebarU"/>
          <w:color w:val="000000"/>
          <w:szCs w:val="24"/>
          <w:vertAlign w:val="superscript"/>
          <w:lang w:val="bg-BG" w:eastAsia="bg-BG"/>
        </w:rPr>
        <w:t>*</w:t>
      </w: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, лекарствата за ветераните от войните, пътни разходи на правоимащи болн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Б. МЕСТНИ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Общински болници - МБАЛ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Болници за белодробни болести (преобразувани лечебни заведения)  със 100% общинско участи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Акушеро-гинекологични болници (преобразувани лечебни заведения) със 100% общинско участи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Болница по офталмология (преобразувано лечебно заведение) със 100% общинско участи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Център за психично здраве (преобразувано лечебно заведение) със 100% общинско участи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етски ясли - издръжк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Болници за долекуване и рехабилитация (преобразувани лечебни заведения) със 100% общинско участи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Център за наркомания  със 100% общинско участи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color w:val="000000"/>
          <w:sz w:val="22"/>
          <w:szCs w:val="22"/>
          <w:lang w:val="bg-BG" w:eastAsia="bg-BG"/>
        </w:rPr>
        <w:t>5. Функция "Социално осигуряване, подпомагане и грижи"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А. ДЕЛЕГИРАНИ ОТ ДЪРЖАВАТА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Програми за временна заетост - средства за работни заплати и осигурителни плащания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омове за възрастни с умствена изостаналост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омове за стари хор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омове за възрастни с психични разстройств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омове за възрастни с физически увреждания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омове за възрастни със сетивни увреждания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Социални учебно-професионални заведения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омове за деца и младежи с умствена изостаналост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невни центрове за деца и младежи с увреждания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невни центрове за възрастни с увреждания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омове за временно настаняван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омове за възрастни с деменция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Прию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невни центрове за стари хор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Центрове за социална рехабилитация на инвалид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Защитени жилищ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руги служби и дейности по социалното осигуряване, подпомагане и гриж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Б. МЕСТНИ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омашен социален патронаж, трапезарии и други социални услуг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Клубове на пенсионера, инвалида и др.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Програми за временна заетост - издръжка</w:t>
      </w:r>
    </w:p>
    <w:p>
      <w:pPr>
        <w:pStyle w:val="Normal"/>
        <w:jc w:val="both"/>
        <w:rPr>
          <w:rFonts w:ascii="HebarU" w:hAnsi="HebarU" w:cs="Arial"/>
          <w:color w:val="000000"/>
          <w:sz w:val="22"/>
          <w:szCs w:val="22"/>
          <w:lang w:val="bg-BG" w:eastAsia="bg-BG"/>
        </w:rPr>
      </w:pPr>
      <w:r>
        <w:rPr>
          <w:rFonts w:cs="Arial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color w:val="000000"/>
          <w:sz w:val="22"/>
          <w:szCs w:val="22"/>
          <w:lang w:val="bg-BG" w:eastAsia="bg-BG"/>
        </w:rPr>
        <w:t>6. Функция "Жилищно строителство, БКС, опазване на околната среда и устройство на територията"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Б. МЕСТНИ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Управление, контрол и регулиране на дейностите жилищно строителство и териториално развити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Водоснабдяване и канализация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Осветление на общински улици и площад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Бани и пералн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руги дейности по жилищно строителство и регионално развити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Управление, контрол и регулиране на дейностите по опазване на околната сред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Озеленяван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Чистот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руги дейности по благоустрояване и опазване на околната сред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color w:val="000000"/>
          <w:sz w:val="22"/>
          <w:szCs w:val="22"/>
          <w:lang w:val="bg-BG" w:eastAsia="bg-BG"/>
        </w:rPr>
        <w:t>7. Функция "Почивно дело, култура, религиозни дейности"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А. ДЕЛЕГИРАНИ ОТ ДЪРЖАВАТА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Библиотеки с регионално значени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Читалища</w:t>
      </w:r>
      <w:r>
        <w:rPr>
          <w:rFonts w:cs="HebarU" w:ascii="HebarU" w:hAnsi="HebarU"/>
          <w:color w:val="000000"/>
          <w:szCs w:val="24"/>
          <w:lang w:val="bg-BG" w:eastAsia="bg-BG"/>
        </w:rPr>
        <w:t>**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Музеи и художествени галерии с регионално значени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Спорт за всички - съгласно Постановление N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ДВ, бр. 58 от 2000 г.)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>Б. МЕСТНИ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ейности по почивното дело и социалния отдих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етски и специализирани спортни школ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Спортни бази за спорт за всичк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Туристически баз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Специализирани спортно-туристически школ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Театр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Оперно-филхармонични дружества и опер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Оркестри и ансамбл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Музеи, художествени галерии, паметници на културата и етнографски комплекси с местно значение 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Радиотранслационни възл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Обредни домове и зал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Зоопаркове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руги дейности по културата</w:t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color w:val="000000"/>
          <w:sz w:val="22"/>
          <w:szCs w:val="22"/>
          <w:lang w:val="bg-BG" w:eastAsia="bg-BG"/>
        </w:rPr>
        <w:t>8. Функция "Икономически дейности и услуги"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А. ДЕЛЕГИРАНИ ОТ ДЪРЖАВАТА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Други дейности по икономиката - разходи за изплащане на присъдена издръжка </w:t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Б. МЕСТНИ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руги дейности по селско и горско стопанство, лов и риболов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Управление, контрол и регулиране на дейностите по транспорта и пътищат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Служби и дейности по поддържане, ремонт и изграждане на пътищат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руги дейности по транспорта, пътищата, пощите и далекосъобщеният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Общински пазари и тържищ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руги дейности по икономикат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color w:val="000000"/>
          <w:sz w:val="22"/>
          <w:szCs w:val="22"/>
          <w:lang w:val="bg-BG" w:eastAsia="bg-BG"/>
        </w:rPr>
        <w:t>9. Функция "Разходи, некласифицирани в другите функции"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Б. МЕСТНИ ДЕЙНО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Разходи за лихв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>Други разходи, некласифицирани в другите функци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*</w:t>
      </w: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  Отнася се за численост и средни работни заплати на медицинския персонал в </w:t>
        <w:br/>
        <w:t xml:space="preserve">     здравните кабинети към училищата и детските заведения на републиканско и</w:t>
        <w:br/>
        <w:t xml:space="preserve">     общинско финансиране и издръжка на един здравен кабинет към детските </w:t>
        <w:br/>
        <w:t xml:space="preserve">     заведения и училищата на общинско финансиране.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vertAlign w:val="superscript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vertAlign w:val="superscript"/>
          <w:lang w:val="bg-BG" w:eastAsia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32"/>
          <w:szCs w:val="32"/>
          <w:vertAlign w:val="superscript"/>
          <w:lang w:val="bg-BG" w:eastAsia="bg-BG"/>
        </w:rPr>
        <w:t>**</w:t>
      </w:r>
      <w:r>
        <w:rPr>
          <w:rFonts w:cs="HebarU" w:ascii="HebarU" w:hAnsi="HebarU"/>
          <w:color w:val="000000"/>
          <w:sz w:val="22"/>
          <w:szCs w:val="22"/>
          <w:vertAlign w:val="superscript"/>
          <w:lang w:val="bg-BG" w:eastAsia="bg-BG"/>
        </w:rPr>
        <w:t xml:space="preserve"> </w:t>
      </w: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Числеността на персонала и средната месечна брутна работна заплата в </w:t>
        <w:br/>
        <w:t xml:space="preserve">     читалищата се утвърждават от читалищните настоятелства съгласно Закона за </w:t>
        <w:br/>
        <w:t xml:space="preserve">     народните читалища.</w:t>
      </w:r>
    </w:p>
    <w:p>
      <w:pPr>
        <w:pStyle w:val="Normal"/>
        <w:ind w:firstLine="1134"/>
        <w:rPr>
          <w:rFonts w:ascii="NewSaturionCyr" w:hAnsi="NewSaturionCyr" w:cs="NewSaturionCyr"/>
          <w:color w:val="000000"/>
          <w:sz w:val="22"/>
          <w:szCs w:val="22"/>
          <w:lang w:val="bg-BG" w:eastAsia="bg-BG"/>
        </w:rPr>
      </w:pPr>
      <w:r>
        <w:rPr>
          <w:rFonts w:cs="NewSaturionCyr" w:ascii="NewSaturionCyr" w:hAnsi="NewSaturionCyr"/>
          <w:color w:val="000000"/>
          <w:sz w:val="22"/>
          <w:szCs w:val="22"/>
          <w:lang w:val="bg-BG" w:eastAsia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tabs>
          <w:tab w:val="clear" w:pos="720"/>
          <w:tab w:val="left" w:pos="775" w:leader="none"/>
          <w:tab w:val="left" w:pos="6135" w:leader="none"/>
          <w:tab w:val="left" w:pos="7355" w:leader="none"/>
        </w:tabs>
        <w:ind w:left="55" w:firstLine="5615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Приложение N 2 </w:t>
      </w:r>
    </w:p>
    <w:p>
      <w:pPr>
        <w:pStyle w:val="Normal"/>
        <w:tabs>
          <w:tab w:val="clear" w:pos="720"/>
          <w:tab w:val="left" w:pos="775" w:leader="none"/>
          <w:tab w:val="left" w:pos="6135" w:leader="none"/>
          <w:tab w:val="left" w:pos="7355" w:leader="none"/>
        </w:tabs>
        <w:ind w:left="55" w:firstLine="5615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към т. 2</w:t>
      </w:r>
    </w:p>
    <w:p>
      <w:pPr>
        <w:pStyle w:val="Normal"/>
        <w:tabs>
          <w:tab w:val="clear" w:pos="720"/>
          <w:tab w:val="left" w:pos="775" w:leader="none"/>
          <w:tab w:val="left" w:pos="6135" w:leader="none"/>
          <w:tab w:val="left" w:pos="7355" w:leader="none"/>
        </w:tabs>
        <w:ind w:left="55" w:hanging="0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75" w:leader="none"/>
          <w:tab w:val="left" w:pos="6135" w:leader="none"/>
          <w:tab w:val="left" w:pos="7355" w:leader="none"/>
        </w:tabs>
        <w:ind w:left="55" w:hanging="0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75" w:leader="none"/>
          <w:tab w:val="left" w:pos="6135" w:leader="none"/>
          <w:tab w:val="left" w:pos="7355" w:leader="none"/>
        </w:tabs>
        <w:ind w:left="55" w:hanging="0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СТАНДАРТИ ЗА ЧИСЛЕНОСТ НА ПЕРСОНАЛА НА ДЕЛЕГИРАНИТЕ ОТ ДЪРЖАВАТА ДЕЙНОСТИ ЗА ФУНКЦИИТЕ  "ОБЩИ ДЪРЖАВНИ СЛУЖБИ" И "ОБРАЗОВАНИЕ", ФИНАНСИРАНИ ЧРЕЗ ОБЩИНСКИТЕ БЮДЖЕТИ  ЗА 2005 г.</w:t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60"/>
        <w:gridCol w:w="1220"/>
        <w:gridCol w:w="1880"/>
      </w:tblGrid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N по ред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br/>
              <w:t>Делегирана държавна дейнос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Стандарт за численост на персонала</w:t>
            </w:r>
          </w:p>
        </w:tc>
      </w:tr>
    </w:tbl>
    <w:p>
      <w:pPr>
        <w:pStyle w:val="Normal"/>
        <w:tabs>
          <w:tab w:val="clear" w:pos="720"/>
          <w:tab w:val="left" w:pos="775" w:leader="none"/>
          <w:tab w:val="left" w:pos="6135" w:leader="none"/>
          <w:tab w:val="left" w:pos="7355" w:leader="none"/>
        </w:tabs>
        <w:ind w:left="55" w:hanging="0"/>
        <w:rPr/>
      </w:pPr>
      <w:r>
        <w:rPr/>
        <w:tab/>
        <w:tab/>
        <w:tab/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60"/>
        <w:gridCol w:w="1220"/>
        <w:gridCol w:w="1880"/>
      </w:tblGrid>
      <w:tr>
        <w:trPr>
          <w:tblHeader w:val="true"/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І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Функция "Общи държавни служби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"Общинска администрация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ІІ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Функция "Образование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тски градини - при среден брой 15 деца в група. За всяко увеличение на средния брой деца с едно стандартът се намалява с 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т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26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За предучилищна полудневна подготовка на </w:t>
              <w:br/>
              <w:t>6-годишни де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т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065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пециални детски градини за деца с умствена изостаналост, нарушено зрение, езиково-говорни нарушения и увреден слух според средния брой деца в груп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т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 11 де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2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Над 11 де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бщообразователни училищ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За ученик от I-VIII клас - при среден брой </w:t>
              <w:br/>
              <w:t>15 ученици в паралелка. За всяко увеличение на средния брой ученици с един стандартът се намалява с 0,0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15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.2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 ученик от IX-XII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Спортни училищ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Финансирани от общинит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14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.2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Финансирани от общините и Министерството на младежта и спо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116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фесионални училища, професионални гимназии и професионални паралелки към СОУ -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невна форма на обу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о професии  и професионални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.1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транспорт и селско стопан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186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.1.2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електротехника, електроника и автоматика и машиностроене, дървообработваща промишленост и химични технолог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135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.1.3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бществено хранене и туризъм, хранително-вкусова, лека промишленост и строител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1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.1.4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кономика и управл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1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пециални училищ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илище от полуинтернатен ти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28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.2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олнично училищ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15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.3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здравителни училищ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3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бслужващи зве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.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бщежит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12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.2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 за отглеждане и възпитание на деца, лишени от родителска грижа, до 7 годин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т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655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.3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 за отглеждане и възпитание на деца, лишени от родителска грижа от І-ХІІ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300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perscript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Числеността на персонала в делегираната от държавата дейност "общинска </w:t>
              <w:br/>
              <w:t xml:space="preserve">     администрация" е съгласно Методиката за определяне числеността на </w:t>
              <w:br/>
              <w:t xml:space="preserve">     персонала в делегираната от държавата дейност "Общинска администрация" </w:t>
              <w:br/>
              <w:t xml:space="preserve">     и поетапното й въвеждане през 2004  г., приета с Решение N 544 на Министерския </w:t>
              <w:br/>
              <w:t xml:space="preserve">     съвет  от 2004 г.</w:t>
            </w:r>
          </w:p>
        </w:tc>
      </w:tr>
      <w:tr>
        <w:trPr>
          <w:trHeight w:val="132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Стандартите за численост на персонала на делегираните от държавата</w:t>
              <w:br/>
              <w:t xml:space="preserve">     дейности по функция "Образование" служат за определяне конкретната</w:t>
              <w:br/>
              <w:t xml:space="preserve">     численост на персонала за съответната община - първостепенен </w:t>
              <w:br/>
              <w:t xml:space="preserve">     разпоредител с бюджетни кредити.</w:t>
            </w:r>
          </w:p>
        </w:tc>
      </w:tr>
    </w:tbl>
    <w:p>
      <w:pPr>
        <w:pStyle w:val="Normal"/>
        <w:ind w:firstLine="1134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tabs>
          <w:tab w:val="clear" w:pos="720"/>
          <w:tab w:val="left" w:pos="642" w:leader="none"/>
          <w:tab w:val="left" w:pos="7300" w:leader="none"/>
          <w:tab w:val="left" w:pos="9142" w:leader="none"/>
        </w:tabs>
        <w:ind w:left="-356" w:firstLine="6593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 xml:space="preserve">Приложение N 3 </w:t>
      </w:r>
    </w:p>
    <w:p>
      <w:pPr>
        <w:pStyle w:val="Normal"/>
        <w:tabs>
          <w:tab w:val="clear" w:pos="720"/>
          <w:tab w:val="left" w:pos="642" w:leader="none"/>
          <w:tab w:val="left" w:pos="7300" w:leader="none"/>
          <w:tab w:val="left" w:pos="9142" w:leader="none"/>
        </w:tabs>
        <w:ind w:left="-356" w:firstLine="6593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към т. 3 и 6</w:t>
      </w:r>
    </w:p>
    <w:p>
      <w:pPr>
        <w:pStyle w:val="Normal"/>
        <w:tabs>
          <w:tab w:val="clear" w:pos="720"/>
          <w:tab w:val="left" w:pos="642" w:leader="none"/>
          <w:tab w:val="left" w:pos="7300" w:leader="none"/>
          <w:tab w:val="left" w:pos="9142" w:leader="none"/>
        </w:tabs>
        <w:ind w:left="-356" w:firstLine="6026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642" w:leader="none"/>
          <w:tab w:val="left" w:pos="7300" w:leader="none"/>
          <w:tab w:val="left" w:pos="9142" w:leader="none"/>
        </w:tabs>
        <w:ind w:left="-356" w:firstLine="6026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>СТАНДАРТИ ЗА ИЗДРЪЖКА НА ДЕЛЕГИРАНИТЕ ОТ ДЪРЖАВАТА ДЕЙНОСТИ, ФИНАНСИРАНИ ЧРЕЗ ОБЩИНСКИТЕ БЮДЖЕТИ ЗА 2005 Г., И РАЗЧЕТНИ ПОКАЗАТЕЛИ ЗА ТЯХНОТО ПРИЛАГАНЕ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342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658"/>
        <w:gridCol w:w="1275"/>
        <w:gridCol w:w="1418"/>
      </w:tblGrid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N по ред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Делегирани държавни дей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Годишна вещест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en-US" w:eastAsia="bg-BG"/>
              </w:rPr>
              <w:t>-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вена издръж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42" w:leader="none"/>
          <w:tab w:val="left" w:pos="7300" w:leader="none"/>
          <w:tab w:val="left" w:pos="8575" w:leader="none"/>
        </w:tabs>
        <w:ind w:left="-356" w:hanging="0"/>
        <w:rPr>
          <w:rFonts w:ascii="HebarU" w:hAnsi="HebarU" w:cs="HebarU"/>
          <w:b/>
          <w:b/>
          <w:color w:val="000000"/>
          <w:sz w:val="4"/>
          <w:szCs w:val="4"/>
          <w:lang w:val="bg-BG" w:eastAsia="bg-BG"/>
        </w:rPr>
      </w:pPr>
      <w:r>
        <w:rPr>
          <w:rFonts w:cs="HebarU" w:ascii="HebarU" w:hAnsi="HebarU"/>
          <w:b/>
          <w:color w:val="000000"/>
          <w:sz w:val="4"/>
          <w:szCs w:val="4"/>
          <w:lang w:val="bg-BG" w:eastAsia="bg-BG"/>
        </w:rPr>
        <w:tab/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658"/>
        <w:gridCol w:w="1275"/>
        <w:gridCol w:w="1418"/>
      </w:tblGrid>
      <w:tr>
        <w:trPr>
          <w:tblHeader w:val="true"/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І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бщообразователни училища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1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 брой учениц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4,7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2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 пълняемост на паралелка до средната за странат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9,3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3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  общообразователно училище с до 130 учениц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илищ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300,8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Спортни училища 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20,5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фесионални училища, професионални гимназии и професионални паралелки към СО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1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 транспорт и селско стопанство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09,41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2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 електротехника, електроника, автоматика и машиностроене, дървообработваща промишленост и химични технологи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4,4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3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 обществено хранене и туризъм, хранително-вкусова, лека промишленост и строителство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0,6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4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 икономика и управлени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8,5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пециални училищ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.1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илище от полуинтернатен тип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.2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олнично училищ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4,75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.3.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здравително училище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6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бслужващи звен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.1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бщежити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е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7,31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.2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 за отглеждане и възпитание на деца, лишени от родителска грижа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*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т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69,78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пециални детски градини за деца с умствена изостаналост, нарушено зрение, езиково-говорни нарушения и увреден слух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т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58,78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едучилищна полудневна подготовка на 6-годишни деца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**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т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0,07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 квалификация на учителите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*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учит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1,76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I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ЗДРАВЕОПАЗ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испансер за онкологични заболявания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****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еминал боле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21,87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испансер за психични заболявания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****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еминал боле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62,15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испансер за пневмо-фтизиатрични заболявания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****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еминал боле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71,17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испансер за кожно-венерически заболявания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****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еминал боле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75,28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дравни кабинети в детски заведения и училища на общинско финансиран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абине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58,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ІІІ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СОЦИАЛНО ОСИГУРЯВАНЕ, ПОДПОМАГАНЕ И ГРИЖ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ведения за социални услуг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1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възрастни с умствена изостаналос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01,07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2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стари хор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31,3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3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Домове за възрастни с психични разстройства 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46,56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4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възрастни с физически уврежда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15,0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5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възрастни със сетивни уврежда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82,18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6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оциални учебно-професионални завед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21,8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7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деца и младежи с умствена изостаналос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25,6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8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невни центрове за деца и младежи с уврежда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78,9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9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невни центрове за възрастни с уврежда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78,9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10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временно настаняван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11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възрастни с деменц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264,7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12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иют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36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13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невни центрове за стари хор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73,9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14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Центрове за социална рехабилитация на инвалид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57,3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15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щитени жилищ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21,8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IV.</w:t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КУЛТУР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иблиотеки с регионално значени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щатна брой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06,1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узеи и художествени галерии  с регионално значени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щатна брой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65,8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Читалища - субсидия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****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убсиди-рана брой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111,52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658"/>
        <w:gridCol w:w="1275"/>
        <w:gridCol w:w="1422"/>
      </w:tblGrid>
      <w:tr>
        <w:trPr>
          <w:trHeight w:val="60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Посоченият стандарт е среден за страната.</w:t>
              <w:br/>
              <w:t>Конкретният размер на стандарта за всяка община се определя по следната формула: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S = U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bscript"/>
                <w:lang w:val="bg-BG" w:eastAsia="bg-BG"/>
              </w:rPr>
              <w:t>1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+K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bscript"/>
                <w:lang w:val="bg-BG" w:eastAsia="bg-BG"/>
              </w:rPr>
              <w:t>1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+K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bscript"/>
                <w:lang w:val="bg-BG" w:eastAsia="bg-BG"/>
              </w:rPr>
              <w:t>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tbl>
            <w:tblPr>
              <w:tblW w:w="58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360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U</w:t>
                  </w: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vertAlign w:val="subscript"/>
                      <w:lang w:val="bg-BG" w:eastAsia="bg-BG"/>
                    </w:rPr>
                    <w:t>1</w:t>
                  </w: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 xml:space="preserve">=    </w:t>
                  </w: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en-US" w:eastAsia="bg-BG"/>
                    </w:rPr>
                    <w:t xml:space="preserve">U </w:t>
                  </w: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 w:eastAsia="bg-BG"/>
                    </w:rPr>
                    <w:t>х 104,75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39370</wp:posOffset>
                      </wp:positionV>
                      <wp:extent cx="148590" cy="4572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45720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59040 w 8424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1.5pt;margin-top:3.1pt;width:11.6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14630</wp:posOffset>
                      </wp:positionV>
                      <wp:extent cx="2438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6.9pt" to="49.2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4130</wp:posOffset>
                      </wp:positionV>
                      <wp:extent cx="152400" cy="47244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72320"/>
                              </a:xfrm>
                              <a:custGeom>
                                <a:avLst/>
                                <a:gdLst>
                                  <a:gd name="textAreaLeft" fmla="*/ 25200 w 86400"/>
                                  <a:gd name="textAreaRight" fmla="*/ 86760 w 86400"/>
                                  <a:gd name="textAreaTop" fmla="*/ 19080 h 267840"/>
                                  <a:gd name="textAreaBottom" fmla="*/ 248760 h 26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43"/>
                                      <a:pt x="0" y="3086"/>
                                    </a:cubicBezTo>
                                    <a:lnTo>
                                      <a:pt x="0" y="18514"/>
                                    </a:lnTo>
                                    <a:cubicBezTo>
                                      <a:pt x="0" y="2005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.2pt;margin-top:1.9pt;width:11.95pt;height:37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K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bscript"/>
                <w:lang w:val="bg-BG" w:eastAsia="bg-BG"/>
              </w:rPr>
              <w:t>1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=    U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bscript"/>
                <w:lang w:val="bg-BG" w:eastAsia="bg-BG"/>
              </w:rPr>
              <w:t>a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x 29,31     x U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U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bscript"/>
                <w:lang w:val="bg-BG" w:eastAsia="bg-BG"/>
              </w:rPr>
              <w:t>b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K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bscript"/>
                <w:lang w:val="bg-BG" w:eastAsia="bg-BG"/>
              </w:rPr>
              <w:t>2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= U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bscript"/>
                <w:lang w:val="bg-BG" w:eastAsia="bg-BG"/>
              </w:rPr>
              <w:t>c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x 3300,84,    къдет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U - брой ученици в конкретната общи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U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bscript"/>
                <w:lang w:val="bg-BG" w:eastAsia="bg-BG"/>
              </w:rPr>
              <w:t>1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- размер на средствата по стандарт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33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Ua - среден брой ученици в паралелка в конкретната общи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Ub - 20,65 среден брой ученици в паралелка за страна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Uc - брой общообразователни училища с до 130 учениц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K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bscript"/>
                <w:lang w:val="bg-BG" w:eastAsia="bg-BG"/>
              </w:rPr>
              <w:t>1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 коректив за издръжка на пълняемост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bscript"/>
                <w:lang w:val="bg-BG" w:eastAsia="bg-BG"/>
              </w:rPr>
              <w:t xml:space="preserve">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K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bscript"/>
                <w:lang w:val="bg-BG" w:eastAsia="bg-BG"/>
              </w:rPr>
              <w:t xml:space="preserve">2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- коректив за общообразователни училища с до 130 ученици 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S - обща сума на издръжката за общообразователните училища в конкретната община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     Стандартът се прилага за ученици от други общини и осигурява за храна </w:t>
              <w:br/>
              <w:t xml:space="preserve">            не по-малко от 350 лв. на ученик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*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   Стандартът осигурява за храна не по-малко от 928,20 лв. на дете</w:t>
            </w:r>
          </w:p>
        </w:tc>
      </w:tr>
      <w:tr>
        <w:trPr>
          <w:trHeight w:val="465" w:hRule="atLeast"/>
        </w:trPr>
        <w:tc>
          <w:tcPr>
            <w:tcW w:w="86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**</w:t>
            </w:r>
            <w:r>
              <w:rPr>
                <w:rFonts w:cs="HebarU" w:ascii="HebarU" w:hAnsi="HebarU"/>
                <w:color w:val="000000"/>
                <w:sz w:val="22"/>
                <w:szCs w:val="22"/>
                <w:vertAlign w:val="superscript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В стандарта са включени средства за закупуване на учебни помагала на </w:t>
              <w:br/>
              <w:t xml:space="preserve">            децата в размер 26 лв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9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***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Посоченият стандарт е среден за страната - средствата са определени в размер  </w:t>
              <w:br/>
              <w:t xml:space="preserve">            0,8 на сто от средствата за работна заплата  на педагогическия персонал в </w:t>
              <w:br/>
              <w:t xml:space="preserve">            съответната община за 2005 г.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******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В стандартите са отчетени и средствата за заплати и осигуровки на персонала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1134"/>
        <w:gridCol w:w="1134"/>
        <w:gridCol w:w="1418"/>
      </w:tblGrid>
      <w:tr>
        <w:trPr>
          <w:trHeight w:val="360" w:hRule="atLeast"/>
        </w:trPr>
        <w:tc>
          <w:tcPr>
            <w:tcW w:w="7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Разчетни показатели за прилагане на стандартите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1134"/>
        <w:gridCol w:w="1134"/>
        <w:gridCol w:w="1418"/>
      </w:tblGrid>
      <w:tr>
        <w:trPr>
          <w:tblHeader w:val="true"/>
          <w:trHeight w:val="6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легирани от държавата дей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Натура-лен показа-т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тандарт (в лв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едства</w:t>
              <w:br/>
              <w:t>(в хил.лв.)</w:t>
            </w:r>
          </w:p>
        </w:tc>
      </w:tr>
      <w:tr>
        <w:trPr>
          <w:trHeight w:val="435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щи държавни служби - общинска администр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50 889,3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Численост на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1 01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З - 1 януари 200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02,84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З - 1 юли 200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17,35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3 417,6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9 617,8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сигурителни вноски за ДО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2 481,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дравноосигурителни вно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 372,9</w:t>
            </w:r>
          </w:p>
        </w:tc>
      </w:tr>
      <w:tr>
        <w:trPr>
          <w:trHeight w:val="312" w:hRule="atLeast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тбрана и сигурнос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2 705,7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Численост на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З - 1 януари 200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1,11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З - 1 юли 200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5,27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919,1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 569,3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сигурителни вноски за ДО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122,5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дравноосигурителни внос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82,2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 912,6</w:t>
            </w:r>
          </w:p>
        </w:tc>
      </w:tr>
      <w:tr>
        <w:trPr>
          <w:trHeight w:val="312" w:hRule="atLeast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745 940,2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Численост на персонал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24 6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З - 1 януари 2005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83,33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З - 1 юли 2005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93,53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31 346,3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4 211,4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сигурителни вноски за ДО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17 991,9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сигурителни вноски за УП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5 999,9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дравноосигурителни внос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9 133,4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Стипенд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 973,2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Издръж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26 284,1</w:t>
            </w:r>
          </w:p>
        </w:tc>
      </w:tr>
      <w:tr>
        <w:trPr>
          <w:trHeight w:val="9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в т.ч. по видове училища, </w:t>
              <w:br/>
              <w:t>детски градини и обслужващи зв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еца, ученици, училище или учи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Общообразователни училища: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 издръжка за брой учениц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48 86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4,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8 443,9</w:t>
            </w:r>
          </w:p>
        </w:tc>
      </w:tr>
      <w:tr>
        <w:trPr>
          <w:trHeight w:val="810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- издръжка за пълняемост на паралелка спрямо средната пълняемост за страната - 20,65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48 86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9,3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 251,4</w:t>
            </w:r>
          </w:p>
        </w:tc>
      </w:tr>
      <w:tr>
        <w:trPr>
          <w:trHeight w:val="825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- издръжка за брой общообразователни училища с до </w:t>
              <w:br/>
              <w:t>130 учениц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1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 300,8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 756,4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портни училищ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 4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20,5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 004,4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офесионални училища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 за транспорт и селско стопанств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13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09,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51,8</w:t>
            </w:r>
          </w:p>
        </w:tc>
      </w:tr>
      <w:tr>
        <w:trPr>
          <w:trHeight w:val="750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- за електротехника, електроника, автоматика и  </w:t>
              <w:br/>
              <w:t xml:space="preserve">    машиностроен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2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4,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22,8</w:t>
            </w:r>
          </w:p>
        </w:tc>
      </w:tr>
      <w:tr>
        <w:trPr>
          <w:trHeight w:val="624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 за обществено хранене, туризъм, хранително-вкусова, лека промишленост и строителств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 7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0,6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66,3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 за икономика и управле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 6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8,5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51,1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Специални училища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 полуинтернатен тип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6,8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 болничн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4,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 оздравителн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6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,1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Общежит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 9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7,3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050,7</w:t>
            </w:r>
          </w:p>
        </w:tc>
      </w:tr>
      <w:tr>
        <w:trPr>
          <w:trHeight w:val="624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отглеждане и възпитание на деца, лишени от родителска гриж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669,7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32,3</w:t>
            </w:r>
          </w:p>
        </w:tc>
      </w:tr>
      <w:tr>
        <w:trPr>
          <w:trHeight w:val="624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пециални детски градини за деца с умствена изостаналост, нарушено зрение, езиково-говорни нарушения и увреден слу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1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58,7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82,5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едучилищна полудневна подготовка на 6-годишни дец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 7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0,0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 407,4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 квалификация на учителит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3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1,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654,8</w:t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дравеопазв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2 392,3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Численост на персонал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1 2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З - 1 януари 2005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7,8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З - 1 юли 2005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5,28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8 568,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Други възнаграждения и плащ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57,1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сигурителни вноски за ДО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7 621,1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дравноосигурителни внос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 235,9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591,3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дравни кабинети в детски заведения и училища на общинско финансир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5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591,3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Субсид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1 518,9</w:t>
            </w:r>
          </w:p>
        </w:tc>
      </w:tr>
      <w:tr>
        <w:trPr>
          <w:trHeight w:val="6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 т.ч.по видове диспансер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реминал боле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испансер за онкологични заболя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 79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21,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2 272,2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испансер за психични заболя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 29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62,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7 530,3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испансер за пневмо-фтизиатрични заболя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 3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71,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 956,8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испансер за кожно-венерически заболя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 79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75,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759,6</w:t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Социално осигуряване, подпомагане и гри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4 659,1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Численост на персонал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 5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З - 1 януари 2005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3,61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З - 1 юли 2005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1,66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7 878,5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 573,3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сигурителни вноски за ДО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 038,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сигурителни вноски за УП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1,5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дравноосигурителни внос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17,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9 300,8</w:t>
            </w:r>
          </w:p>
        </w:tc>
      </w:tr>
      <w:tr>
        <w:trPr>
          <w:trHeight w:val="6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 т.ч. по видове</w:t>
              <w:br/>
              <w:t>заведения за социални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възрастни с умствена изостаналос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 1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601,0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 046,6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стари хор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 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531,3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 690,6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възрастни с психични  разстрой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2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346,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853,4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възрастни с физически уврежд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7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215,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 869,7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възрастни със сетивни уврежд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82,1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0,7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оциални учебно-професионални завед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4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221,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731,3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деца и младежи с умствена изостаналос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9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625,6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 236,6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невни центрове за деца и младежи с уврежд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78,9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56,7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невни центрове за възрастни с уврежд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78,9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2,4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временно настаняван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68,7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омове за възрастни с деменц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 264,7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837,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рию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36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Дневни центрове за стари хор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73,9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9,6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Центрове за социална рехабилитация на инвалид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57,3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69,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щитени жил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22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,8</w:t>
            </w:r>
          </w:p>
        </w:tc>
      </w:tr>
      <w:tr>
        <w:trPr>
          <w:trHeight w:val="3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Кул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3 232,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Численост на персонал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З - 1 януари 2005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1,62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РЗ - 1 юли 2005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60,68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7 604,6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Други възнаграждения и плащ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 722,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сигурителни вноски за ДО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415,6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дравноосигурителни внос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91,7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 141,2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 т.ч. по вид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щатна брой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506,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536,2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узеи и художествени галерии с регионален харак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4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 605,0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Субсидии за читалищ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убсиди-рана брой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Читалищ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 0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 111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4 956,9</w:t>
            </w:r>
          </w:p>
        </w:tc>
      </w:tr>
    </w:tbl>
    <w:p>
      <w:pPr>
        <w:pStyle w:val="Normal"/>
        <w:ind w:firstLine="1134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3" w:right="425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45:00Z</dcterms:created>
  <dc:creator>Cvety</dc:creator>
  <dc:description/>
  <dc:language>en-US</dc:language>
  <cp:lastModifiedBy>composer</cp:lastModifiedBy>
  <cp:lastPrinted>2004-12-31T08:45:00Z</cp:lastPrinted>
  <dcterms:modified xsi:type="dcterms:W3CDTF">2005-01-03T07:14:00Z</dcterms:modified>
  <cp:revision>4</cp:revision>
  <dc:subject/>
  <dc:title>Р Е П У Б Л И К А   Б Ъ Л Г А Р И Я</dc:title>
</cp:coreProperties>
</file>