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  <w:lang w:val="en-US" w:eastAsia="en-US"/>
        </w:rPr>
        <w:t xml:space="preserve">одобряване на </w:t>
      </w:r>
      <w:r>
        <w:rPr>
          <w:rFonts w:cs="HebarU" w:ascii="HebarU" w:hAnsi="HebarU"/>
          <w:smallCaps/>
          <w:szCs w:val="24"/>
        </w:rPr>
        <w:t>з</w:t>
      </w:r>
      <w:r>
        <w:rPr>
          <w:rFonts w:cs="HebarU" w:ascii="HebarU" w:hAnsi="HebarU"/>
          <w:smallCaps/>
          <w:szCs w:val="24"/>
          <w:lang w:val="en-US" w:eastAsia="en-US"/>
        </w:rPr>
        <w:t>аконодателната програма на Министерския съвет за периода от 1 януари до   30 юни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en-US" w:eastAsia="en-US"/>
        </w:rPr>
        <w:t xml:space="preserve">1. </w:t>
      </w:r>
      <w:r>
        <w:rPr>
          <w:rFonts w:cs="HebarU" w:ascii="HebarU" w:hAnsi="HebarU"/>
          <w:szCs w:val="24"/>
          <w:lang w:val="en-US" w:eastAsia="en-US"/>
        </w:rPr>
        <w:t>Одобрява Законодателната програма на Министерския съвет за периода  от 1 януари до 30 юни 2005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 w:eastAsia="en-US"/>
        </w:rPr>
        <w:t>2.</w:t>
      </w:r>
      <w:r>
        <w:rPr>
          <w:rFonts w:cs="HebarU" w:ascii="HebarU" w:hAnsi="HebarU"/>
          <w:szCs w:val="24"/>
          <w:lang w:val="en-US" w:eastAsia="en-US"/>
        </w:rPr>
        <w:t xml:space="preserve"> Възлага на парламентарния секретар на Министерския съвет контрола за спазване на сроковете по изпълнението на програм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44"/>
          <w:sz w:val="32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lang w:val="bg-BG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НА МИНИСТЕРСКИЯ СЪВЕТ ЗА ПЕРИОД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1 ЯНУАРИ – 30 ЮНИ 2005 г.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842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оси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изпращане за предвари-телно съгласу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 на внасяне в Минис-терския 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 в Минис-терския съвет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2660" w:leader="none"/>
          <w:tab w:val="left" w:pos="4077" w:leader="none"/>
          <w:tab w:val="left" w:pos="6204" w:leader="none"/>
          <w:tab w:val="left" w:pos="8046" w:leader="none"/>
        </w:tabs>
        <w:ind w:left="-885" w:hanging="0"/>
        <w:rPr>
          <w:rFonts w:ascii="Times New Roman" w:hAnsi="Times New Roman" w:cs="Times New Roman"/>
          <w:b/>
          <w:b/>
          <w:sz w:val="2"/>
          <w:lang w:val="bg-BG"/>
        </w:rPr>
      </w:pPr>
      <w:r>
        <w:rPr>
          <w:rFonts w:cs="Times New Roman" w:ascii="Times New Roman" w:hAnsi="Times New Roman"/>
          <w:b/>
          <w:sz w:val="2"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842"/>
        <w:gridCol w:w="1560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кре-дитиране на студенти и доктора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ве-тераните от вой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акци-зит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6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ра-зумението между Ко-мисията на Европей-ските общности и Ре-публика Българ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програма САПАРД, изменящо годишните финансови споразумения за 2000, 2001, 2002 и 2003 г. и Многогодишното фи-нансово споразум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екс на Междуна-родното частно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2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соб-ствеността и ползва-нето на земеделските з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2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патенти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не на Ос-новното споразумение за сътрудничество между правителството на Република Бълга-рия и Детския фонд на Организацията на обе-динените нации (УНИЦЕФ), подпи-сано на 8 ноември 2004 г. в Ж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ризнаване на квали-фикация по професии, регулирани в Репуб-лик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1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здравното осигуря-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1.2005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-центр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жи-лищните сгради – етажна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Търговския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1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Финан-совия договор между Република България и Кредитанщалт фюр видерауфбау, Франк-фурт на Майн, 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45 167,52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Конвен-цията за информа-ционно и правно сът-рудничество по отно-шение на “Услугите на информационното общество” на Съвета на Европа от 04.10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на-сърчаване на инова-циите, научните из-следвания и развой-ната дейност в област-та на високите техно-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гори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год-бата между Република България и Великото херцогство Люксем-бург за социално оси-гуряване, подписана на 01.12.2003 г. в Люксембург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измерван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1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.2005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тех-ническите изисквания към продук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да-нък върху добавената сто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Допъл-нителен протокол N 2 към Европейската рамкова конвенция за трансгранично сът-рудничество между териториалните общности и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Мемо-рандума за разбира-телство между ЕК и Република България относно участието на Република България в продължението на Рамковата програма на ЕС “Култура 2000” за 2005 –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2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българските доку-менти за самолич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Протоко-ла от 1973 г. към Международната кон-венция за намеса в случаи на замърсяване с нефт, причинено от инциденти в открито море (</w:t>
            </w:r>
            <w:r>
              <w:rPr>
                <w:rFonts w:cs="Times New Roman" w:ascii="Times New Roman" w:hAnsi="Times New Roman"/>
              </w:rPr>
              <w:t>Intervention Protocol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разу-мението за техническо сътрудничество между правителството на Република Бълга-рия и правителството на Яп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кон-цеси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разу-мението за поддър-жане на учение “Имидиът респонс 200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Прото-кола от 1993 г. към Международната конвенция за безопас-ност на риболовните кораби от 1977 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bg-BG"/>
              </w:rPr>
              <w:t>(</w:t>
            </w:r>
            <w:r>
              <w:rPr>
                <w:rFonts w:cs="Times New Roman" w:ascii="Times New Roman" w:hAnsi="Times New Roman"/>
              </w:rPr>
              <w:t>Torremolinos Protokol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одо-снабдяване и канали-з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циране на Спогод-бата между правителството на Република България и правителството на Република Турция за въздушен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год-бата между правителството на Република България и Министерския съвет на Босна и Херцеговина за въздушни съ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от-браната и отбрани-телната сигур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Ми-нистерството на от-браната и въоръже-ните сили на Репуб-лик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оен-ната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ре-биваване и премина-ване на чужди и съюзнически въоръ-жени сили на терито-рията на Републик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-пращане и използва-не на български въо-ръжени сили извън територията на Републик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3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бъл-гарите, живеещи из-вън Република Бъл-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.Васи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.Хюсм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3.2005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-фициране на Конвен-цията за ограничаване на отговорността при морски искове 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976 г. (</w:t>
            </w:r>
            <w:r>
              <w:rPr>
                <w:rFonts w:cs="Times New Roman" w:ascii="Times New Roman" w:hAnsi="Times New Roman"/>
              </w:rPr>
              <w:t>LLMC</w:t>
            </w:r>
            <w:r>
              <w:rPr>
                <w:rFonts w:cs="Times New Roman" w:ascii="Times New Roman" w:hAnsi="Times New Roman"/>
                <w:lang w:val="bg-BG"/>
              </w:rPr>
              <w:t>) и про-токола към нея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996 г. (</w:t>
            </w:r>
            <w:r>
              <w:rPr>
                <w:rFonts w:cs="Times New Roman" w:ascii="Times New Roman" w:hAnsi="Times New Roman"/>
              </w:rPr>
              <w:t>LLMC Protocol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Кодекса на търговското корабо-пла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Мемо-рандума за разбира-телство между Репуб-лика България и Евро-пейската общност за участие на Република България в Програ-мата на Общността относно трансевро-пейските телекомуни-кационни мрежи (еТ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гео-дезията и картогра-ф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й-ността на заложните къ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жи-лищните асоци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3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ра-зумението между Европейската общност и Република България по някои аспекти на въздушните съобще-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-бори на български представители в Ев-ропейския парл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.Панайотов А. Станков Хр. Хри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местните из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.Панайотов А. Станков Хр. Хри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4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Годиш-ното финансово спо-разумение за 2004 г. между Европейската комисия и Република България по програма САП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4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4.2005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не-състоятелността на енергийни предприя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5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казателно-процесуален ко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.Панайотов А.Ст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5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-фициране на Договора за заем между Репуб-лика България, Евро-пейската инвести-ционна банка и На-ционална компания “Пристанища” за фи-нансиране на проект “България – Проект за пристанище Лом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. Дунав” – “Рехаби-литация, реконструк-ция и модернизация на пристанище Ло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5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Финан-совия договор между Република България и Европейската инвес-тиционна банка “Бъл-гария проект Дунав мост транш І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5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ус-тройство на терито-р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5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Протоко-ла “Вода и здраве” към Конвенцията за опазване и използв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трансграничните водни течения и меж-дународните езера, подписан в Лондон на 17 юни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5.2005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Ю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-нонсиране и послед-ваща ратификация с резерви на Междуна-родната конвенция за Кодекс за поведение на линейните конфе-ранси (</w:t>
            </w:r>
            <w:r>
              <w:rPr>
                <w:rFonts w:cs="Times New Roman" w:ascii="Times New Roman" w:hAnsi="Times New Roman"/>
              </w:rPr>
              <w:t>Liner Code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6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изме-нение на Спогодбата за сътрудничество между правителството на Република Бълга-рия, от една страна, и правителството на Фландрия, подписана през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5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6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местното самоуправ-ление и местната ад-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4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5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6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елек-тронната търг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ър Д.Кал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6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6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6.20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гражданското възду-хопла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6.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6.2005 г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1134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8:00Z</dcterms:created>
  <dc:creator>BV</dc:creator>
  <dc:description/>
  <dc:language>en-US</dc:language>
  <cp:lastModifiedBy>BV</cp:lastModifiedBy>
  <cp:lastPrinted>2004-12-27T16:58:00Z</cp:lastPrinted>
  <dcterms:modified xsi:type="dcterms:W3CDTF">2004-12-28T08:04:00Z</dcterms:modified>
  <cp:revision>4</cp:revision>
  <dc:subject/>
  <dc:title>Р Е П У Б Л И К А   Б Ъ Л Г А Р И Я</dc:title>
</cp:coreProperties>
</file>