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 за сътрудничество между Министерството на здравеопазването на Република България и Министерството на здравеопазването на Италианската република за периода 2005 - 200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добрена с РМС № 1029 от 27.12.2004 г.  Издадена от Министерството на здравеопазването, обн., ДВ, бр. 26 от 25.03.2005 г., в сила за Република България от 9.03.200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здравеопазването на Република България и Министерството на здравеопазването на Италианската република в съответствие с Меморандума за разбирателство между правителството на Република България и правителството на Италианската република в областта на здравеопазването и медицинската наука, подписан на 17 октомври 2000 г. в Рим, и във връзка с предстоящото присъединяване на България към Европейския съюз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лесняване на адаптацията на България към европейското право и постиженията в законодателството относно хигиената и санитарния контрол на храните, питейните води, козметиката и химикал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стигане на качество и подобряване на структурното, технологичното и организационното ниво на българските санитарни структу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лесняване на обмена на информация и опит за въвеждане на телемедицината в спешната помощ и медицинската диагности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мен на информация и опит при организиране на национални кампании за превенция и профилактика (борба с тютюнопушенето, контрол на рак на гърдата, СПИН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трудничество при разработването на съвместни проекти в областта на профилактиката на болестите и общественото здравеопазване, промоцията на здравето и формирането на здравословен начин на живо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мен на информация и знания в обучението и следдипломната квалификация на лекари и медицински сестри, както и на други медицински и немедицински специалисти, работещи в системата на здравеопазването, както и улесняване на процедурите по взаимно признаване на дипломите на медицинския персона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трудничество в областта на лекарствената полити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крепа и окуражаване на преките контакти и развитието на сътрудничеството между съответните териториално-административни единици, болници, научни институти и организации, като се дава предимство на реализацията на съвместните програми и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ластите на сътрудничество, изброени по-горе, могат да бъдат разширени или съкратени или да включват други области от взаимен интерес, които следва да бъдат съгласувани от групата за наблюдение и координиране, съгласно чл. 6 от Меморандума за разбирателство между двете страни, подписан в Рим на 17 октомври 2000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от страните може да прекрати тази програма след писмено уведомление до другата страна.  В такъв случай програмата престава да бъде в сила шест месеца след датата на получаване на уведомлениет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програма е подписана в Рим на 9 март 2005 г. в два оригинални екземпляра, всеки от които на български, италиански и английски ез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Министерството на                                    За Министер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здравеопазването на                                      здравеопазване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                                                      Италианската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      република:</w:t>
      </w:r>
    </w:p>
    <w:p>
      <w:pPr>
        <w:pStyle w:val="Normal"/>
        <w:rPr>
          <w:lang w:val="bg-BG"/>
        </w:rPr>
      </w:pPr>
      <w:r>
        <w:rPr>
          <w:lang w:val="bg-BG"/>
        </w:rPr>
        <w:t>Славчо Богоев,                                             Джироламо Сиркия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rPr>
          <w:lang w:val="bg-BG"/>
        </w:rPr>
      </w:pPr>
      <w:r>
        <w:rPr>
          <w:lang w:val="bg-BG"/>
        </w:rPr>
        <w:t>здравеопазването                                            здравеопазван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4:00Z</dcterms:created>
  <dc:creator>Workstation</dc:creator>
  <dc:description/>
  <dc:language>en-US</dc:language>
  <cp:lastModifiedBy>Workstation</cp:lastModifiedBy>
  <dcterms:modified xsi:type="dcterms:W3CDTF">2005-04-13T08:15:00Z</dcterms:modified>
  <cp:revision>1</cp:revision>
  <dc:subject/>
  <dc:title>ПРОГРАМА за сътрудничество между Министерството на здравеопазването на Република България и Министерството на здравеопазването на Италианската република за периода 2005 - 2007 г</dc:title>
</cp:coreProperties>
</file>