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ЗА СЪТРУДНИЧЕСТВО МЕЖДУ МИНИСТЕРСТВОТО НА ЗДРАВЕОПАЗВАНЕТО НА РЕПУБЛИКА БЪЛГАРИЯ И ОБЛАСТ ЛИГУРИЯ - ИТАЛ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О С РЕШЕНИЕ № 1025 ОТ 27 ДЕКЕМВРИ 2004 Г. НА МИНИСТЕРСКИЯ СЪВЕТ. В СИЛА ЗА РЕПУБЛИКА БЪЛГАРИЯ ОТ 20 ФЕВРУАРИ 2006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22 от 14 Март 2006г.</w:t>
      </w:r>
    </w:p>
    <w:p>
      <w:pPr>
        <w:pStyle w:val="Style14"/>
        <w:rPr/>
      </w:pPr>
      <w:r>
        <w:rPr/>
        <w:t>Имайки предвид член 6, ал. 3 от Закон 131 от 5 юни 2003 г. на Италианската република,</w:t>
      </w:r>
    </w:p>
    <w:p>
      <w:pPr>
        <w:pStyle w:val="Style14"/>
        <w:rPr/>
      </w:pPr>
      <w:r>
        <w:rPr/>
        <w:t>имайки предвид Решение № 1025 от 27 декември 2004 г., с което Министерският съвет на Република България упълномощава министъра на здравеопазването да подпише това споразумение,</w:t>
      </w:r>
    </w:p>
    <w:p>
      <w:pPr>
        <w:pStyle w:val="Style14"/>
        <w:spacing w:before="0" w:after="400"/>
        <w:rPr/>
      </w:pPr>
      <w:r>
        <w:rPr/>
        <w:t>Министерството на здравеопазването на Република България и област Лигурия - Италия, наричани за краткост "страните", желаейки да развиват и задълбочават своите отношения и взаимно сътрудничество в областта на здравеопазването на базата на взаимен интерес и в съответствие с националните си законодателства, както и с действащите междуправителствени протоколи и споразумения по темите, предмет на споразумението, 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в качеството си на държавни институции ще търсят и подкрепят в областта на здравеопазването (в т.ч. чрез инициативи на институционално партньорство ) форми на сътрудничество в областта на дейности, като консултантска помощ, обучение на медицински персонал, обмен на ноу-хау от професионално и технологично естество, като се възползват от сътрудничеството с институции, организации, статистически институти и дружества в двете държави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траните ще разработват в тясно сътрудничество съвместните програми и/или проекти, въз основа на които ще се оценят възможностите за достъп до предлаганите варианти за финансиране, чрез търгове на Европейския съюз и на други национални и регионални институции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 xml:space="preserve">Чрез обмен на информация и опит страните ще подкрепят обмена и трансфера на технологии с цел развитието на процесите за приложение на информационни системи в здравната структура. 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Страните ще разработват съвместни проекти в областта на професионалното и мениджърското обучение както чрез професионален стаж, сътрудничество и обмен на специализиран персонал, така и чрез анализ на съответните възможности за работа на медицински персонал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За осъществяването на това споразумение страните ще съставят смесена Координационна група.</w:t>
      </w:r>
    </w:p>
    <w:p>
      <w:pPr>
        <w:pStyle w:val="Style14"/>
        <w:rPr/>
      </w:pPr>
      <w:r>
        <w:rPr/>
        <w:t>Координационната група ще бъде сформирана до 30 дни от датата на подписването на споразумението, като до края на този срок страните ще определят своите представители.</w:t>
      </w:r>
    </w:p>
    <w:p>
      <w:pPr>
        <w:pStyle w:val="Style14"/>
        <w:spacing w:before="0" w:after="400"/>
        <w:rPr/>
      </w:pPr>
      <w:r>
        <w:rPr/>
        <w:t>Въз основа на споразумението Координационната група ще изготви конкретен план на дейността, включващ и периодичен мониторинг на плана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Разходите, свързани с престоя на институционалните делегации за всяко посещение, ще бъдат поемани от страната домакин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Промени или допълнения на споразумението, предложени от Координационната група, ще бъдат приети с одобрението на страните и формализирани със съответните съставни протоколи, които трябва да бъдат предварително подложени на процедурите, предвидени в съответните действащи законодателства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Регион Лигурия ще информира централната власт относно развитието на споразумението и последвалите го резултат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Евентуални спорни въпроси, свързани с тълкуването или прилагането на клаузи на споразумението, ще се решават по пътя на взаимни консултации между страните.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Споразумението влиза в сила от деня на неговото подписване.</w:t>
      </w:r>
    </w:p>
    <w:p>
      <w:pPr>
        <w:pStyle w:val="Style14"/>
        <w:rPr/>
      </w:pPr>
      <w:r>
        <w:rPr/>
        <w:t>Споразумението е в сила за период две години и автоматически удължава действието си, в случай че нито една от страните не поиска прекратяването му писмено най-малко три месеца преди изтичането на срока на неговата валидност.</w:t>
      </w:r>
    </w:p>
    <w:p>
      <w:pPr>
        <w:pStyle w:val="Style14"/>
        <w:spacing w:before="0" w:after="400"/>
        <w:rPr/>
      </w:pPr>
      <w:r>
        <w:rPr/>
        <w:t>В случай на прекратяване прилагането на разпоредбите на това споразумение ще продължи по отношение на проекти и програми, които са вече в етап на реализация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Подписано на 20 февруари 2006 г. в два оригинала на български и италиански език, при което и двата текста имат еднаква сил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0:00Z</dcterms:created>
  <dc:creator>Ciela Soft and Publishing Ltd.</dc:creator>
  <dc:description/>
  <cp:keywords/>
  <dc:language>en-US</dc:language>
  <cp:lastModifiedBy>dbman</cp:lastModifiedBy>
  <dcterms:modified xsi:type="dcterms:W3CDTF">2006-03-14T14:00:00Z</dcterms:modified>
  <cp:revision>2</cp:revision>
  <dc:subject/>
  <dc:title>СПОРАЗУМЕНИЕ ЗА СЪТРУДНИЧЕСТВО МЕЖДУ МИНИСТЕРСТВОТО НА ЗДРАВЕОПАЗВАНЕТО НА РЕПУБЛИКА БЪЛГАРИЯ И ОБЛАСТ ЛИГУРИЯ - ИТАЛИЯ</dc:title>
</cp:coreProperties>
</file>