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Конвенция N 164 на Международната организация на труда относно защита на здравето и медицинските грижи за моряците, 1987 г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Конвенция N 164</w:t>
        </w:r>
      </w:hyperlink>
      <w:r>
        <w:rPr>
          <w:rFonts w:cs="HebarU" w:ascii="HebarU" w:hAnsi="HebarU"/>
          <w:szCs w:val="24"/>
          <w:lang w:val="bg-BG"/>
        </w:rPr>
        <w:t xml:space="preserve"> на Международната организация на труда относно защита на здравето и медицинските грижи за моряците, 1987 г., приета на 74-ата сесия  на Международната конференция на труда в Женев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6, 7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Конвенция N 164 на Международната организация на труда относно защита на здравето и медицинските грижи за моряците, 1987 г.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ind w:left="36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Конвенция N 164 на Международната организация на труда относно защита на здравето и медицинските грижи за моряците, 1987 г., приета на 74-ата сесия на Международната конференция на труда в Жене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…….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 ратифициране  на  Конвенция N 164 на Международната организация на труда относно защита на здравето и медицинските грижи за моряците, 1987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Всяка държава, която ратифицира </w:t>
      </w:r>
      <w:r>
        <w:rPr>
          <w:rFonts w:cs="HebarU" w:ascii="HebarU" w:hAnsi="HebarU"/>
          <w:szCs w:val="24"/>
          <w:lang w:val="bg-BG"/>
        </w:rPr>
        <w:t xml:space="preserve">Конвенция N 164 на Международната организация на труда относно защита на здравето и медицинските грижи за моряците, 1987 г., </w:t>
      </w:r>
      <w:r>
        <w:rPr>
          <w:rFonts w:cs="HebarU" w:ascii="HebarU" w:hAnsi="HebarU"/>
          <w:lang w:val="bg-BG"/>
        </w:rPr>
        <w:t>следва да гарантир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говорността  на корабособственика за поддържането на изискуемите санитарно-хигиенни условия на борда на кораб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приемането на мерки за защита на здравето и предоставянето на медицинско обслужване на борда на кораба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мерки следва да включват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лагане на общото законодателство, регламентиращо здравеопазването на трудещите се и предоставянето на медицинско обслужване по отношение на моряците, както и специални разпоредби, които да отразяват особеностите на работата на борда на кораб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игуряване на здравословни условия на труд на борда на кораба, максимално близки до условията, осигурени на работещите на сушат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аво на консултация с лекар при посещение на пристанище, когато това е практически осъществимо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оставяне на безплатно медицинско обслужване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приемане на превантивни мерки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игуряване на денонощна безплатна медицинска консултация чрез радио или сателитна връзка на всички кораби на море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кораби, за които тази конвенция е в сила, трябва да са снабдени с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птечка, редовно зареждана и проверявана на интервали не по-дълги от 12 месеца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дицински наръчник на борда на кораба, одобрен от компетентния орган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оставяне, когато това е практически възможно, на медицинска помощ на други кораби при поискване от тяхна стран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сички кораби, които имат екипаж над 100 души и извършват международни пътувания с продължителност над 3 дни, трябва задължително да имат лекар като член на екипажа. За корабите с тонаж над 500 тона и екипаж над 15 души, които извършват международни пътувания с продължителност над 3 дни, се изисква да имат </w:t>
      </w:r>
      <w:r>
        <w:rPr>
          <w:rFonts w:cs="HebarU" w:ascii="HebarU" w:hAnsi="HebarU"/>
          <w:szCs w:val="24"/>
          <w:lang w:val="bg-BG"/>
        </w:rPr>
        <w:t xml:space="preserve">обзаведено помещение за оказване на медицинска помощ. </w:t>
      </w:r>
      <w:r>
        <w:rPr>
          <w:rFonts w:cs="HebarU" w:ascii="HebarU" w:hAnsi="HebarU"/>
          <w:lang w:val="bg-BG"/>
        </w:rPr>
        <w:t>Всички моряци следва да са надлежно инструктирани относно незабавните мерки, които се предприемат в случай на инцидент на борда на кора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етентната власт следва да одобри стандартна форма на медицински доклад за моряците. Държавите, които са страни по конвенцията, трябва да си сътрудничат по отношение на здравеопазването на моряците и предоставяната  им медицинска помощ на борда на кораб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нормативна  уредба е в съответствие с положенията в  конвенция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Конституцията на Република България в чл. 48, ал. 5 е разписано правото на всички трудещи се на здравословни и безопасни условия на труд. Здравеопазването и медицинското обслужване на трудещите се в България, </w:t>
        <w:br/>
        <w:t xml:space="preserve">в т. ч. на всички моряци, наети на работа на борда на кораби, които плават под българско знаме, е регламентирано в Закона за народното здраве, Правилника за прилагане на Закона за народното здраве, Закона за  здравето, Закона за здравословни и безопасни условия на труд, Кодекса на труда и др. В сила са и следните подзаконови актове -  </w:t>
      </w:r>
      <w:r>
        <w:rPr>
          <w:rFonts w:cs="HebarU" w:ascii="HebarU" w:hAnsi="HebarU"/>
          <w:szCs w:val="24"/>
          <w:lang w:val="bg-BG"/>
        </w:rPr>
        <w:t xml:space="preserve">Наредба N 9 от 2003 г. за медицинското обслужване на корабите и Наредбата за трудовите и непосредствено свързаните с тях отношения между  членовете на екипажа на кораба и корабопритежателя от 2003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искванията на конвенцията за наличието на медицински наръчник на борда на кораба такава разпоредба следва да бъде допълнена  в Наредба  N 9 за медицинското обслужване на кораб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този момент Конвенция N 164 е ратифицирана от 12 държави - Бразилия, Финландия, Норвегия, Испания, Швеция, Италия, Франция, Германия, Чехия, Мексико, Словакия и Унгария. Ратифицирането на конвенцията е ангажимент, поет по време на преговорите за присъединяване към Европейския съюз по глава 9 “Транспортна политик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стващото българско законодателство отговаря на разпоредбите на </w:t>
      </w:r>
      <w:r>
        <w:rPr>
          <w:rFonts w:cs="HebarU" w:ascii="HebarU" w:hAnsi="HebarU"/>
          <w:lang w:val="bg-BG"/>
        </w:rPr>
        <w:t xml:space="preserve">Конвенция N 164, като след нейната ратификация и влизането й в сила за Република България, която е морска държава, уредбата в областта на </w:t>
      </w:r>
      <w:r>
        <w:rPr>
          <w:rFonts w:cs="HebarU" w:ascii="HebarU" w:hAnsi="HebarU"/>
          <w:szCs w:val="24"/>
          <w:lang w:val="bg-BG"/>
        </w:rPr>
        <w:t>защитата на здравето и медицинските грижи за моряците</w:t>
      </w:r>
      <w:r>
        <w:rPr>
          <w:rFonts w:cs="HebarU" w:ascii="HebarU" w:hAnsi="HebarU"/>
          <w:lang w:val="bg-BG"/>
        </w:rPr>
        <w:t xml:space="preserve">  ще бъде разширена с този международноправен докумен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23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43:00Z</dcterms:created>
  <dc:creator>Cvety</dc:creator>
  <dc:description/>
  <cp:keywords/>
  <dc:language>en-US</dc:language>
  <cp:lastModifiedBy>dbman</cp:lastModifiedBy>
  <cp:lastPrinted>2004-12-27T16:43:00Z</cp:lastPrinted>
  <dcterms:modified xsi:type="dcterms:W3CDTF">2006-05-26T12:51:00Z</dcterms:modified>
  <cp:revision>5</cp:revision>
  <dc:subject/>
  <dc:title>Р Е П У Б Л И К А   Б Ъ Л Г А Р И Я</dc:title>
</cp:coreProperties>
</file>