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ГОДБА между правителството на Република България и правителството на Федерална република Германия за техническо сътрудничество за 200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а с РМС № 767 от 27.09.2004 г.  Издадена от Министерство на икономиката. Обн., ДВ, бр. 22 от 15.03.2005 г., в сила от 22.02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Федерална 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духа на съществуващите приятелски отношения между Република България и Федерална република Герман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елаейки да укрепят и да задълбочат тези приятелски отношения чрез техническо сътрудничество в духа на партньорствот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знавайки, че поддържането на тези отношения е основа на тази спогодб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ъзнамерявайки да допринесат за социалното и икономическото развитие в Република Българ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зовавайки се на протокола за работните разговори за 2003 г., проведени на 22 май 2003 г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В изпълнение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се насърчават следните проек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"Фонд за проучване и специалисти" в размер 500.000,-ЕUR (словом: петстотин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"Програма за насърчаване на икономиката и заетостта" в размер 3.000.000,- EUR (словом: три милиона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"Професионално обучение" в размер  750.000,-EUR (словом: седемстотин и петдесет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"Подпомагане на акредитацията на лаборатории за калибриране на СИ" в размер  200.000,- EUR (словом: двеста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"Регионално развитие Ловеч" в размер 500.000,- EUR (словом: петстотин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"Практикантска програма млади земеделци" в размер 80.000,- ЕUR (словом: осемдесет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"Консултация на Германо-българския аграрен колеж Стара Загора" в размер 100.000,- ЕUR (словом: сто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"Изграждане на структури за пазарна реализация на плодове и зеленчуци" в размер  900.000,- EUR (словом: деветстотин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"Реституция на горите и стопанисване на горите" в размер 300.000,- EUR (словом: триста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"Насърчаване на кредитните кооперации" в размер 270.000,- EUR (словом: двеста и седемдесет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"Укрепване инфраструктурата на поземлената администрация" в размер 100.000,- EUR (словом: сто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"Реформиране на пристанищата и концесиониране" в размер 150.000,- EUR (словом: сто и петдесет хиляди евро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"Мобилно компютърно оборудване за граничен и митнически контрол на пътническите влакове" в размер 100.000,- EUR (словом: сто хиляди евро)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о след проведена проверка бъде установена годността на тези проекти за насърча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авителството на Федерална република Германия дава за посочените в алинея 1 проекти за своя сметка принос в кадри и материали и евентуално отпуска средства за финансиране на обща стойност до 6.950.000,- ЕUR (словом: шест милиона деветстотин и петдесет хиляди евро). То възлага изпълнението на посочените в алинея 1 проекти на Германското дружество за техническо сътрудничество (GTZ GmbН) в Ешборн (проекти № 1 - 3, 5 и 7 - 13), на Федералния физико-технически институт (РТВ) в Брауншвайг (проект № 4), както и на Международното дружество за общественополезна дейност за квалификация и развитие (InWent GmbH) в Бон (проект № 6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Правителството на Република България осигурява прилагането на член 5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и относно провеждането на посочените в алинея 1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Посочените в алинея 1 проекти могат при взаимно съгласие между правителството на Република България и правителството на Федерална република Германия да бъдат заменени с други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Съгласието за провеждането на посочените в алинея 1 проекти и за отпускането на посочената в алинея 2 сума за техническо сътрудничество отпада без замяна, ако в срок от осем години след годината на даването на съгласие не са били сключени посочените в член 2 договори за провеждане на проектите и евентуално договори за финансиране. За даденото през настоящата година съгласие този срок приключва с изтичането на 31 декември 2011 г., като с това не се засяга разпоредбата на алинея 4. Ако в предвидения срок бъдат сключени договори за провеждане на проектите и евентуално договори за финансиране само за част от проектите, тази клауза за пропадане касае само тези частични суми, които не са обвързани с тези догово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робностите по отношение на посочените в член 1, алинея 1 проекти и на изисквания принос и изискваните задължения се определят с отделни договори за провеждане на проектите и евентуално договори за финансиране, които се сключват между посочените в член 1, алинеи 2 и 3 институции, на които е възложено или ще се възложи провеждането на проектите. Договорите за провеждане на проектите, както и евентуално договорите за финансиране подлежат на действащите във Федерална република Германия правни разпоред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освобождаването от данъци и други държавни вземания на предоставените от правителството на Федерална република Германия суми и доставки за провеждането на посочените в член 1, алинея 1 проекти важат разпоредбите на член 8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 всички останали въпроси разпоредбите на споменатата в член 1, алинея 1 Рамкова спогодба за техническо сътрудничество от 27 март 1997 г. са валидни и за тази спогодб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спогодба влиза в сила от деня на подписването ъ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ена в София на 22 февруари 2005 г. в два оригинални екземпляра, всеки на български и на немски език, като всеки текст има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                                              Федерална република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      Германия:</w:t>
      </w:r>
    </w:p>
    <w:p>
      <w:pPr>
        <w:pStyle w:val="Normal"/>
        <w:rPr>
          <w:lang w:val="bg-BG"/>
        </w:rPr>
      </w:pPr>
      <w:r>
        <w:rPr>
          <w:lang w:val="bg-BG"/>
        </w:rPr>
        <w:t>Лидия Шулева,                                             Харалд Киндерман,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 министър-                                       посланик на Феде-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и                                               рална република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Германия в</w:t>
      </w:r>
    </w:p>
    <w:p>
      <w:pPr>
        <w:pStyle w:val="Normal"/>
        <w:rPr>
          <w:lang w:val="bg-BG"/>
        </w:rPr>
      </w:pPr>
      <w:r>
        <w:rPr>
          <w:lang w:val="bg-BG"/>
        </w:rPr>
        <w:t>икономиката                                                       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0:00Z</dcterms:created>
  <dc:creator>Workstation</dc:creator>
  <dc:description/>
  <dc:language>en-US</dc:language>
  <cp:lastModifiedBy>Workstation</cp:lastModifiedBy>
  <dcterms:modified xsi:type="dcterms:W3CDTF">2005-03-16T09:11:00Z</dcterms:modified>
  <cp:revision>1</cp:revision>
  <dc:subject/>
  <dc:title>СПОГОДБА между правителството на Република България и правителството на Федерална република Германия за техническо сътрудничество за 2003 г</dc:title>
</cp:coreProperties>
</file>