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част от недвижим имот – публична държавна собственост, за управление на Министерството на земеделието и горите за нуждите на Изпълнителната агенция по лозата и вин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15</w:t>
      </w:r>
      <w:r>
        <w:rPr>
          <w:rFonts w:cs="HebarU" w:ascii="HebarU" w:hAnsi="HebarU"/>
          <w:szCs w:val="24"/>
          <w:lang w:val="bg-BG"/>
        </w:rPr>
        <w:t xml:space="preserve">, ал. 3 от Закона за държавната собственост и </w:t>
        <w:br/>
        <w:t>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от Държавната агенция  за метрология и технически надзор поради отпаднала нужда част от недвижим имот – публична държавна собственост, намиращ се в Пловдив, бул. “Санкт Петербург” N 63, кв. 26 по плана на кв. Каменица – Чайка, включваща помещения на втория етаж на административната сграда: стая  N 210 с площ 45 кв. м, стая N 209 с площ </w:t>
        <w:br/>
        <w:t>54 кв. м, стая N 208 с площ 54 кв. м, стая N 207 с площ 54 кв. м, стая N 206 с площ 54 кв. м, сервизно помещение с площ 19,5 кв. м, сервизно помещение с площ 19,5 кв. м, склад за химикали с площ 8 кв. м, и помещения на третия етаж: стая N 301 с площ 113 кв. м, стая N 304 с площ 54 кв. м, стая N 305 с площ 113 кв. м, стая N 305А с площ 39 кв. м, стая N 306А с площ 19,5 кв. м, подготвителн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мещение с площ 8 кв. м, мазе с площ 34 кв. м и таванско помещение с площ 10 кв. м. </w:t>
      </w:r>
    </w:p>
    <w:p>
      <w:pPr>
        <w:pStyle w:val="BodyTextIndent2"/>
        <w:ind w:right="9" w:firstLine="1138"/>
        <w:rPr>
          <w:rFonts w:ascii="HebarU" w:hAnsi="HebarU" w:cs="HebarU"/>
          <w:szCs w:val="24"/>
          <w:vertAlign w:val="superscript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Министерството на земеделието и горите за нуждите на Изпълнителната агенция по лозата и виното. </w:t>
      </w:r>
    </w:p>
    <w:p>
      <w:pPr>
        <w:pStyle w:val="BodyTextIndent3"/>
        <w:ind w:firstLine="1138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Пловдив да отрази промяната в акта за държавна собственост на имота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</w:rPr>
        <w:t xml:space="preserve">МИНИСТЕРСКИЯ СЪВЕТ: /п/ </w:t>
      </w:r>
      <w:r>
        <w:rPr>
          <w:rFonts w:cs="HebarU" w:ascii="HebarU" w:hAnsi="HebarU"/>
          <w:b/>
          <w:bCs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0:00Z</dcterms:created>
  <dc:creator>Cvety</dc:creator>
  <dc:description/>
  <dc:language>en-US</dc:language>
  <cp:lastModifiedBy>composer</cp:lastModifiedBy>
  <cp:lastPrinted>2005-01-07T16:20:00Z</cp:lastPrinted>
  <dcterms:modified xsi:type="dcterms:W3CDTF">2005-01-10T06:45:00Z</dcterms:modified>
  <cp:revision>5</cp:revision>
  <dc:subject/>
  <dc:title>Р Е П У Б Л И К А   Б Ъ Л Г А Р И Я</dc:title>
</cp:coreProperties>
</file>