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2</w:t>
      </w:r>
    </w:p>
    <w:p>
      <w:pPr>
        <w:pStyle w:val="Normal"/>
        <w:jc w:val="center"/>
        <w:rPr>
          <w:rFonts w:ascii="HebarU" w:hAnsi="HebarU" w:cs="HebarU"/>
          <w:b/>
          <w:b/>
          <w:lang w:val="bg-BG"/>
        </w:rPr>
      </w:pPr>
      <w:r>
        <w:rPr>
          <w:rFonts w:cs="HebarU" w:ascii="HebarU" w:hAnsi="HebarU"/>
          <w:b/>
          <w:lang w:val="bg-BG"/>
        </w:rPr>
        <w:t>от 7 януари 2005 година</w:t>
      </w:r>
    </w:p>
    <w:p>
      <w:pPr>
        <w:pStyle w:val="Normal"/>
        <w:rPr>
          <w:rFonts w:ascii="HebarU" w:hAnsi="HebarU" w:cs="HebarU"/>
          <w:b/>
          <w:b/>
          <w:lang w:val="bg-BG"/>
        </w:rPr>
      </w:pPr>
      <w:r>
        <w:rPr>
          <w:rFonts w:cs="HebarU" w:ascii="HebarU" w:hAnsi="HebarU"/>
          <w:b/>
          <w:lang w:val="bg-BG"/>
        </w:rPr>
      </w:r>
    </w:p>
    <w:p>
      <w:pPr>
        <w:pStyle w:val="Normal"/>
        <w:ind w:left="1276" w:right="1604" w:hanging="567"/>
        <w:jc w:val="both"/>
        <w:rPr/>
      </w:pPr>
      <w:r>
        <w:rPr>
          <w:rFonts w:cs="HebarU" w:ascii="HebarU" w:hAnsi="HebarU"/>
          <w:b/>
          <w:bCs/>
          <w:szCs w:val="24"/>
          <w:lang w:val="bg-BG"/>
        </w:rPr>
        <w:t>За</w:t>
      </w:r>
      <w:r>
        <w:rPr>
          <w:rFonts w:cs="HebarU" w:ascii="HebarU" w:hAnsi="HebarU"/>
          <w:smallCaps/>
          <w:szCs w:val="24"/>
          <w:lang w:val="bg-BG"/>
        </w:rPr>
        <w:t xml:space="preserve"> </w:t>
      </w:r>
      <w:r>
        <w:rPr>
          <w:rFonts w:cs="HebarU" w:ascii="HebarU" w:hAnsi="HebarU"/>
          <w:b/>
          <w:bCs/>
          <w:smallCaps/>
          <w:szCs w:val="24"/>
          <w:lang w:val="bg-BG"/>
        </w:rPr>
        <w:t>одобряване проект на Стратегия за сигурност</w:t>
        <w:br/>
        <w:t>на Република България</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lang w:val="bg-BG"/>
        </w:rPr>
      </w:pPr>
      <w:r>
        <w:rPr>
          <w:rFonts w:cs="HebarU" w:ascii="HebarU" w:hAnsi="HebarU"/>
          <w:b/>
          <w:bCs/>
          <w:lang w:val="bg-BG"/>
        </w:rPr>
        <w:t>1.</w:t>
      </w:r>
      <w:r>
        <w:rPr>
          <w:rFonts w:cs="HebarU" w:ascii="HebarU" w:hAnsi="HebarU"/>
          <w:lang w:val="bg-BG"/>
        </w:rPr>
        <w:t xml:space="preserve"> Одобрява проекта на </w:t>
      </w:r>
      <w:hyperlink w:anchor="_СТРАТЕГИЯ_ЗА_СИГУРНОСТ">
        <w:r>
          <w:rPr>
            <w:rStyle w:val="InternetLink"/>
            <w:rFonts w:cs="HebarU" w:ascii="HebarU" w:hAnsi="HebarU"/>
            <w:lang w:val="bg-BG"/>
          </w:rPr>
          <w:t>Стратегия за сигурност на Република България.</w:t>
        </w:r>
      </w:hyperlink>
    </w:p>
    <w:p>
      <w:pPr>
        <w:pStyle w:val="Normal"/>
        <w:ind w:right="44" w:firstLine="1134"/>
        <w:jc w:val="both"/>
        <w:rPr>
          <w:rFonts w:ascii="HebarU" w:hAnsi="HebarU" w:cs="HebarU"/>
          <w:bCs/>
          <w:lang w:val="bg-BG"/>
        </w:rPr>
      </w:pPr>
      <w:r>
        <w:rPr>
          <w:rFonts w:cs="HebarU" w:ascii="HebarU" w:hAnsi="HebarU"/>
          <w:b/>
          <w:bCs/>
          <w:lang w:val="bg-BG"/>
        </w:rPr>
        <w:t>2.</w:t>
      </w:r>
      <w:r>
        <w:rPr>
          <w:rFonts w:cs="HebarU" w:ascii="HebarU" w:hAnsi="HebarU"/>
          <w:lang w:val="bg-BG"/>
        </w:rPr>
        <w:t xml:space="preserve"> Предлага на Народното събрание</w:t>
      </w:r>
      <w:r>
        <w:rPr>
          <w:rFonts w:cs="HebarU" w:ascii="HebarU" w:hAnsi="HebarU"/>
          <w:bCs/>
          <w:szCs w:val="24"/>
          <w:lang w:val="bg-BG"/>
        </w:rPr>
        <w:t xml:space="preserve"> на основание чл. 86, ал. 1 от Конституцията на Република България</w:t>
      </w:r>
      <w:r>
        <w:rPr>
          <w:rFonts w:cs="HebarU" w:ascii="HebarU" w:hAnsi="HebarU"/>
          <w:lang w:val="bg-BG"/>
        </w:rPr>
        <w:t xml:space="preserve"> да приеме стратегията по т. 1.</w:t>
      </w:r>
    </w:p>
    <w:p>
      <w:pPr>
        <w:pStyle w:val="Normal"/>
        <w:spacing w:before="0" w:after="120"/>
        <w:ind w:firstLine="1134"/>
        <w:jc w:val="both"/>
        <w:rPr>
          <w:rFonts w:ascii="HebarU" w:hAnsi="HebarU" w:cs="HebarU"/>
          <w:bCs/>
          <w:lang w:val="bg-BG"/>
        </w:rPr>
      </w:pPr>
      <w:r>
        <w:rPr>
          <w:rFonts w:cs="HebarU" w:ascii="HebarU" w:hAnsi="HebarU"/>
          <w:bCs/>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spacing w:lineRule="auto" w:line="240"/>
        <w:ind w:firstLine="1134"/>
        <w:jc w:val="both"/>
        <w:rPr/>
      </w:pPr>
      <w:r>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приемане на Стратегия за сигурност на Република България</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BodyTextIndent2"/>
        <w:rPr/>
      </w:pPr>
      <w:r>
        <w:rPr>
          <w:rFonts w:cs="HebarU" w:ascii="HebarU" w:hAnsi="HebarU"/>
          <w:sz w:val="24"/>
          <w:szCs w:val="26"/>
        </w:rPr>
        <w:t xml:space="preserve">Народното събрание на основание чл. </w:t>
      </w:r>
      <w:r>
        <w:rPr>
          <w:rFonts w:cs="HebarU" w:ascii="HebarU" w:hAnsi="HebarU"/>
          <w:sz w:val="24"/>
          <w:szCs w:val="26"/>
          <w:lang w:val="en-US"/>
        </w:rPr>
        <w:t>86</w:t>
      </w:r>
      <w:r>
        <w:rPr>
          <w:rFonts w:cs="HebarU" w:ascii="HebarU" w:hAnsi="HebarU"/>
          <w:sz w:val="24"/>
          <w:szCs w:val="26"/>
        </w:rPr>
        <w:t xml:space="preserve">, ал. 1 от Конституцията на Република България </w:t>
      </w:r>
    </w:p>
    <w:p>
      <w:pPr>
        <w:pStyle w:val="Normal"/>
        <w:ind w:firstLine="1134"/>
        <w:jc w:val="both"/>
        <w:rPr>
          <w:rFonts w:ascii="HebarU" w:hAnsi="HebarU" w:cs="HebarU"/>
          <w:sz w:val="24"/>
          <w:szCs w:val="26"/>
          <w:lang w:val="bg-BG"/>
        </w:rPr>
      </w:pPr>
      <w:r>
        <w:rPr>
          <w:rFonts w:cs="HebarU" w:ascii="HebarU" w:hAnsi="HebarU"/>
          <w:sz w:val="24"/>
          <w:szCs w:val="26"/>
          <w:lang w:val="bg-BG"/>
        </w:rPr>
      </w:r>
    </w:p>
    <w:p>
      <w:pPr>
        <w:pStyle w:val="Normal"/>
        <w:ind w:firstLine="1134"/>
        <w:jc w:val="both"/>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Р Е Ш И:</w:t>
      </w:r>
    </w:p>
    <w:p>
      <w:pPr>
        <w:pStyle w:val="Normal"/>
        <w:jc w:val="center"/>
        <w:rPr>
          <w:rFonts w:ascii="HebarU" w:hAnsi="HebarU" w:cs="HebarU"/>
          <w:b/>
          <w:b/>
          <w:lang w:val="bg-BG"/>
        </w:rPr>
      </w:pPr>
      <w:r>
        <w:rPr>
          <w:rFonts w:cs="HebarU" w:ascii="HebarU" w:hAnsi="HebarU"/>
          <w:b/>
          <w:lang w:val="bg-BG"/>
        </w:rPr>
      </w:r>
    </w:p>
    <w:p>
      <w:pPr>
        <w:pStyle w:val="BodyTextIndent3"/>
        <w:ind w:left="0" w:firstLine="1134"/>
        <w:jc w:val="both"/>
        <w:rPr>
          <w:rFonts w:ascii="HebarU" w:hAnsi="HebarU" w:cs="HebarU"/>
          <w:bCs/>
          <w:sz w:val="24"/>
          <w:szCs w:val="26"/>
          <w:lang w:val="bg-BG"/>
        </w:rPr>
      </w:pPr>
      <w:r>
        <w:rPr>
          <w:rFonts w:cs="HebarU" w:ascii="HebarU" w:hAnsi="HebarU"/>
          <w:bCs/>
          <w:sz w:val="24"/>
          <w:szCs w:val="26"/>
          <w:lang w:val="bg-BG"/>
        </w:rPr>
        <w:t>Приема Стратегията за сигурност на Република България.</w:t>
      </w:r>
    </w:p>
    <w:p>
      <w:pPr>
        <w:pStyle w:val="Normal"/>
        <w:spacing w:lineRule="auto" w:line="288"/>
        <w:ind w:firstLine="1134"/>
        <w:jc w:val="both"/>
        <w:rPr>
          <w:rFonts w:ascii="HebarU" w:hAnsi="HebarU" w:cs="HebarU"/>
          <w:bCs/>
          <w:sz w:val="24"/>
          <w:szCs w:val="26"/>
          <w:lang w:val="bg-BG"/>
        </w:rPr>
      </w:pPr>
      <w:r>
        <w:rPr>
          <w:rFonts w:cs="HebarU" w:ascii="HebarU" w:hAnsi="HebarU"/>
          <w:bCs/>
          <w:sz w:val="24"/>
          <w:szCs w:val="26"/>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5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NewSaturionCyr;Times New Roman" w:hAnsi="NewSaturionCyr;Times New Roman" w:cs="NewSaturionCyr;Times New Roman"/>
          <w:iCs/>
          <w:sz w:val="26"/>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Cs/>
          <w:sz w:val="26"/>
          <w:lang w:val="bg-BG"/>
        </w:rPr>
      </w:pPr>
      <w:r>
        <w:rPr>
          <w:rFonts w:cs="NewSaturionCyr;Times New Roman" w:ascii="NewSaturionCyr;Times New Roman" w:hAnsi="NewSaturionCyr;Times New Roman"/>
          <w:b/>
          <w:iCs/>
          <w:sz w:val="26"/>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szCs w:val="26"/>
        </w:rPr>
      </w:pPr>
      <w:r>
        <w:rPr>
          <w:rFonts w:cs="HebarU" w:ascii="HebarU" w:hAnsi="HebarU"/>
          <w:szCs w:val="26"/>
        </w:rPr>
        <w:t>към проекта на Решение на Народното събрание за приемане на Стратегия за сигурност на Република България</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BodyText2"/>
        <w:spacing w:lineRule="auto" w:line="240" w:before="0" w:after="0"/>
        <w:ind w:firstLine="1138"/>
        <w:jc w:val="both"/>
        <w:rPr>
          <w:rFonts w:ascii="HebarU" w:hAnsi="HebarU" w:cs="HebarU"/>
          <w:szCs w:val="26"/>
          <w:lang w:val="bg-BG"/>
        </w:rPr>
      </w:pPr>
      <w:r>
        <w:rPr>
          <w:rFonts w:cs="HebarU" w:ascii="HebarU" w:hAnsi="HebarU"/>
          <w:szCs w:val="26"/>
          <w:lang w:val="bg-BG"/>
        </w:rPr>
        <w:t xml:space="preserve">Разработването на проект на Стратегия за сигурност се наложи както от променената международна среда за сигурност, така и от присъединяването на Република България към НАТО и предстоящото присъединяване към Европейския съюз (ЕС). Събитията от 11 септември 2001 г., застрашителното нарастване на нетрадиционните и асиметрични заплахи за сигурността, като тероризма и организираната престъпност, както и разширяването на НАТО и ЕС промениха изключително много международната среда. </w:t>
      </w:r>
    </w:p>
    <w:p>
      <w:pPr>
        <w:pStyle w:val="BodyText2"/>
        <w:spacing w:lineRule="auto" w:line="240" w:before="0" w:after="0"/>
        <w:ind w:right="-2" w:firstLine="1134"/>
        <w:jc w:val="both"/>
        <w:rPr/>
      </w:pPr>
      <w:r>
        <w:rPr>
          <w:rFonts w:cs="HebarU" w:ascii="HebarU" w:hAnsi="HebarU"/>
          <w:szCs w:val="26"/>
          <w:lang w:val="bg-BG"/>
        </w:rPr>
        <w:t>Същевременно страната ни получи нови възможности за гарантиране на националната си сигурност и за реализиране на националните си интереси. На първо място, членството в НАТО предостави безпрецедентни възможности за защита на териториалната</w:t>
      </w:r>
      <w:r>
        <w:rPr>
          <w:rFonts w:cs="NewSaturionCyr;Times New Roman" w:ascii="NewSaturionCyr;Times New Roman" w:hAnsi="NewSaturionCyr;Times New Roman"/>
          <w:sz w:val="26"/>
          <w:szCs w:val="26"/>
          <w:lang w:val="bg-BG"/>
        </w:rPr>
        <w:t xml:space="preserve"> </w:t>
      </w:r>
      <w:r>
        <w:rPr>
          <w:rFonts w:cs="HebarU" w:ascii="HebarU" w:hAnsi="HebarU"/>
          <w:szCs w:val="26"/>
          <w:lang w:val="bg-BG"/>
        </w:rPr>
        <w:t xml:space="preserve">цялост, суверенитета и независимостта на Република България. Членството в Алианса също така предостави възможност на страната ни да бъде участник в дискусиите и вземането на решения по всички важни въпроси за сигурността на евро-атлантическата общност. </w:t>
      </w:r>
    </w:p>
    <w:p>
      <w:pPr>
        <w:pStyle w:val="BodyText2"/>
        <w:spacing w:lineRule="auto" w:line="240" w:before="0" w:after="0"/>
        <w:ind w:right="-2" w:firstLine="1134"/>
        <w:jc w:val="both"/>
        <w:rPr>
          <w:rFonts w:ascii="HebarU" w:hAnsi="HebarU" w:cs="HebarU"/>
          <w:szCs w:val="26"/>
          <w:lang w:val="bg-BG"/>
        </w:rPr>
      </w:pPr>
      <w:r>
        <w:rPr>
          <w:rFonts w:cs="HebarU" w:ascii="HebarU" w:hAnsi="HebarU"/>
          <w:szCs w:val="26"/>
          <w:lang w:val="bg-BG"/>
        </w:rPr>
        <w:t xml:space="preserve">Предстоящото членство в ЕС и процесът на подготовка за него са катализатор за значителни икономически, социални, правни и политически промени. Членството в ЕС е предпоставка не само за по-голяма вътрешна стабилност и просперитет, но и за повече авторитет на международната сцена и повече възможности за реализация на националните интереси.      </w:t>
      </w:r>
    </w:p>
    <w:p>
      <w:pPr>
        <w:pStyle w:val="BodyText2"/>
        <w:spacing w:lineRule="auto" w:line="240" w:before="0" w:after="0"/>
        <w:ind w:firstLine="1138"/>
        <w:jc w:val="both"/>
        <w:rPr>
          <w:rFonts w:ascii="NewSaturionCyr;Times New Roman" w:hAnsi="NewSaturionCyr;Times New Roman" w:cs="NewSaturionCyr;Times New Roman"/>
          <w:sz w:val="26"/>
          <w:szCs w:val="26"/>
          <w:lang w:val="bg-BG"/>
        </w:rPr>
      </w:pPr>
      <w:r>
        <w:rPr>
          <w:rFonts w:cs="HebarU" w:ascii="HebarU" w:hAnsi="HebarU"/>
          <w:szCs w:val="26"/>
          <w:lang w:val="bg-BG"/>
        </w:rPr>
        <w:t>Променената вътрешна и външна среда и новите възможности на страната ни за постигане на националните интереси и</w:t>
      </w:r>
      <w:r>
        <w:rPr>
          <w:rFonts w:cs="NewSaturionCyr;Times New Roman" w:ascii="NewSaturionCyr;Times New Roman" w:hAnsi="NewSaturionCyr;Times New Roman"/>
          <w:sz w:val="26"/>
          <w:szCs w:val="26"/>
          <w:lang w:val="bg-BG"/>
        </w:rPr>
        <w:t xml:space="preserve"> </w:t>
      </w:r>
      <w:r>
        <w:rPr>
          <w:rFonts w:cs="HebarU" w:ascii="HebarU" w:hAnsi="HebarU"/>
          <w:szCs w:val="26"/>
          <w:lang w:val="bg-BG"/>
        </w:rPr>
        <w:t>гарантиране на сигурността налагат адаптиране на съответните политически и доктринални документи.  Концепцията за национална сигурност, приета през 1998 г., изпълни своето предназначение да определи целите и задачите в периода на присъединяването на Република България към ефективна колективна система за евро-атлантическа и европейска сигурност. Приключилият стратегически преглед на отбраната също отчете необходимостта от приемане на стратегически политически документ в сферата на сигурността, който да бъде основа за разработването на съответните секторни стратегии и планове.</w:t>
      </w:r>
    </w:p>
    <w:p>
      <w:pPr>
        <w:pStyle w:val="BodyText2"/>
        <w:spacing w:lineRule="auto" w:line="240" w:before="0" w:after="0"/>
        <w:ind w:firstLine="1138"/>
        <w:jc w:val="both"/>
        <w:rPr>
          <w:rFonts w:ascii="HebarU" w:hAnsi="HebarU" w:cs="HebarU"/>
          <w:szCs w:val="26"/>
          <w:lang w:val="bg-BG"/>
        </w:rPr>
      </w:pPr>
      <w:r>
        <w:rPr>
          <w:rFonts w:cs="HebarU" w:ascii="HebarU" w:hAnsi="HebarU"/>
          <w:szCs w:val="26"/>
          <w:lang w:val="bg-BG"/>
        </w:rPr>
        <w:t xml:space="preserve">На основание на Доклада за резултатите от Стратегическия преглед на отбраната, приет с Решение N 465 на Министерския съвет 2004 г., Междуведомственият съвет за интегриране в НАТО (МСИН) на 19 юли 2004 г. взе решение за подготовка на проект на Стратегия за сигурност. Разработването на документа беше възложено на работна група, ръководена от заместник-министър на външните работи, заместник-министър на отбраната и заместник-министър на вътрешните работи. В работната група участваха представители на Министерството на външните работи, Министерството на отбраната, Генералния щаб на Българската армия, Министерството на вътрешните работи, Министерството на правосъдието, Министерството на икономиката, Министерството на финансите, Държавна агенция “Гражданска защита”, Националната разузнавателна служба, Държавната комисия по сигурността на информацията (ДКСИ), политическия кабинет на заместник-министър председателя Пламен Панайотов, Администрацията на Президента и от комисиите по вътрешна сигурност и обществен ред и по външна политика, отбрана и сигурност на Народното събрание. </w:t>
      </w:r>
    </w:p>
    <w:p>
      <w:pPr>
        <w:pStyle w:val="Normal"/>
        <w:ind w:firstLine="1134"/>
        <w:jc w:val="both"/>
        <w:rPr>
          <w:rFonts w:ascii="HebarU" w:hAnsi="HebarU" w:cs="HebarU"/>
          <w:szCs w:val="26"/>
          <w:lang w:val="bg-BG"/>
        </w:rPr>
      </w:pPr>
      <w:r>
        <w:rPr>
          <w:rFonts w:cs="HebarU" w:ascii="HebarU" w:hAnsi="HebarU"/>
          <w:szCs w:val="26"/>
          <w:lang w:val="bg-BG"/>
        </w:rPr>
        <w:t xml:space="preserve">В съответствие с решението на МСИН работната група разработи начален проект на структура на документа, както и разпределение на отговорностите за подготовка на съответните текстове с оглед на компетенциите на различните министерства и ведомства. </w:t>
      </w:r>
    </w:p>
    <w:p>
      <w:pPr>
        <w:pStyle w:val="Normal"/>
        <w:ind w:firstLine="1138"/>
        <w:jc w:val="both"/>
        <w:rPr>
          <w:rFonts w:ascii="HebarU" w:hAnsi="HebarU" w:cs="HebarU"/>
          <w:szCs w:val="26"/>
          <w:lang w:val="bg-BG"/>
        </w:rPr>
      </w:pPr>
      <w:r>
        <w:rPr>
          <w:rFonts w:cs="HebarU" w:ascii="HebarU" w:hAnsi="HebarU"/>
          <w:szCs w:val="26"/>
          <w:lang w:val="bg-BG"/>
        </w:rPr>
        <w:t>Началният проект на Стратегия за сигурност бе обсъден с представители на неправителствените организации, работещи в сферата на сигурността, както и с представители на академичните среди. Бяха получени голям брой бележки, коментари и предложения за инкорпорирането на конкретни текстове в документа. Тези коментари и предложения бяха внимателно проучени от експертите и бяха направени конкретни предложения за промени, редакция, допълване или отпадане на текстове. Предложенията бяха предоставени на вниманието на ръководството на работната група за съответна преценка и впоследствие бяха отразени в проекта на документа.</w:t>
      </w:r>
    </w:p>
    <w:p>
      <w:pPr>
        <w:pStyle w:val="Normal"/>
        <w:ind w:firstLine="1138"/>
        <w:jc w:val="both"/>
        <w:rPr>
          <w:rFonts w:ascii="HebarU" w:hAnsi="HebarU" w:cs="HebarU"/>
          <w:szCs w:val="26"/>
          <w:lang w:val="bg-BG"/>
        </w:rPr>
      </w:pPr>
      <w:r>
        <w:rPr>
          <w:rFonts w:cs="HebarU" w:ascii="HebarU" w:hAnsi="HebarU"/>
          <w:szCs w:val="26"/>
          <w:lang w:val="bg-BG"/>
        </w:rPr>
        <w:t>Проектът на Стратегия за сигурност на Република България бе одобрен от МСИН на заседанието от 10 ноември т.г.</w:t>
      </w:r>
    </w:p>
    <w:p>
      <w:pPr>
        <w:pStyle w:val="BodyText2"/>
        <w:spacing w:lineRule="auto" w:line="240" w:before="0" w:after="0"/>
        <w:ind w:right="-2" w:firstLine="1138"/>
        <w:jc w:val="both"/>
        <w:rPr>
          <w:rFonts w:ascii="HebarU" w:hAnsi="HebarU" w:cs="HebarU"/>
          <w:szCs w:val="26"/>
          <w:lang w:val="bg-BG"/>
        </w:rPr>
      </w:pPr>
      <w:r>
        <w:rPr>
          <w:rFonts w:cs="HebarU" w:ascii="HebarU" w:hAnsi="HebarU"/>
          <w:szCs w:val="26"/>
          <w:lang w:val="bg-BG"/>
        </w:rPr>
        <w:t>Проектът на Стратегия за сигурност е стратегически политически документ, който да послужи като основа за формирането на политиката за сигурност на Република България през следващото десетилетие, което ще се определя предимно от членството на страната ни в НАТО, интегрирането в ЕС, процесите, протичащи в техните рамки, и свързаните с това ползи, задължения и нови възможности.</w:t>
      </w:r>
    </w:p>
    <w:p>
      <w:pPr>
        <w:pStyle w:val="BodyText2"/>
        <w:spacing w:lineRule="auto" w:line="240" w:before="0" w:after="0"/>
        <w:ind w:firstLine="1138"/>
        <w:jc w:val="both"/>
        <w:rPr/>
      </w:pPr>
      <w:r>
        <w:rPr>
          <w:rFonts w:cs="HebarU" w:ascii="HebarU" w:hAnsi="HebarU"/>
          <w:szCs w:val="26"/>
          <w:lang w:val="bg-BG"/>
        </w:rPr>
        <w:t>Стратегията за сигурност е структурирана в четири основни раздела. Първият раздел прави преглед и анализ на средата за сигурност, както външна така и вътрешна, и на предизвикателствата, рисковете и заплахите за сигурността. Вторият раздел структурира националните интереси в областта на сигурността, целите, които следва да бъдат постигнати за тяхното реализиране, както и основните принципи на този процес. Третият и най-обемен раздел включва стратегията за конкретни политически действия, насочени към гарантиране сигурността на Република България и реализация на националните интереси в областта на сигурността. Четвъртият раздел разглежда връзките с гражданското общество, академичната общност и бизнеса при реализацията на стратегията. Предвиден е и механизъм за адаптиране на стратегията, както и за контрол на нейното изпълнение. За изпълнението на стратегията не са необходими допълнителни финансови средства. Същевременно тя следва да бъде използвана като основа за определяне на главните приоритети на</w:t>
      </w:r>
      <w:r>
        <w:rPr>
          <w:rFonts w:cs="NewSaturionCyr;Times New Roman" w:ascii="NewSaturionCyr;Times New Roman" w:hAnsi="NewSaturionCyr;Times New Roman"/>
          <w:sz w:val="26"/>
          <w:szCs w:val="26"/>
          <w:lang w:val="bg-BG"/>
        </w:rPr>
        <w:t xml:space="preserve"> </w:t>
      </w:r>
      <w:r>
        <w:rPr>
          <w:rFonts w:cs="HebarU" w:ascii="HebarU" w:hAnsi="HebarU"/>
          <w:szCs w:val="26"/>
          <w:lang w:val="bg-BG"/>
        </w:rPr>
        <w:t xml:space="preserve">сигурността в процеса на подготовката и изпълнението на бюджетите.  </w:t>
      </w:r>
    </w:p>
    <w:p>
      <w:pPr>
        <w:pStyle w:val="BodyText2"/>
        <w:spacing w:lineRule="auto" w:line="240" w:before="0" w:after="0"/>
        <w:ind w:firstLine="1138"/>
        <w:jc w:val="both"/>
        <w:rPr>
          <w:rFonts w:ascii="HebarU" w:hAnsi="HebarU" w:cs="HebarU"/>
          <w:szCs w:val="26"/>
          <w:lang w:val="bg-BG"/>
        </w:rPr>
      </w:pPr>
      <w:r>
        <w:rPr>
          <w:rFonts w:cs="HebarU" w:ascii="HebarU" w:hAnsi="HebarU"/>
          <w:szCs w:val="26"/>
          <w:lang w:val="bg-BG"/>
        </w:rPr>
        <w:t>Въз основа на изложеното и на основание чл. 86, ал. 1 от Конституцията на Република България Министерският съвет предлага на Народното събрание да приеме Стратегията за сигурност на Република България.</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ing1"/>
        <w:rPr/>
      </w:pPr>
      <w:bookmarkStart w:id="0" w:name="_СТРАТЕГИЯ_ЗА_СИГУРНОСТ"/>
      <w:bookmarkEnd w:id="0"/>
      <w:r>
        <w:rPr/>
        <w:t>СТРАТЕГИЯ ЗА СИГУРНОСТ НА РЕПУБЛИКА БЪЛГАРИЯ</w:t>
      </w:r>
    </w:p>
    <w:p>
      <w:pPr>
        <w:pStyle w:val="Normal"/>
        <w:spacing w:before="120" w:after="0"/>
        <w:ind w:firstLine="1134"/>
        <w:jc w:val="both"/>
        <w:rPr>
          <w:rFonts w:ascii="HebarU" w:hAnsi="HebarU" w:cs="HebarU"/>
          <w:iCs/>
          <w:szCs w:val="24"/>
          <w:u w:val="single"/>
          <w:lang w:val="bg-BG"/>
        </w:rPr>
      </w:pPr>
      <w:r>
        <w:rPr>
          <w:rFonts w:cs="HebarU" w:ascii="HebarU" w:hAnsi="HebarU"/>
          <w:iCs/>
          <w:szCs w:val="24"/>
          <w:u w:val="single"/>
          <w:lang w:val="bg-BG"/>
        </w:rPr>
      </w:r>
    </w:p>
    <w:p>
      <w:pPr>
        <w:pStyle w:val="Normal"/>
        <w:spacing w:before="120" w:after="0"/>
        <w:ind w:firstLine="1134"/>
        <w:jc w:val="both"/>
        <w:rPr>
          <w:rFonts w:ascii="HebarU" w:hAnsi="HebarU" w:cs="HebarU"/>
          <w:iCs/>
          <w:szCs w:val="24"/>
          <w:u w:val="single"/>
          <w:lang w:val="bg-BG"/>
        </w:rPr>
      </w:pPr>
      <w:r>
        <w:rPr>
          <w:rFonts w:cs="HebarU" w:ascii="HebarU" w:hAnsi="HebarU"/>
          <w:iCs/>
          <w:szCs w:val="24"/>
          <w:u w:val="single"/>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игурността на Република България се определя от наличието на рискове и заплахи в средата на сигурност и възможността на страната за тяхното преодоляване. Членството на Република България в Организацията на Северноатлантическия договор (НАТО) и в Европейския съюз (ЕС), както и изграждането на модерна държава, конкурентна икономика и жизнено и динамично гражданско общество са основните фактори, които определят характеристиките на средата за сигурност, както и възможностите на страната за справяне с възникналите проблеми на сигурността. </w:t>
      </w:r>
    </w:p>
    <w:p>
      <w:pPr>
        <w:pStyle w:val="Normal"/>
        <w:spacing w:before="120" w:after="0"/>
        <w:ind w:firstLine="1134"/>
        <w:jc w:val="both"/>
        <w:rPr/>
      </w:pPr>
      <w:r>
        <w:rPr>
          <w:rFonts w:cs="HebarU" w:ascii="HebarU" w:hAnsi="HebarU"/>
          <w:szCs w:val="24"/>
          <w:lang w:val="bg-BG"/>
        </w:rPr>
        <w:t xml:space="preserve">Стратегията за сигурност на Република България включва оценка на средата за сигурност и рисковете и заплахите </w:t>
      </w:r>
      <w:r>
        <w:rPr>
          <w:rFonts w:cs="HebarU" w:ascii="HebarU" w:hAnsi="HebarU"/>
          <w:szCs w:val="24"/>
          <w:shd w:fill="FFFFFF" w:val="clear"/>
          <w:lang w:val="bg-BG"/>
        </w:rPr>
        <w:t>през следващото десетилетие</w:t>
      </w:r>
      <w:r>
        <w:rPr>
          <w:rFonts w:cs="HebarU" w:ascii="HebarU" w:hAnsi="HebarU"/>
          <w:szCs w:val="24"/>
          <w:lang w:val="bg-BG"/>
        </w:rPr>
        <w:t>, националните интереси и цели, както и политиката за тяхното постигане. Стратегията обхваща основните принципи, подходи и механизми за интегрирано функциониране на институциите и използване на наличните ресурси, като се отчитат стратегическите документи на НАТО и ЕС в областта на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на стратегията се обуславя от членството на Република България в НАТО, предстоящото присъединяване към ЕС и настъпилите съществени промени в средата за сигурност и рисковите фактори. Тя отразява политическите разбирания за реализация и защита на националните интереси. Принципните положения, залегнали в Стратегията за сигурност, са основополагащи при разработването на секторни стратегии, планове за действие и тактическ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1. Среда на сигурност: състояние, тенденции и перспективи</w:t>
      </w:r>
    </w:p>
    <w:p>
      <w:pPr>
        <w:pStyle w:val="Normal"/>
        <w:spacing w:before="120" w:after="0"/>
        <w:ind w:firstLine="1134"/>
        <w:jc w:val="both"/>
        <w:rPr>
          <w:rFonts w:ascii="HebarU" w:hAnsi="HebarU" w:cs="HebarU"/>
          <w:i/>
          <w:i/>
          <w:szCs w:val="24"/>
          <w:lang w:val="bg-BG"/>
        </w:rPr>
      </w:pPr>
      <w:r>
        <w:rPr>
          <w:rFonts w:cs="HebarU" w:ascii="HebarU" w:hAnsi="HebarU"/>
          <w:i/>
          <w:szCs w:val="24"/>
          <w:lang w:val="bg-BG"/>
        </w:rPr>
        <w:t>1.1. Международна среда з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началото на XXI век определящ процес в международните отношения е процесът на глобализация. В тези условия политическият и икономическият суверенитет на страната придобиват ново измерение. Глобализацията с ползите и предизвикателствата, които носи, и нарастващата взаимозависимост между държавите пораждат значителни промени в същността и начина на отстояване на националните интереси.</w:t>
      </w:r>
    </w:p>
    <w:p>
      <w:pPr>
        <w:pStyle w:val="Normal"/>
        <w:spacing w:before="120" w:after="0"/>
        <w:ind w:firstLine="1134"/>
        <w:jc w:val="both"/>
        <w:rPr/>
      </w:pPr>
      <w:r>
        <w:rPr>
          <w:rFonts w:cs="HebarU" w:ascii="HebarU" w:hAnsi="HebarU"/>
          <w:szCs w:val="24"/>
          <w:lang w:val="bg-BG"/>
        </w:rPr>
        <w:t>През последните години международната среда за сигурност претърпя съществени промени и се очертаха нови тенденции. Значително намаля заплахата от военен конфликт в Европа. Разшириха се процесите на интеграция, които обхванаха и Централна и Източна Европа. Република България беше приета в НАТО и предстои да се присъедини към ЕС. Страната ни споделя общи ценности и интереси с държавите от НАТО и ЕС. В дългосрочен план</w:t>
      </w:r>
      <w:r>
        <w:rPr>
          <w:rFonts w:cs="HebarU" w:ascii="HebarU" w:hAnsi="HebarU"/>
          <w:color w:val="000000"/>
          <w:szCs w:val="24"/>
          <w:lang w:val="bg-BG"/>
        </w:rPr>
        <w:t xml:space="preserve"> </w:t>
      </w:r>
      <w:r>
        <w:rPr>
          <w:rFonts w:cs="HebarU" w:ascii="HebarU" w:hAnsi="HebarU"/>
          <w:szCs w:val="24"/>
          <w:lang w:val="bg-BG"/>
        </w:rPr>
        <w:t>Република България</w:t>
      </w:r>
      <w:r>
        <w:rPr>
          <w:rFonts w:cs="HebarU" w:ascii="HebarU" w:hAnsi="HebarU"/>
          <w:color w:val="000000"/>
          <w:szCs w:val="24"/>
          <w:lang w:val="bg-BG"/>
        </w:rPr>
        <w:t xml:space="preserve"> и нейните съюзници не са изправени пред военна заплаха от класически тип. </w:t>
      </w:r>
      <w:r>
        <w:rPr>
          <w:rFonts w:cs="HebarU" w:ascii="HebarU" w:hAnsi="HebarU"/>
          <w:szCs w:val="24"/>
          <w:lang w:val="bg-BG"/>
        </w:rPr>
        <w:t>Ако все пак такава възникне, чрез механизмите на колективната отбрана на НАТО страната ни ще бъде в състояние да разчита на несравнимо по-големи военни ресурси от тези, които би могла да осигури сама.</w:t>
      </w:r>
      <w:r>
        <w:rPr>
          <w:rFonts w:cs="HebarU" w:ascii="HebarU" w:hAnsi="HebarU"/>
          <w:color w:val="000000"/>
          <w:szCs w:val="24"/>
          <w:lang w:val="bg-BG"/>
        </w:rPr>
        <w:t xml:space="preserve"> Същевременно нарастват рисковете, свързани с действието на невоенните фактори, като </w:t>
      </w:r>
      <w:r>
        <w:rPr>
          <w:rFonts w:cs="HebarU" w:ascii="HebarU" w:hAnsi="HebarU"/>
          <w:szCs w:val="24"/>
          <w:lang w:val="bg-BG"/>
        </w:rPr>
        <w:t>тероризма, разпространението на оръжията за масово унищожаване (ОМУ), икономическата и социалната нестабилност, нелегалната миграция и организираната престъпност.</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Събитията от 11 септември 2001 г. наложиха преосмисляне на приоритетите на международната общност и укрепване на съществуващата международноправна база, институциите и механизмите за поддържане и гарантиране на световния мир и сигурност.</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Във връзка с новите тенденции в международната среда и запазването на основната им роля в опазването на международния мир и сигурност е необходимо да се адаптират и реформират Организацията на обединените нации (ООН), включително Съветът за сигурност (СС), за да се повиши нейната ефективност. Това е необходимо, за да се осигури традиционно първостепенната роля на ООН в координирането на колективните усилия, в защита на правата на човека, международното икономическо, хуманитарно и екологично сътрудничество.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Организацията на Северноатлантическия договор играе централна роля в поддържането и укрепването на евро-атлантическата сигурност. Членството в НАТО осигурява безпрецедентни гаранции за суверенитета, териториалната цялост, политическата независимост и сигурността на Република България и създава нов потенциал и възможности за засилване ефективността на българската политика за сигурност и за реализиране интересите на страната в регионален, европейски и глобален план.</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Бъдещото разширяване на Алианса ще подобри значително средата за сигурност и ще увеличи потенциала му за въздействие върху тази среда. Политиката на “отворени врати” и присъединяването на нови членове от Югоизточна Европа и други европейски държави ще допринасят за създаване на по-хомогенно пространство на сигурност и стабилност в региона и ще продължат да оказват пряко благоприятно въздействие върху сигурността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вропейският съюз се развива като водещ фактор в световната икономика и политика. Интеграционните процеси, които се задълбочават в рамките на Съюза, водят и до засилване на сътрудничеството в областта на сигурността. Европейската политика за сигурност и отбрана (ЕПСО) придобива все по-голямо значение за авторитета и ефективността на общата външна политика и политика за сигурност (ОВППС) на ЕС. Развиващото се стратегическо партньорство между НАТО и ЕС в урегулирането на международни кризи позволява да се избегне дублирането на ресурси и усилия между двете организации. </w:t>
      </w:r>
    </w:p>
    <w:p>
      <w:pPr>
        <w:pStyle w:val="Normal"/>
        <w:spacing w:before="120" w:after="0"/>
        <w:ind w:firstLine="1134"/>
        <w:jc w:val="both"/>
        <w:rPr>
          <w:rFonts w:ascii="HebarU" w:hAnsi="HebarU" w:cs="HebarU"/>
          <w:i/>
          <w:i/>
          <w:szCs w:val="24"/>
          <w:u w:val="single"/>
          <w:lang w:val="bg-BG"/>
        </w:rPr>
      </w:pPr>
      <w:r>
        <w:rPr>
          <w:rFonts w:cs="HebarU" w:ascii="HebarU" w:hAnsi="HebarU"/>
          <w:szCs w:val="24"/>
          <w:lang w:val="bg-BG"/>
        </w:rPr>
        <w:t>Организацията за сигурност и сътрудничество в Европа (ОССЕ) като широкообхватна регионална организация покрива трите взаимносвързани измерения на сигурността – политико-военно, икономическо/екологично и хуманитарно. В зоната на своята дейност ОССЕ играе съществена роля в укрепването на мира и стабилността, в засилването на сигурността чрез сътрудничество и в укрепването на демокрацията и човешките права. Организацията за сигурност и сътрудничество в Европа е особено активна в областта на превантивната дипломация, предотвратяването на конфликти, управлението на кризи и следконфликтното възстановяване. Важен елемент в политико-военното измерение е съществуването на режими за контрол на въоръженията и мерките за укрепване на доверието и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рансатлантическото сътрудничество продължава да бъде от първостепенно значение за решаването на жизненоважни глобални проблеми. Отношенията между Европа и Северна Америка, които се градят на основата на споделени ценности, продължават да бъдат ключово партньорство в съвременния свят. САЩ и ЕС са допълващи се фактори, които имат съвместни отговорности в световната политика и сигурност. За България е от съществено значение допълнителното задълбочаване на тези взаимоотношения.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Засилва се и значението на регионалните измерения на международнот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тратегическо значение за средата за сигурност на Република България имат Югоизточна Европа и Черноморският регион, както и процесите на сътрудничество и икономическо развитие, които протичат в тях. България активно подкрепя всички форми на взаимноизгодно регионално коопериране в икономическата, политическата, социалната, военната, екологичната и научните сфери, в управлението при кризи, а така също и в контекста на борбата с международния тероризъм, нелегалния трафик на хора, наркотици и оръжие. Важен фактор за средата за сигурност представлява и стабилността на Кавказкия регион, Средиземноморието, Близкия изток и Централна Азия. Повечето от страните в тези региони са в географска близост и се характеризират със засилени икономически, транспортни, исторически и хуманитарни връзки с Република България. Същевременно нараства обвързаността между тях и страните от евро-атлантическата общност. Налице е отчетлива тенденция на ангажиране на организации като НАТО, ЕС, ОССЕ и Съвета на Европа с различни аспекти на развитието и сигурността на държавите от тези региони. </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1.2. Вътрешна среда за сигур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епублика България е правова държава. Политическата стабилност е гарантирана от демократични институции, върховенство на закона, ефективна защита на правата на човека и функционираща пазарна икономика. Утвърждаването на пазарните принципи, подобряването на инвестиционната среда и разширяването на предприемачеството са гаранция за устойчиво развитие.</w:t>
      </w:r>
    </w:p>
    <w:p>
      <w:pPr>
        <w:pStyle w:val="Normal"/>
        <w:spacing w:before="120" w:after="0"/>
        <w:ind w:firstLine="1134"/>
        <w:jc w:val="both"/>
        <w:rPr/>
      </w:pPr>
      <w:r>
        <w:rPr>
          <w:rFonts w:cs="HebarU" w:ascii="HebarU" w:hAnsi="HebarU"/>
          <w:color w:val="000000"/>
          <w:szCs w:val="24"/>
          <w:lang w:val="bg-BG"/>
        </w:rPr>
        <w:t xml:space="preserve">Страната успешно преодолява негативните фактори, възникнали в периода на преход към демократизиране на обществото и свободна пазарна икономика, които влияят върху националната сигурност, включително икономическата нестабилност, ниския жизнен стандарт, “сивата икономика”, корупцията и организираната престъпност. Повишена е сигурността на гражданите и е ограничено отрицателното въздействие на организираната престъпност. </w:t>
      </w:r>
      <w:r>
        <w:rPr>
          <w:rFonts w:cs="HebarU" w:ascii="HebarU" w:hAnsi="HebarU"/>
          <w:color w:val="000000"/>
          <w:szCs w:val="24"/>
          <w:shd w:fill="FFFFFF" w:val="clear"/>
          <w:lang w:val="bg-BG"/>
        </w:rPr>
        <w:t>Същевременно се налага продължаване на активните действия за неутрализиране на тези фактори</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Формирането на гражданско съзнание в условията на успешно функционираща демокрация създава нови условия за духовен напредък, развитие на културата, науката и образованието и постигане на нова сплотеност и единение на българското общество.</w:t>
      </w:r>
    </w:p>
    <w:p>
      <w:pPr>
        <w:pStyle w:val="Normal"/>
        <w:spacing w:before="120" w:after="0"/>
        <w:ind w:firstLine="1134"/>
        <w:jc w:val="both"/>
        <w:rPr>
          <w:rFonts w:ascii="HebarU" w:hAnsi="HebarU" w:cs="HebarU"/>
          <w:i/>
          <w:i/>
          <w:color w:val="000000"/>
          <w:szCs w:val="24"/>
          <w:u w:val="single"/>
          <w:lang w:val="bg-BG"/>
        </w:rPr>
      </w:pPr>
      <w:r>
        <w:rPr>
          <w:rFonts w:cs="HebarU" w:ascii="HebarU" w:hAnsi="HebarU"/>
          <w:i/>
          <w:color w:val="000000"/>
          <w:szCs w:val="24"/>
          <w:u w:val="single"/>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1.3. Оценка на предизвикателствата, рисковете и заплахите в областта на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Реализацията и защитата на националните интереси в съвременната среда за сигурност се влияят от действието на редица предизвикателства, рискове и заплахи от външен или вътреш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Тероризъм</w:t>
      </w:r>
    </w:p>
    <w:p>
      <w:pPr>
        <w:pStyle w:val="TextBodyIndent"/>
        <w:rPr>
          <w:szCs w:val="24"/>
        </w:rPr>
      </w:pPr>
      <w:r>
        <w:rPr>
          <w:szCs w:val="24"/>
        </w:rPr>
        <w:t>Като най-голяма заплаха в съвременния свят тероризмът е една от основните заплахи за сигурността и на Република България.  Базирайки се на гъвкава международна мрежа от групи, терористите днес разполагат с възможности за придобиване на мощни разрушителни средства, значителни финансови ресурси, съвременни технологии за комуникация и за осъществяване на дейността си. Ширещата се бедност, слабо развитие, липса на образование и демокрация, както и религиозният фанатизъм и екстремизъм продължават да бъдат хранителна среда за тероризма. Финансирането, обменът на информация, обезпечаването на материално-техническата база, планирането, подготовката и осъществяването на терористичните актове се извършват без използването на директна връзка между отделните групи и вътре в групите, което ги прави изключително мобилни и опасни по всички части на света. Нараства потенциалът на терористичните групи за придобиване и употреба на оръжия за масово унищожение (ОМУ).</w:t>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Разпространение на оръжията за масово унищожение (ОМУ)</w:t>
      </w:r>
    </w:p>
    <w:p>
      <w:pPr>
        <w:pStyle w:val="TextBodyIndent"/>
        <w:rPr>
          <w:szCs w:val="24"/>
        </w:rPr>
      </w:pPr>
      <w:r>
        <w:rPr>
          <w:szCs w:val="24"/>
        </w:rPr>
        <w:t>Опасността от разпространение на оръжия за масово унищожение на съвременния етап е свързана главно с възможната им употреба от терористични организации или от страни, в които се наблюдава криза на държавността. Огромният разрушителен потенциал и унищожителна сила на тези оръжия ги прави желано средство за използване от терористи, засилва ефекта от терористичните атаки и многократно повишава заплахата за сигурността.</w:t>
      </w:r>
    </w:p>
    <w:p>
      <w:pPr>
        <w:pStyle w:val="TextBodyIndent"/>
        <w:rPr>
          <w:szCs w:val="24"/>
        </w:rPr>
      </w:pPr>
      <w:r>
        <w:rPr>
          <w:szCs w:val="24"/>
        </w:rPr>
        <w:t>В международен план достъпът до суровини, материали и технологии за производството на химическо, биологично, радиологично и ядрено оръжие, средствата за тяхното доставяне и възможността за привличане на учени и специалисти по принцип улеснява терористите в опитите им за придобиване, изготвяне и употреба на О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Регионални конфликти и напре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исков фактор със значим деструктивен за националната и регионалната сигурност потенциал са огнищата на напрежение на Балканите с периодично повтарящи се етнически или религиозно мотивирани конфликти и опитите за дезинтегриране на държавите в Югоизточна Европа по етнически или религиозен признак, в основата на които е заложен стремежът за промяна на държавните граници. Особено опасни са опитите за представяне на социалните конфликти като “етнически” или “религиозни” и за “изнасяне” на вътрешните проблеми към съседните или прилежащи страни. Те често са свързани с екстремизъм, тероризъм и криза на държавността и създават благоприятна почва за дейността на организираната престъпнос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Регионалната нестабилност и конфликтите в Приднестровието, Близкия изток, Кавказкия регион, Централна Азия и Северна Африка съдържат потенциална възможност за ескалация, която може да се отрази косвено върху сигурността на Република България или да ангажира въоръжените ни сили в изпълнение на коалиционни или съюзни задължен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Организирана престъпност и “сива иконом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з територията на Република България преминават маршрути, традиционно използвани от транснационални престъпни структури и мрежи. Заплахите придобиват важни трансгранични измерения: трафик на хора, наркотици и оръжие, контрабанда на стоки, прокарване в обращение на неистински парични знаци, производство и търговия с неистински документи за самоличност, пране на пари. </w:t>
      </w:r>
    </w:p>
    <w:p>
      <w:pPr>
        <w:pStyle w:val="Normal"/>
        <w:spacing w:before="120" w:after="0"/>
        <w:ind w:firstLine="1134"/>
        <w:jc w:val="both"/>
        <w:rPr>
          <w:rFonts w:ascii="HebarU" w:hAnsi="HebarU" w:cs="HebarU"/>
          <w:szCs w:val="24"/>
          <w:lang w:val="bg-BG"/>
        </w:rPr>
      </w:pPr>
      <w:r>
        <w:rPr>
          <w:rFonts w:cs="HebarU" w:ascii="HebarU" w:hAnsi="HebarU"/>
          <w:szCs w:val="24"/>
          <w:lang w:val="bg-BG"/>
        </w:rPr>
        <w:t>Потенциалните рискове и заплахите от незаконния трафик и търговия с наркотични вещества и прекурсори запазват актуалното си значение. Международният наркотрафик и наркопрестъпността имат структуроопределящо значение за организираната престъпност. В международен план не може да се изключи напълно възможността за контакти и коопериране на местни престъпни групи с транснационални екстремистки и терористични организации.</w:t>
      </w:r>
    </w:p>
    <w:p>
      <w:pPr>
        <w:pStyle w:val="BodyTextIndent2"/>
        <w:spacing w:before="120" w:after="0"/>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w:t>
      </w:r>
      <w:r>
        <w:rPr>
          <w:rFonts w:cs="HebarU" w:ascii="HebarU" w:hAnsi="HebarU"/>
          <w:sz w:val="24"/>
          <w:szCs w:val="24"/>
        </w:rPr>
        <w:t xml:space="preserve">Сивата икономика” запазва значението си на рисков фактор за икономическата сигурност на страната. Негативните ефекти са пряко следствие от контрабандни операции, митнически измами, измами с ДДС и съпътстваща ги корупция. Тези престъпления нанасят щети на бюджета, дестабилизират икономическата сигурност и пазарните механизми. </w:t>
      </w:r>
    </w:p>
    <w:p>
      <w:pPr>
        <w:pStyle w:val="BodyTextIndent2"/>
        <w:spacing w:before="120" w:after="0"/>
        <w:rPr>
          <w:rFonts w:ascii="HebarU" w:hAnsi="HebarU" w:cs="HebarU"/>
          <w:sz w:val="24"/>
          <w:szCs w:val="24"/>
        </w:rPr>
      </w:pPr>
      <w:r>
        <w:rPr>
          <w:rFonts w:cs="HebarU" w:ascii="HebarU" w:hAnsi="HebarU"/>
          <w:sz w:val="24"/>
          <w:szCs w:val="24"/>
        </w:rPr>
      </w:r>
    </w:p>
    <w:p>
      <w:pPr>
        <w:pStyle w:val="BodyTextIndent2"/>
        <w:spacing w:before="120" w:after="0"/>
        <w:rPr>
          <w:rFonts w:ascii="HebarU" w:hAnsi="HebarU" w:cs="HebarU"/>
          <w:i/>
          <w:i/>
          <w:sz w:val="24"/>
          <w:szCs w:val="24"/>
          <w:u w:val="single"/>
        </w:rPr>
      </w:pPr>
      <w:r>
        <w:rPr>
          <w:rFonts w:cs="HebarU" w:ascii="HebarU" w:hAnsi="HebarU"/>
          <w:i/>
          <w:sz w:val="24"/>
          <w:szCs w:val="24"/>
          <w:u w:val="single"/>
        </w:rPr>
        <w:t>Екологични проблеми</w:t>
      </w:r>
    </w:p>
    <w:p>
      <w:pPr>
        <w:pStyle w:val="BodyTextIndent2"/>
        <w:spacing w:before="120" w:after="0"/>
        <w:rPr>
          <w:rFonts w:ascii="HebarU" w:hAnsi="HebarU" w:cs="HebarU"/>
          <w:sz w:val="24"/>
          <w:szCs w:val="24"/>
        </w:rPr>
      </w:pPr>
      <w:r>
        <w:rPr>
          <w:rFonts w:cs="HebarU" w:ascii="HebarU" w:hAnsi="HebarU"/>
          <w:sz w:val="24"/>
          <w:szCs w:val="24"/>
        </w:rPr>
        <w:t xml:space="preserve">Все по-голямо значение за сигурността и устойчивото развитие придобиват екологичните проблеми. В световен мащаб парниковият ефект, изчерпването на ресурсите, замърсяването на въздуха и водата, пренаселеността и предизвиканите от тях вторични ефекти създават предпоставки за трайно отрицателно влошаване на жизнената среда на човечеството и от там - на средата за сигурност. В регионален план екологичните проблеми и катастрофи могат да имат пряко и осезаемо въздействие върху ежедневния живот и дейност, включително и върху сигурността. </w:t>
      </w:r>
    </w:p>
    <w:p>
      <w:pPr>
        <w:pStyle w:val="BodyTextIndent2"/>
        <w:spacing w:before="120" w:after="0"/>
        <w:rPr>
          <w:rFonts w:ascii="HebarU" w:hAnsi="HebarU" w:cs="HebarU"/>
          <w:sz w:val="24"/>
          <w:szCs w:val="24"/>
        </w:rPr>
      </w:pPr>
      <w:r>
        <w:rPr>
          <w:rFonts w:cs="HebarU" w:ascii="HebarU" w:hAnsi="HebarU"/>
          <w:sz w:val="24"/>
          <w:szCs w:val="24"/>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 xml:space="preserve">Нелегална миг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Неравномерното икономическо развитие, ниският жизнен стандарт и свързаните с тях глад, болести и мизерно съществуване, тероризмът и активните военни действия генерират различна по размера си рискова миграция. Република България е подложена на устойчив транзитен миграционен натиск. Предстоящото приемане на страната в ЕС и превръщането й от транзитна страна в страна – крайна дестинация за нелегални имигранти, допълнително създава условия и реален риск за временно или трайно установяване на лица, съпричастни към дейността на терористични организации. Размерът на миграционната вълна може да породи допълнителен риск от влошаване на криминогенната обстановка и дестабилизиране на икономическата среда.</w:t>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Информационни рискове</w:t>
      </w:r>
    </w:p>
    <w:p>
      <w:pPr>
        <w:pStyle w:val="TextBodyIndent"/>
        <w:rPr>
          <w:iCs/>
          <w:szCs w:val="24"/>
        </w:rPr>
      </w:pPr>
      <w:r>
        <w:rPr>
          <w:iCs/>
          <w:szCs w:val="24"/>
        </w:rPr>
        <w:t>Динамичното развитие на технологиите повишава уязвимостта на информационния сектор от сферата на сигурността, индустрията, поддържащата инфраструктура. Главните рискови фактори за информационната сигурност са изоставането в техническо и технологично отношение, загуба или унищожаване на класифицирана информация, създаване на предпоставки за нерегламентиран достъп до нея, умишлено негативно въздействие върху компютърните мрежи, липса или недостатъчно ефективна защита срещу изтичане или влияние на електромагнитни излъчвания, разпространение на компютърни вируси и дезинформация.</w:t>
      </w:r>
    </w:p>
    <w:p>
      <w:pPr>
        <w:pStyle w:val="Normal"/>
        <w:spacing w:before="120" w:after="0"/>
        <w:ind w:firstLine="1134"/>
        <w:jc w:val="both"/>
        <w:rPr>
          <w:rFonts w:ascii="HebarU" w:hAnsi="HebarU" w:cs="HebarU"/>
          <w:i/>
          <w:i/>
          <w:iCs/>
          <w:szCs w:val="24"/>
          <w:u w:val="single"/>
          <w:lang w:val="bg-BG"/>
        </w:rPr>
      </w:pPr>
      <w:r>
        <w:rPr>
          <w:rFonts w:cs="HebarU" w:ascii="HebarU" w:hAnsi="HebarU"/>
          <w:i/>
          <w:iCs/>
          <w:szCs w:val="24"/>
          <w:u w:val="single"/>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Демографски предизвик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Трайно установилата се тенденция на намаляване населението на страната, понижаването на раждаемостта, застаряването на нацията, влошеният здравен статус и намаляването на средната продължителност на живота на гражданите представляват дългосрочен риск за развитието на Република България. Липсата на добре структурирана и целенасочена имиграционна политика също би могла да бъде предпоставка за проблеми в областта на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2. Национални интереси в областта на сигурността. Цели и принципи на политиката и стратегията за сигурност  </w:t>
      </w:r>
    </w:p>
    <w:p>
      <w:pPr>
        <w:pStyle w:val="Normal"/>
        <w:spacing w:before="120" w:after="0"/>
        <w:ind w:firstLine="1134"/>
        <w:jc w:val="both"/>
        <w:rPr>
          <w:rFonts w:ascii="HebarU" w:hAnsi="HebarU" w:cs="HebarU"/>
          <w:i/>
          <w:i/>
          <w:szCs w:val="24"/>
          <w:lang w:val="bg-BG"/>
        </w:rPr>
      </w:pPr>
      <w:r>
        <w:rPr>
          <w:rFonts w:cs="HebarU" w:ascii="HebarU" w:hAnsi="HebarU"/>
          <w:i/>
          <w:szCs w:val="24"/>
          <w:lang w:val="bg-BG"/>
        </w:rPr>
        <w:t>2.1. Национални интереси в областта на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ционалните интереси в областта на сигурността определят стратегическите цели и приоритети на политиката за сигурност на Република България. Равнището на сигурност е измеримо със степента на ефективно реализиране и защита на интересите на българските граждани, общество и държава. </w:t>
      </w:r>
    </w:p>
    <w:p>
      <w:pPr>
        <w:pStyle w:val="Normal"/>
        <w:spacing w:before="120" w:after="0"/>
        <w:ind w:firstLine="1134"/>
        <w:jc w:val="both"/>
        <w:rPr>
          <w:rFonts w:ascii="HebarU" w:hAnsi="HebarU" w:cs="HebarU"/>
          <w:i/>
          <w:i/>
          <w:szCs w:val="24"/>
          <w:lang w:val="bg-BG"/>
        </w:rPr>
      </w:pPr>
      <w:r>
        <w:rPr>
          <w:rFonts w:cs="HebarU" w:ascii="HebarU" w:hAnsi="HebarU"/>
          <w:i/>
          <w:szCs w:val="24"/>
          <w:lang w:val="bg-BG"/>
        </w:rPr>
        <w:t>Жизненоважните национални интереси в областта на сигурността са:</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суверенитетът, независимостта и териториалната цялост;</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конституционно установеният ред, демократичните ценности;</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гарантиране на правата, свободите, сигурността и благосъстоянието на българските граждани;</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икономическата и социалната стабилност и просперитет;</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гарантирането на мирни външни условия, сигурност и стабилност;</w:t>
      </w:r>
    </w:p>
    <w:p>
      <w:pPr>
        <w:pStyle w:val="Normal"/>
        <w:numPr>
          <w:ilvl w:val="0"/>
          <w:numId w:val="3"/>
        </w:numPr>
        <w:shd w:fill="FFFFFF" w:val="clea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съхраняване на националната идентичност, ценности, традиции и културно наследство.</w:t>
      </w:r>
    </w:p>
    <w:p>
      <w:pPr>
        <w:pStyle w:val="Normal"/>
        <w:spacing w:before="120" w:after="0"/>
        <w:ind w:firstLine="1134"/>
        <w:jc w:val="both"/>
        <w:rPr>
          <w:rFonts w:ascii="HebarU" w:hAnsi="HebarU" w:cs="HebarU"/>
          <w:szCs w:val="24"/>
          <w:lang w:val="bg-BG"/>
        </w:rPr>
      </w:pPr>
      <w:r>
        <w:rPr>
          <w:rFonts w:cs="HebarU" w:ascii="HebarU" w:hAnsi="HebarU"/>
          <w:i/>
          <w:szCs w:val="24"/>
          <w:lang w:val="bg-BG"/>
        </w:rPr>
        <w:t>Съществените национални интереси в областта на сигурността са:</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 xml:space="preserve">функционираща пазарна икономика и свободна търговия; </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разширяване и задълбочаване на процесите на интеграция в Европа;</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запазване ролята на НАТО в международната система за сигурност;</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поддържане на добросъседски отношения и осигуряване на регионална сигурност и стабилност;</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свободен достъп до енергийни ресурси и други стратегически суровини;</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укрепване на международния правен ред и разпространение на ценностите на човешките права и демокрацията;</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преодоляване на отрицателните демографски тенденции;</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развитие на националния научен и технологичен потенциал;</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изграждане на националната и регионалната инфраструктура;</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защитата на населението и критичната инфраструктура при бедствия, аварии и катастрофи;</w:t>
      </w:r>
    </w:p>
    <w:p>
      <w:pPr>
        <w:pStyle w:val="Normal"/>
        <w:numPr>
          <w:ilvl w:val="0"/>
          <w:numId w:val="3"/>
        </w:numPr>
        <w:tabs>
          <w:tab w:val="clear" w:pos="720"/>
          <w:tab w:val="left" w:pos="1068" w:leader="none"/>
        </w:tabs>
        <w:spacing w:before="120" w:after="0"/>
        <w:ind w:left="0" w:firstLine="1134"/>
        <w:jc w:val="both"/>
        <w:rPr>
          <w:rFonts w:ascii="HebarU" w:hAnsi="HebarU" w:cs="HebarU"/>
          <w:szCs w:val="24"/>
          <w:lang w:val="bg-BG"/>
        </w:rPr>
      </w:pPr>
      <w:r>
        <w:rPr>
          <w:rFonts w:cs="HebarU" w:ascii="HebarU" w:hAnsi="HebarU"/>
          <w:szCs w:val="24"/>
          <w:lang w:val="bg-BG"/>
        </w:rPr>
        <w:t>опазване на околната среда и природн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2.2. Цели на политиката и стратегията з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олитиката за сигурност на Република България и стратегията за нейното реализиране са насочени към осъществяване на следните дългосрочни цели:</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осигуряване на благоприятна жизнена среда на българските граждани;</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осигуряване на безусловна защита срещу посегателствата върху демократичните права и свободи и сигурността на гражданите и обществото;</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активно участие във формирането на благоприятна външнополитическа среда и ефективно интегриране на страната в ЕС;</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 xml:space="preserve">развитие на необходими отбранителни способности; </w:t>
      </w:r>
    </w:p>
    <w:p>
      <w:pPr>
        <w:pStyle w:val="Normal"/>
        <w:numPr>
          <w:ilvl w:val="0"/>
          <w:numId w:val="2"/>
        </w:numPr>
        <w:shd w:fill="FFFFFF" w:val="clear"/>
        <w:spacing w:before="120" w:after="0"/>
        <w:ind w:left="0" w:firstLine="1134"/>
        <w:jc w:val="both"/>
        <w:rPr>
          <w:rFonts w:ascii="HebarU" w:hAnsi="HebarU" w:cs="HebarU"/>
          <w:szCs w:val="24"/>
          <w:lang w:val="bg-BG"/>
        </w:rPr>
      </w:pPr>
      <w:r>
        <w:rPr>
          <w:rFonts w:cs="HebarU" w:ascii="HebarU" w:hAnsi="HebarU"/>
          <w:szCs w:val="24"/>
          <w:lang w:val="bg-BG"/>
        </w:rPr>
        <w:t>адекватен отговор на текущи предизвикателства и защита на националните интереси в условия на кри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
          <w:i/>
          <w:szCs w:val="24"/>
          <w:lang w:val="bg-BG"/>
        </w:rPr>
      </w:pPr>
      <w:r>
        <w:rPr>
          <w:rFonts w:cs="HebarU" w:ascii="HebarU" w:hAnsi="HebarU"/>
          <w:i/>
          <w:szCs w:val="24"/>
          <w:lang w:val="bg-BG"/>
        </w:rPr>
        <w:t>2.3. Принципи на политиката и стратегията з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олитиката и стратегията за сигурност на Република България се основават на следните общи принципи:</w:t>
      </w:r>
    </w:p>
    <w:p>
      <w:pPr>
        <w:pStyle w:val="TextBody"/>
        <w:spacing w:before="120" w:after="0"/>
        <w:ind w:firstLine="1134"/>
        <w:jc w:val="both"/>
        <w:rPr>
          <w:rFonts w:ascii="HebarU" w:hAnsi="HebarU" w:cs="HebarU"/>
          <w:b w:val="false"/>
          <w:b w:val="false"/>
          <w:bCs/>
          <w:szCs w:val="24"/>
        </w:rPr>
      </w:pPr>
      <w:r>
        <w:rPr>
          <w:rFonts w:cs="HebarU" w:ascii="HebarU" w:hAnsi="HebarU"/>
          <w:b w:val="false"/>
          <w:bCs/>
          <w:i/>
          <w:iCs/>
          <w:szCs w:val="24"/>
        </w:rPr>
        <w:t xml:space="preserve">- Неделимост на сигурността. </w:t>
      </w:r>
      <w:r>
        <w:rPr>
          <w:rFonts w:cs="HebarU" w:ascii="HebarU" w:hAnsi="HebarU"/>
          <w:b w:val="false"/>
          <w:bCs/>
          <w:szCs w:val="24"/>
        </w:rPr>
        <w:t xml:space="preserve">Сигурността на страната е неделима от </w:t>
      </w:r>
      <w:r>
        <w:rPr>
          <w:rFonts w:cs="HebarU" w:ascii="HebarU" w:hAnsi="HebarU"/>
          <w:b w:val="false"/>
          <w:bCs/>
          <w:szCs w:val="24"/>
          <w:shd w:fill="FFFFFF" w:val="clear"/>
        </w:rPr>
        <w:t>сигурността на евро-атлантическата общност и международната сигурност като цяло. Неделимостта се изразява също така във взаимната обвързаност на всички вътрешни и външни, военни и невоенни измерения и фактори на сигурността, както и във взаимодействие на институциите за нейната защита.</w:t>
      </w:r>
    </w:p>
    <w:p>
      <w:pPr>
        <w:pStyle w:val="TextBody"/>
        <w:spacing w:before="120" w:after="0"/>
        <w:ind w:firstLine="1134"/>
        <w:jc w:val="both"/>
        <w:rPr/>
      </w:pPr>
      <w:r>
        <w:rPr>
          <w:rFonts w:cs="HebarU" w:ascii="HebarU" w:hAnsi="HebarU"/>
          <w:b w:val="false"/>
          <w:bCs/>
          <w:i/>
          <w:szCs w:val="24"/>
        </w:rPr>
        <w:t xml:space="preserve">- </w:t>
      </w:r>
      <w:r>
        <w:rPr>
          <w:rFonts w:cs="HebarU" w:ascii="HebarU" w:hAnsi="HebarU"/>
          <w:b w:val="false"/>
          <w:bCs/>
          <w:i/>
          <w:iCs/>
          <w:szCs w:val="24"/>
        </w:rPr>
        <w:t>Стриктно прилагане на Конституцията, законите на страната и нормите на международното право.</w:t>
      </w:r>
      <w:r>
        <w:rPr>
          <w:rFonts w:cs="HebarU" w:ascii="HebarU" w:hAnsi="HebarU"/>
          <w:b w:val="false"/>
          <w:bCs/>
          <w:szCs w:val="24"/>
        </w:rPr>
        <w:t xml:space="preserve"> Националната сигурност се изгражда на основата на строго спазване на Конституцията и законите на Република България, на международните договори и ангажименти. Република България привежда своето законодателство в областта на сигурността в съответствие със стандартите на ЕС и НАТО.</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няма териториални претенции към други страни и не признава такива претенции към себе си. Тя не изгражда своята сигурност за сметка на други държави.</w:t>
      </w:r>
    </w:p>
    <w:p>
      <w:pPr>
        <w:pStyle w:val="Normal"/>
        <w:spacing w:before="120" w:after="0"/>
        <w:ind w:firstLine="1134"/>
        <w:jc w:val="both"/>
        <w:rPr/>
      </w:pPr>
      <w:r>
        <w:rPr>
          <w:rFonts w:cs="HebarU" w:ascii="HebarU" w:hAnsi="HebarU"/>
          <w:i/>
          <w:iCs/>
          <w:szCs w:val="24"/>
          <w:lang w:val="bg-BG"/>
        </w:rPr>
        <w:t xml:space="preserve">- Колективен </w:t>
      </w:r>
      <w:r>
        <w:rPr>
          <w:rFonts w:cs="HebarU" w:ascii="HebarU" w:hAnsi="HebarU"/>
          <w:i/>
          <w:iCs/>
          <w:szCs w:val="24"/>
          <w:shd w:fill="FFFFFF" w:val="clear"/>
          <w:lang w:val="bg-BG"/>
        </w:rPr>
        <w:t>подход</w:t>
      </w:r>
      <w:r>
        <w:rPr>
          <w:rFonts w:cs="HebarU" w:ascii="HebarU" w:hAnsi="HebarU"/>
          <w:i/>
          <w:iCs/>
          <w:szCs w:val="24"/>
          <w:lang w:val="bg-BG"/>
        </w:rPr>
        <w:t xml:space="preserve"> към сигурността. </w:t>
      </w:r>
      <w:r>
        <w:rPr>
          <w:rFonts w:cs="HebarU" w:ascii="HebarU" w:hAnsi="HebarU"/>
          <w:szCs w:val="24"/>
          <w:lang w:val="bg-BG"/>
        </w:rPr>
        <w:t xml:space="preserve">Република България изцяло възприема принципа за колективен подход към сигурността на основата на принципите и нормите, залегнали в Устава на ООН, трансатлантическата система на НАТО и общата външна политика и политика за сигурност (ОВППС) на ЕС. Членството в НАТО и присъединяването на Република България към ЕС създават нови възможности и отговорности. </w:t>
      </w:r>
    </w:p>
    <w:p>
      <w:pPr>
        <w:pStyle w:val="Normal"/>
        <w:tabs>
          <w:tab w:val="clear" w:pos="720"/>
          <w:tab w:val="left" w:pos="0" w:leader="none"/>
        </w:tabs>
        <w:spacing w:before="120" w:after="0"/>
        <w:ind w:firstLine="1134"/>
        <w:jc w:val="both"/>
        <w:rPr/>
      </w:pPr>
      <w:r>
        <w:rPr>
          <w:rFonts w:cs="HebarU" w:ascii="HebarU" w:hAnsi="HebarU"/>
          <w:i/>
          <w:szCs w:val="24"/>
          <w:lang w:val="bg-BG"/>
        </w:rPr>
        <w:t xml:space="preserve">- </w:t>
      </w:r>
      <w:r>
        <w:rPr>
          <w:rFonts w:cs="HebarU" w:ascii="HebarU" w:hAnsi="HebarU"/>
          <w:i/>
          <w:iCs/>
          <w:szCs w:val="24"/>
          <w:lang w:val="bg-BG"/>
        </w:rPr>
        <w:t>Прозрачност и отговорност.</w:t>
      </w:r>
      <w:r>
        <w:rPr>
          <w:rFonts w:cs="HebarU" w:ascii="HebarU" w:hAnsi="HebarU"/>
          <w:szCs w:val="24"/>
          <w:lang w:val="bg-BG"/>
        </w:rPr>
        <w:t xml:space="preserve"> Политиката за сигурност на Република България е последователна, предвидима, открита и отговорна. Република България е надежден партньор и споделя отговорностите за световната сигурност и за изграждане на един по-добър свят. За гарантирането на националната сигурност отговорност носят държавните институции, обществото и гражданите. Прилагането на ефективен парламентарен и граждански контрол е основен принцип при осъществяването на политиката за сигурност. Действията и плановете на институциите за сигурност се реализират в условията на откритост и в определените законови рамки за достъп и защита на класифицираната информация.</w:t>
      </w:r>
    </w:p>
    <w:p>
      <w:pPr>
        <w:pStyle w:val="Normal"/>
        <w:spacing w:before="120" w:after="0"/>
        <w:ind w:firstLine="1134"/>
        <w:jc w:val="both"/>
        <w:rPr/>
      </w:pPr>
      <w:r>
        <w:rPr>
          <w:rFonts w:cs="HebarU" w:ascii="HebarU" w:hAnsi="HebarU"/>
          <w:i/>
          <w:szCs w:val="24"/>
          <w:lang w:val="bg-BG"/>
        </w:rPr>
        <w:t xml:space="preserve">- </w:t>
      </w:r>
      <w:r>
        <w:rPr>
          <w:rFonts w:cs="HebarU" w:ascii="HebarU" w:hAnsi="HebarU"/>
          <w:i/>
          <w:iCs/>
          <w:szCs w:val="24"/>
          <w:lang w:val="bg-BG"/>
        </w:rPr>
        <w:t xml:space="preserve">Активен подход към сигурността. </w:t>
      </w:r>
      <w:r>
        <w:rPr>
          <w:rFonts w:cs="HebarU" w:ascii="HebarU" w:hAnsi="HebarU"/>
          <w:szCs w:val="24"/>
          <w:lang w:val="bg-BG"/>
        </w:rPr>
        <w:t xml:space="preserve">Република България провежда активна политика, съответстваща на рисковете и заплахите към националната, регионалната и международната сигурност, включително чрез участие в международни организации и инициативи и ангажираност на гражданското общество. Република България осъществява своите външни отношения и участва в международни организации и съюзи въз основа на принципите на равнопоставеност и взаимна изгода. </w:t>
      </w:r>
    </w:p>
    <w:p>
      <w:pPr>
        <w:pStyle w:val="Normal"/>
        <w:spacing w:before="120" w:after="0"/>
        <w:ind w:firstLine="1134"/>
        <w:jc w:val="both"/>
        <w:rPr/>
      </w:pPr>
      <w:r>
        <w:rPr>
          <w:rFonts w:cs="HebarU" w:ascii="HebarU" w:hAnsi="HebarU"/>
          <w:i/>
          <w:szCs w:val="24"/>
          <w:lang w:val="bg-BG"/>
        </w:rPr>
        <w:t xml:space="preserve">- </w:t>
      </w:r>
      <w:r>
        <w:rPr>
          <w:rFonts w:cs="HebarU" w:ascii="HebarU" w:hAnsi="HebarU"/>
          <w:i/>
          <w:iCs/>
          <w:szCs w:val="24"/>
          <w:lang w:val="bg-BG"/>
        </w:rPr>
        <w:t xml:space="preserve">Превантивност. </w:t>
      </w:r>
      <w:r>
        <w:rPr>
          <w:rFonts w:cs="HebarU" w:ascii="HebarU" w:hAnsi="HebarU"/>
          <w:szCs w:val="24"/>
          <w:lang w:val="bg-BG"/>
        </w:rPr>
        <w:t xml:space="preserve">Република България провежда политика на активна превенция на предизвикателствата и рисковете за сигурността. </w:t>
      </w:r>
      <w:r>
        <w:rPr>
          <w:rFonts w:cs="HebarU" w:ascii="HebarU" w:hAnsi="HebarU"/>
          <w:szCs w:val="24"/>
          <w:shd w:fill="FFFFFF" w:val="clear"/>
          <w:lang w:val="bg-BG"/>
        </w:rPr>
        <w:t>Превенцията на кризи или въоръжени конфликти е ориентирана към разрешаването им преди всичко с помощта на мирни средства и, за да бъде ефективна, предполага готовност за действие преди възникване на проблемите. Република България действа съвместно със съюзниците си за превенция на предизвикателствата и рисковете за сигурността</w:t>
      </w:r>
      <w:r>
        <w:rPr>
          <w:rFonts w:cs="HebarU" w:ascii="HebarU" w:hAnsi="HebarU"/>
          <w:szCs w:val="24"/>
          <w:lang w:val="bg-BG"/>
        </w:rPr>
        <w:t>.</w:t>
      </w:r>
    </w:p>
    <w:p>
      <w:pPr>
        <w:pStyle w:val="Normal"/>
        <w:spacing w:before="120" w:after="0"/>
        <w:ind w:firstLine="1134"/>
        <w:jc w:val="both"/>
        <w:rPr>
          <w:rFonts w:ascii="HebarU" w:hAnsi="HebarU" w:cs="HebarU"/>
          <w:color w:val="333333"/>
          <w:szCs w:val="24"/>
          <w:lang w:val="bg-BG"/>
        </w:rPr>
      </w:pPr>
      <w:r>
        <w:rPr>
          <w:rFonts w:cs="HebarU" w:ascii="HebarU" w:hAnsi="HebarU"/>
          <w:color w:val="333333"/>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3. Политика и стратегически действия за реализиране на целите в областта на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те интереси и целите в областта на сигурността се осъществяват чрез политика за сигурност, която обединява средствата на външната политика, политиката в областта на отбраната и вътрешната сигурност и активното ангажиране на обществото и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3.1. Осигуряване на благоприятна жизнена среда на българските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ългарската държава защитава правата и интересите на всички български граждани, включително на българите в чужбина.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Главен стратегически интерес и цел на политиката е превръщането на Република България в модерна, високоразвита икономически страна с висок жизнен стандарт. Основен инструмент за постигане на тази цел ще бъде последователното провеждане на политика на устойчив и висок икономически растеж. Ще се прилагат мерки за подобряване на бизнес климата, като се улесни възможността за влизане и излизане от пазара, засили се защитата на правото на частна собственост и се стимулира гъвкавостта на трудовия пазар. Ще се насърчава развитието на предприемачеството и включването на все по-голяма част от активното население в икономическия живот на страната. Последователната политика за увеличаване на вътрешните и чуждестранните инвестиции ще доведе до увеличаване на конкурентоспособността на националната икономика. Особено внимание ще се отделя на усъвършенстването на регулаторната рамка и нейното ефективно и еднакво прилагане. Държавата ще се ангажира с мерки за увеличаване на общата икономическа производителност чрез развитие на вътрешната инфраструктура и акцентиране върху ефективността на образователната систем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От съществено значение е по-нататъшното гарантиране на икономическата стабилност, включително от гледна точка на вътрешната и външната сигурност, в условията на строга финансова дисциплина, както и развитието и усъвършенстването на структурите за защита на икономическите интереси на страната и частния бизнес.</w:t>
      </w:r>
    </w:p>
    <w:p>
      <w:pPr>
        <w:pStyle w:val="Normal"/>
        <w:spacing w:before="120" w:after="0"/>
        <w:ind w:firstLine="1134"/>
        <w:jc w:val="both"/>
        <w:rPr/>
      </w:pPr>
      <w:r>
        <w:rPr>
          <w:rFonts w:cs="HebarU" w:ascii="HebarU" w:hAnsi="HebarU"/>
          <w:szCs w:val="24"/>
          <w:lang w:val="bg-BG"/>
        </w:rPr>
        <w:t>Във все по-голяма степен сигурността на Република България ще бъде свързана с възможностите на държавата, бизнеса и гражданите да се възползват от икономическите условия, които създава процесът на глобализация, както и от способността да се устои на конкурентния натиск на външните пазари и на вътрешния пазар.</w:t>
      </w:r>
      <w:r>
        <w:rPr>
          <w:rFonts w:cs="HebarU" w:ascii="HebarU" w:hAnsi="HebarU"/>
          <w:iCs/>
          <w:szCs w:val="24"/>
          <w:lang w:val="bg-BG"/>
        </w:rPr>
        <w:t xml:space="preserve"> </w:t>
      </w:r>
    </w:p>
    <w:p>
      <w:pPr>
        <w:pStyle w:val="Normal"/>
        <w:shd w:fill="FFFFFF" w:val="clear"/>
        <w:spacing w:before="120" w:after="0"/>
        <w:ind w:firstLine="1134"/>
        <w:jc w:val="both"/>
        <w:rPr>
          <w:rFonts w:ascii="HebarU" w:hAnsi="HebarU" w:cs="HebarU"/>
          <w:szCs w:val="24"/>
          <w:lang w:val="bg-BG"/>
        </w:rPr>
      </w:pPr>
      <w:r>
        <w:rPr>
          <w:rFonts w:cs="HebarU" w:ascii="HebarU" w:hAnsi="HebarU"/>
          <w:iCs/>
          <w:szCs w:val="24"/>
          <w:lang w:val="bg-BG"/>
        </w:rPr>
        <w:t>Членството в ЕС означава нови, много по-големи възможности за икономическо развитие на страната, регионите, бизнеса и гражданите. Икономическата стабилност и растеж и занапред ще бъдат обусловени от последователното провеждане на устойчива и предпазлива фискална политика в условия на пазарна икономика и запазване системата на валутен съвет до приемането на страната в еврозоната.</w:t>
      </w:r>
      <w:r>
        <w:rPr>
          <w:rFonts w:cs="HebarU" w:ascii="HebarU" w:hAnsi="HebarU"/>
          <w:szCs w:val="24"/>
          <w:lang w:val="bg-BG"/>
        </w:rPr>
        <w:t xml:space="preserve">  Приоритетно е в</w:t>
      </w:r>
      <w:r>
        <w:rPr>
          <w:rFonts w:cs="HebarU" w:ascii="HebarU" w:hAnsi="HebarU"/>
          <w:iCs/>
          <w:szCs w:val="24"/>
          <w:lang w:val="bg-BG"/>
        </w:rPr>
        <w:t>ключването на Република България в Икономическия и валутен съюз на ЕС и приемането на еврото като национална валута, което зависи от постигането на пълно съответствие с Маастрихтските критерии и участието на страната в европейския валутен механизъм до 2009 г.</w:t>
      </w:r>
    </w:p>
    <w:p>
      <w:pPr>
        <w:pStyle w:val="Normal"/>
        <w:widowControl w:val="false"/>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В международен план усилията на България ще са свързани с гарантиране на стабилни доставки на петрол и стратегически суровини, достъп до пазарите при спазване на правилата и процедурите на Световната търговска организация, защита на българските инвестиции в чужбина, привличане на преки чуждестранни инвестиции, съвременни технологии, развитие на транспортната и енергийната инфраструктура, включително чрез ефективно участие в трансевропейските мрежи, както и за превръщане на страната в популярна туристическа дестинация.</w:t>
      </w:r>
    </w:p>
    <w:p>
      <w:pPr>
        <w:pStyle w:val="Normal"/>
        <w:spacing w:before="120" w:after="0"/>
        <w:ind w:firstLine="1134"/>
        <w:jc w:val="both"/>
        <w:rPr/>
      </w:pPr>
      <w:r>
        <w:rPr>
          <w:rFonts w:cs="HebarU" w:ascii="HebarU" w:hAnsi="HebarU"/>
          <w:iCs/>
          <w:szCs w:val="24"/>
          <w:lang w:val="bg-BG"/>
        </w:rPr>
        <w:t xml:space="preserve">От приоритетно значение е повишаването на енергийната ефективност и на ефективността на функциониране на енергийната система, както и създаването на стратегически резерви от свежо ядрено гориво, нефт и нефтопродукти и природен газ. Във връзка с това ще се определят стратегически важните обекти и ще се създадат условия за единно и ефективно функциониране на отрасъла. Стратегическа задача е осигуряването на достъпа на страната до алтернативни </w:t>
      </w:r>
      <w:r>
        <w:rPr>
          <w:rFonts w:cs="HebarU" w:ascii="HebarU" w:hAnsi="HebarU"/>
          <w:iCs/>
          <w:szCs w:val="24"/>
          <w:shd w:fill="FFFFFF" w:val="clear"/>
          <w:lang w:val="bg-BG"/>
        </w:rPr>
        <w:t>източници</w:t>
      </w:r>
      <w:r>
        <w:rPr>
          <w:rFonts w:cs="HebarU" w:ascii="HebarU" w:hAnsi="HebarU"/>
          <w:iCs/>
          <w:szCs w:val="24"/>
          <w:lang w:val="bg-BG"/>
        </w:rPr>
        <w:t xml:space="preserve"> на нефт и природен газ, както и до технологии за производство на енергия от алтернативни източници.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Социално-икономическата сигурност в страната ще се гарантира чрез последователно провеждане на политика на осигуряване на максимална заетост като определящ фактор за постигане и поддържане на висок жизнен стандарт, грижи за децата, възрастните и хората в неравностойно социално положение, изграждането и ефективното функциониране на модерни системи за здравно и социално осигуряване.</w:t>
      </w:r>
    </w:p>
    <w:p>
      <w:pPr>
        <w:pStyle w:val="TextBodyIndent"/>
        <w:rPr>
          <w:szCs w:val="24"/>
        </w:rPr>
      </w:pPr>
      <w:r>
        <w:rPr>
          <w:szCs w:val="24"/>
        </w:rPr>
        <w:t>Република България трябва с ускорени темпове да настигне най-високите стандарти в информационните технологии и телекомуникациите. Тази цел ще бъде постигната чрез изграждане на надеждна национална комуникационна система, внедряване на съвременни технологии за събиране, обработка, съхраняване и защита на информация и данни и гарантиране на кибернетич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е страна с изключително богато биологично разнообразие и уникални природни условия. Държавата ще продължи да провежда политика за гарантиране на екологичната сигурност при устойчиво развитие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Българските общности и малцинства зад граница се разглеждат като жив мост в реализиране на  международното двустранно сътрудничество на страната в областта на икономиката, културата и образованието. Република България активно поддържа и съдейства на българската диаспора в нейните усилия за запазване и развитие на българската култура и духовни ценности. Държавата полага специални грижи за опазване и съхраняване на българското културно и историческо наследство в чужбина и съдейства на мисията на Българската православна църква.</w:t>
      </w:r>
    </w:p>
    <w:p>
      <w:pPr>
        <w:pStyle w:val="Normal"/>
        <w:spacing w:before="120" w:after="0"/>
        <w:ind w:firstLine="1134"/>
        <w:jc w:val="both"/>
        <w:rPr>
          <w:rFonts w:ascii="HebarU" w:hAnsi="HebarU" w:cs="HebarU"/>
          <w:szCs w:val="24"/>
          <w:lang w:val="bg-BG"/>
        </w:rPr>
      </w:pPr>
      <w:r>
        <w:rPr>
          <w:rFonts w:cs="HebarU" w:ascii="HebarU" w:hAnsi="HebarU"/>
          <w:szCs w:val="24"/>
          <w:lang w:val="bg-BG"/>
        </w:rPr>
        <w:t>Българските дипломатически и консулски представителства в чужбина оказват максимално съдействие за осигуряване на сигурността, достойнството и интересите на българските граждани, пътуващи или пребиваващи в чужбина.</w:t>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r>
    </w:p>
    <w:p>
      <w:pPr>
        <w:pStyle w:val="Normal"/>
        <w:spacing w:before="120" w:after="0"/>
        <w:ind w:firstLine="1134"/>
        <w:jc w:val="both"/>
        <w:rPr>
          <w:rFonts w:ascii="HebarU" w:hAnsi="HebarU" w:cs="HebarU"/>
          <w:i/>
          <w:i/>
          <w:szCs w:val="24"/>
          <w:u w:val="single"/>
          <w:lang w:val="bg-BG"/>
        </w:rPr>
      </w:pPr>
      <w:r>
        <w:rPr>
          <w:rFonts w:cs="HebarU" w:ascii="HebarU" w:hAnsi="HebarU"/>
          <w:i/>
          <w:szCs w:val="24"/>
          <w:u w:val="single"/>
          <w:lang w:val="bg-BG"/>
        </w:rPr>
        <w:t>3.2. Осигуряване на безусловна защита срещу посегателствата върху демократичните права и свободи и сигурността на гражданите и обществото</w:t>
      </w:r>
    </w:p>
    <w:p>
      <w:pPr>
        <w:pStyle w:val="TextBodyIndent"/>
        <w:rPr>
          <w:bCs/>
          <w:szCs w:val="24"/>
        </w:rPr>
      </w:pPr>
      <w:r>
        <w:rPr>
          <w:bCs/>
          <w:szCs w:val="24"/>
        </w:rPr>
        <w:t>Укрепването на демократичните институции, зачитането на правата на човека, върховенството на закона и осигуряването на обществения ред и сигурност са основните задачи, които Република България решава за неутрализиране на заплахите и предизвикателствата от невоенен характер. Целта е надеждна защита на обществото и гражданите от посегателства срещу тяхната сигурност, права и свободи.</w:t>
      </w:r>
    </w:p>
    <w:p>
      <w:pPr>
        <w:pStyle w:val="TextBodyIndent"/>
        <w:tabs>
          <w:tab w:val="clear" w:pos="720"/>
          <w:tab w:val="left" w:pos="0" w:leader="none"/>
          <w:tab w:val="left" w:pos="980" w:leader="none"/>
        </w:tabs>
        <w:rPr>
          <w:szCs w:val="24"/>
        </w:rPr>
      </w:pPr>
      <w:r>
        <w:rPr>
          <w:szCs w:val="24"/>
        </w:rPr>
        <w:t>Българските специализирани органи ще продължат, включително съвместно със съюзническите и партньорските служби, усилията си за недопускане извършването на терористични актове в страната и срещу български обекти в чужбина, както и за пресичане на евентуални опити за използване територията на страната като база за терористични актове в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ългария активно ще участва в процеса на изграждане на обща зона на сигурност, свобода и правосъдие, зона, в която свободното движение на хора, стоки, услуги и капитали е гарантирано от всички страни – членки на ЕС, чрез хармонизирано законодателство, организационни структури с висок административен капацитет и модерно техническо обору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Приоритет е максимално бързото присъединяване към Шенгенското пространство. От първостепенно значение за целта е реализирането на Шенгенските изисквания чрез активизиране на международното сътрудничество, създаване на единни национални информационни фондове и интегрирането им в Шенгенската информационна система.</w:t>
      </w:r>
    </w:p>
    <w:p>
      <w:pPr>
        <w:pStyle w:val="BodyTextIndent2"/>
        <w:spacing w:before="120" w:after="0"/>
        <w:rPr>
          <w:rFonts w:ascii="HebarU" w:hAnsi="HebarU" w:cs="HebarU"/>
          <w:sz w:val="24"/>
          <w:szCs w:val="24"/>
        </w:rPr>
      </w:pPr>
      <w:r>
        <w:rPr>
          <w:rFonts w:cs="HebarU" w:ascii="HebarU" w:hAnsi="HebarU"/>
          <w:sz w:val="24"/>
          <w:szCs w:val="24"/>
        </w:rPr>
        <w:t>Противодействието на организираната престъпност е ключов приоритет в политиката на Република България. Целта е да се ограничи равнището на организираната престъпност и да се намалят рисковете и заплахите от нея. Основните насоки на действие са ориентирани към по-нататъшно развитие и усъвършенстване на законодателството; институционално доизграждане (засилване възможностите на компетентните държавни органи); подобряване на сътрудничеството на национално ниво и в международен план.</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Превенцията, ограничаването и активното противодействие на корупцията продължава да бъде приоритетна задача на държавните институции. Тяхната дейност е насочена към усъвършенстване на правната рамка, повишаване на ефективността по разкриването на престъпления, свързани с корупция, засилване на координацията и взаимодействието на държавните органи по противодействие на корупцията, по-добро взаимодействие с гражданското общество.</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r>
    </w:p>
    <w:p>
      <w:pPr>
        <w:pStyle w:val="TextBody"/>
        <w:spacing w:before="120" w:after="0"/>
        <w:ind w:firstLine="1134"/>
        <w:jc w:val="both"/>
        <w:rPr>
          <w:rFonts w:ascii="HebarU" w:hAnsi="HebarU" w:cs="HebarU"/>
          <w:b w:val="false"/>
          <w:b w:val="false"/>
          <w:bCs/>
          <w:i/>
          <w:i/>
          <w:szCs w:val="24"/>
          <w:u w:val="single"/>
        </w:rPr>
      </w:pPr>
      <w:r>
        <w:rPr>
          <w:rFonts w:cs="HebarU" w:ascii="HebarU" w:hAnsi="HebarU"/>
          <w:b w:val="false"/>
          <w:bCs/>
          <w:i/>
          <w:szCs w:val="24"/>
          <w:u w:val="single"/>
        </w:rPr>
        <w:t xml:space="preserve">3.3. Външнополитическа стратег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публика България осъществява националните си интереси и гарантира сигурността и стабилността на страната по отношение на външните фактори чрез активна външна поли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ще продължи да допринася към усилията на международната общност за укрепване на мира и сигурността в света.</w:t>
      </w:r>
    </w:p>
    <w:p>
      <w:pPr>
        <w:pStyle w:val="Normal"/>
        <w:spacing w:before="120" w:after="0"/>
        <w:ind w:firstLine="1134"/>
        <w:jc w:val="both"/>
        <w:rPr>
          <w:rFonts w:ascii="HebarU" w:hAnsi="HebarU" w:cs="HebarU"/>
          <w:szCs w:val="24"/>
          <w:lang w:val="bg-BG"/>
        </w:rPr>
      </w:pPr>
      <w:r>
        <w:rPr>
          <w:rFonts w:cs="HebarU" w:ascii="HebarU" w:hAnsi="HebarU"/>
          <w:szCs w:val="24"/>
          <w:lang w:val="bg-BG"/>
        </w:rPr>
        <w:t>Водещ международен форум за реализиране на интересите на Република България в областта на сигурността и отбраната е НАТО. България ще работи за укрепване единството на Алианса и за формиране на общи позиции на съюзниците по ключовите въпроси на международната сигурност.</w:t>
      </w:r>
    </w:p>
    <w:p>
      <w:pPr>
        <w:pStyle w:val="TextBodyIndent"/>
        <w:rPr>
          <w:szCs w:val="24"/>
        </w:rPr>
      </w:pPr>
      <w:r>
        <w:rPr>
          <w:szCs w:val="24"/>
        </w:rPr>
        <w:t>Република България подкрепя и участва в трансформацията на Алианса, водеща до адаптиране и развитие на неговите способности и мисии, като в същото време се запазва основната му функция на колективна отбрана на съюзниците и първостепенен форум за консултации по всички въпроси, засягащи техни жизнени интереси в областта на сигурността и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райното политическо и военно ангажиране на НАТО със сигурността и стабилността на Югоизточна Европа ще продължи да бъде важен приоритет за Република България. Страната ни подкрепя политиката на “отворени врати” и пълното интегриране на страните от региона в евро-атлантическите структури и ще продължи да оказва политическа и практическа подкрепа за постигането на тези цели. </w:t>
      </w:r>
    </w:p>
    <w:p>
      <w:pPr>
        <w:pStyle w:val="Normal"/>
        <w:spacing w:before="120" w:after="0"/>
        <w:ind w:firstLine="1134"/>
        <w:jc w:val="both"/>
        <w:rPr>
          <w:rFonts w:ascii="HebarU" w:hAnsi="HebarU" w:cs="HebarU"/>
          <w:szCs w:val="24"/>
          <w:lang w:val="bg-BG"/>
        </w:rPr>
      </w:pPr>
      <w:r>
        <w:rPr>
          <w:rFonts w:cs="HebarU" w:ascii="HebarU" w:hAnsi="HebarU"/>
          <w:szCs w:val="24"/>
          <w:lang w:val="bg-BG"/>
        </w:rPr>
        <w:t>Страната ни ще допринася за развитието на засилени способности на Алианса и ще участва в съответствие с възможностите си и формулираните приоритети в операции и мисии на НАТО извън действието на чл. 5 от Вашингтонск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ще работи за по-нататъшно засилване ролята на Евро-атлантическия съвет за партньорство и утвърждаване на партньорските отношения и диалога на НАТО с Русия и Украйна.</w:t>
      </w:r>
    </w:p>
    <w:p>
      <w:pPr>
        <w:pStyle w:val="Normal"/>
        <w:spacing w:before="120" w:after="0"/>
        <w:ind w:firstLine="1134"/>
        <w:jc w:val="both"/>
        <w:rPr/>
      </w:pPr>
      <w:r>
        <w:rPr>
          <w:rFonts w:cs="HebarU" w:ascii="HebarU" w:hAnsi="HebarU"/>
          <w:szCs w:val="24"/>
          <w:shd w:fill="FFFFFF" w:val="clear"/>
          <w:lang w:val="bg-BG"/>
        </w:rPr>
        <w:t xml:space="preserve">Стратегическа цел на Република България е присъединяването на страната към ЕС и </w:t>
      </w:r>
      <w:r>
        <w:rPr>
          <w:rFonts w:cs="HebarU" w:ascii="HebarU" w:hAnsi="HebarU"/>
          <w:iCs/>
          <w:szCs w:val="24"/>
          <w:shd w:fill="FFFFFF" w:val="clear"/>
          <w:lang w:val="bg-BG"/>
        </w:rPr>
        <w:t>бързото и ефективно интегриране в структурите и политиките на Съюза, което ще улесни максимално осъществяването на националните интерес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член на ЕС Република България ще участва активно във формирането на общата външна политика и политика за сигурност (ОВППС) на ЕС и на европейската политика за сигурност и отбрана (ЕПСО), както и в изпълнението на Европейската стратегия за сигурност. Страната ни ще дава свой принос в развитието на европейската политика за добросъседство и ще съдейства за интегриране на държавите от Югоизточна Европа в ЕС.</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ще продължи да участва в осъществяването на ЕПСО, включително като допринася за засилване на военните и невоенните способности на ЕС за регулиране на кризи. Един от ключовите фактори за действено трансатлантическо партньорство в сферата на сигурността е постигането на по-добър баланс между военните способности и технологии на ЕС, от една страна, и САЩ, от друга. За Република България приоритетно е развитието на адекватни и съвременни европейски военни способности в рамките на ЕПСО и осъществяваното сътрудничество с НАТО в тази област.</w:t>
      </w:r>
    </w:p>
    <w:p>
      <w:pPr>
        <w:pStyle w:val="Normal"/>
        <w:spacing w:before="120" w:after="0"/>
        <w:ind w:firstLine="1134"/>
        <w:jc w:val="both"/>
        <w:rPr>
          <w:rFonts w:ascii="HebarU" w:hAnsi="HebarU" w:cs="HebarU"/>
          <w:i/>
          <w:i/>
          <w:szCs w:val="24"/>
          <w:u w:val="single"/>
          <w:lang w:val="bg-BG"/>
        </w:rPr>
      </w:pPr>
      <w:r>
        <w:rPr>
          <w:rFonts w:cs="HebarU" w:ascii="HebarU" w:hAnsi="HebarU"/>
          <w:szCs w:val="24"/>
          <w:lang w:val="bg-BG"/>
        </w:rPr>
        <w:t>В рамките на развитието на ЕПСО и засилването на международната роля на ЕС Република България ще споделя поемането на по-широки отговорности от ЕС за военно и невоенно регулиране на кризи. Това ще бъде постигнато в тясно сътрудничество с НАТО при максимално използване на предимствата на механизма “Берлин плюс” и без излишно дублиране на усилията и ресурсите. Страната ни ще продължи да участва активно в ръководени от ЕС операции по управление на кризи.</w:t>
      </w:r>
    </w:p>
    <w:p>
      <w:pPr>
        <w:pStyle w:val="Normal"/>
        <w:spacing w:before="120" w:after="0"/>
        <w:ind w:firstLine="1134"/>
        <w:jc w:val="both"/>
        <w:rPr/>
      </w:pPr>
      <w:r>
        <w:rPr>
          <w:rFonts w:cs="HebarU" w:ascii="HebarU" w:hAnsi="HebarU"/>
          <w:szCs w:val="24"/>
          <w:lang w:val="bg-BG"/>
        </w:rPr>
        <w:t>Република България подкрепя и ще допринася за осъществяването на разпоредбите на Договора, учредяващ Конституцията на Европа, отнасящи се за бъдещето на ЕПСО, включително разширяването на обхвата на операциите за управление при кризи, клаузата за солидарност пред лицето на новите предизвикателства и заплахи и механизма за "постоянно структурирано сътрудничество".</w:t>
      </w:r>
    </w:p>
    <w:p>
      <w:pPr>
        <w:pStyle w:val="Normal"/>
        <w:shd w:fill="FFFFFF" w:val="clear"/>
        <w:spacing w:before="120" w:after="0"/>
        <w:ind w:firstLine="1134"/>
        <w:jc w:val="both"/>
        <w:rPr/>
      </w:pPr>
      <w:r>
        <w:rPr>
          <w:rFonts w:cs="HebarU" w:ascii="HebarU" w:hAnsi="HebarU"/>
          <w:szCs w:val="24"/>
          <w:shd w:fill="FFFFFF" w:val="clear"/>
          <w:lang w:val="bg-BG"/>
        </w:rPr>
        <w:t>Членството в НАТО и ЕС налагат адаптиране на дипломатическата служба и допълнително укрепване на административния капацитет с оглед на огромните възможности, които двете организации предоставят за осъществяване на националните интереси</w:t>
      </w:r>
      <w:r>
        <w:rPr>
          <w:rFonts w:cs="HebarU" w:ascii="HebarU" w:hAnsi="HebarU"/>
          <w:i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член на НАТО и бъдещ член на ЕС Република България поддържа отношения на стратегическо партньорство със САЩ и разглежда като първостепенен приоритет запазването и укрепването на трансатлантическото партньорство. Република България ще се стреми да допринася за постигане на общи или координирани позиции между САЩ и ЕС по основните проблеми на глобалната политика и сигурност, както и по специфични въпроси, които пряко засягат интересите и целите на страната ни. Страните - членки на ЕС и НАТО са приоритетни партньори на Република България в световната политика, икономика и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ъншната си политика Република България ще се стреми към засилване на регионалното сътрудничество и търсенето на комплексни и многостранни решения на регионалните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Ролята и отговорностите на Република България като гарант и източник на стабилност и сигурност в Югоизточна Европа и отвъд нея значително нарастват с присъединяването ни към НАТО и ЕС.</w:t>
      </w:r>
    </w:p>
    <w:p>
      <w:pPr>
        <w:pStyle w:val="Normal"/>
        <w:spacing w:before="120" w:after="0"/>
        <w:ind w:firstLine="1134"/>
        <w:jc w:val="both"/>
        <w:rPr/>
      </w:pPr>
      <w:r>
        <w:rPr>
          <w:rFonts w:cs="HebarU" w:ascii="HebarU" w:hAnsi="HebarU"/>
          <w:szCs w:val="24"/>
          <w:lang w:val="bg-BG"/>
        </w:rPr>
        <w:t xml:space="preserve">Република България се стреми към укрепване на доверието, стабилността и сигурността и на европейските и евро-атлантическите ценности и стандарти в региона на Югоизточна Европа. </w:t>
      </w:r>
      <w:r>
        <w:rPr>
          <w:rFonts w:cs="HebarU" w:ascii="HebarU" w:hAnsi="HebarU"/>
          <w:szCs w:val="24"/>
          <w:shd w:fill="FFFFFF" w:val="clear"/>
          <w:lang w:val="bg-BG"/>
        </w:rPr>
        <w:t>Същевременно на основата на географското положение на страната ще се търси утвърждаване ролята на Република България в развитието на транспортната, телекомуникационната и енергийната инфраструктура на региона чрез реализацията на стратегически проекти. Важна част от тези проекти е откриването на нови гранични контролно-пропускателни пунктове и максимално разширяване на транспортните и комуникационните възможности в граничните региони.</w:t>
      </w:r>
      <w:r>
        <w:rPr>
          <w:rFonts w:cs="HebarU" w:ascii="HebarU" w:hAnsi="HebarU"/>
          <w:szCs w:val="24"/>
          <w:lang w:val="bg-BG"/>
        </w:rPr>
        <w:t xml:space="preserve"> Република България насърчава усилията на страните от Западните Балкани да укрепват институциите на демокрацията, пазарната икономика, гарантирането и защитата на правата на човека и малцинствата, да установяват диалог и сътрудничество помежду си и да се включват в активно международно сътрудничество с всички държави на Балканите и в Европ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публика България провежда активна политика в Черноморско-Кавказкия регион с цел укрепване на доверието, стабилността, сигурността и утвърждаването на европейските и евро-атлантическите ценности и стандарти. Република България ще продължи усилията си за приобщаване на страните от региона към евро-атлантическата общност. </w:t>
      </w:r>
    </w:p>
    <w:p>
      <w:pPr>
        <w:pStyle w:val="Normal"/>
        <w:spacing w:before="120" w:after="0"/>
        <w:ind w:firstLine="1134"/>
        <w:jc w:val="both"/>
        <w:rPr/>
      </w:pPr>
      <w:r>
        <w:rPr>
          <w:rFonts w:cs="HebarU" w:ascii="HebarU" w:hAnsi="HebarU"/>
          <w:szCs w:val="24"/>
          <w:lang w:val="bg-BG"/>
        </w:rPr>
        <w:t xml:space="preserve">Република България провежда политика на прагматични и взаимноизгодни отношения с </w:t>
      </w:r>
      <w:r>
        <w:rPr>
          <w:rFonts w:cs="HebarU" w:ascii="HebarU" w:hAnsi="HebarU"/>
          <w:szCs w:val="24"/>
          <w:shd w:fill="FFFFFF" w:val="clear"/>
          <w:lang w:val="bg-BG"/>
        </w:rPr>
        <w:t>Русия, Украйна и останалите страни от Общността на независимите държави (ОНД),</w:t>
      </w:r>
      <w:r>
        <w:rPr>
          <w:rFonts w:cs="HebarU" w:ascii="HebarU" w:hAnsi="HebarU"/>
          <w:szCs w:val="24"/>
          <w:lang w:val="bg-BG"/>
        </w:rPr>
        <w:t xml:space="preserve"> като отчита спецификата и традициите в тези отношения. Република България ще продължи да подкрепя усилията на международната общност за подпомагане на демократични реформи в тези държави и ще насърчава тяхното приобщаване към евро-атлантическите ценности.</w:t>
      </w:r>
    </w:p>
    <w:p>
      <w:pPr>
        <w:pStyle w:val="TextBodyIndent"/>
        <w:rPr>
          <w:szCs w:val="24"/>
        </w:rPr>
      </w:pPr>
      <w:r>
        <w:rPr>
          <w:szCs w:val="24"/>
        </w:rPr>
        <w:t>Република България ще продължи да работи за укрепването на авторитета и ролята на ООН и ще подкрепя заедно със своите съюзници и партньори конструктивни предложения за реформи в ООН, включително в Съвета за сигурност (СС), които реално биха повишили капацитета и ефективността на организацията. В ООН Република България се стреми към утвърждаване на сигурността, доверието и сътрудничеството между държавите.</w:t>
      </w:r>
    </w:p>
    <w:p>
      <w:pPr>
        <w:pStyle w:val="TextBodyIndent"/>
        <w:rPr>
          <w:szCs w:val="24"/>
        </w:rPr>
      </w:pPr>
      <w:r>
        <w:rPr>
          <w:szCs w:val="24"/>
        </w:rPr>
        <w:t>Република България е ангажирана в осъществяването на Целите на хилядолетието и в колективните усили на международната общност в отговор на глобалните заплахи. Република България и занапред ще работи за утвърждаване ценностите на демокрацията и пазарната икономика, за по-ефективно използване на многостранния подход при решаване на международните проблеми, за либерализация на световната търговия и за укрепване на международнот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ще се стреми към засилване ролята на ОССЕ в предотвратяването на конфликти, както и в подкрепа на усилията на страните от Западните Балкани, Черноморско-Кавказкия регион и Централна Азия за стабилизация и демократизация. Страната ни ще продължи да участва според възможностите си в мисии на ОССЕ в защита на демокрацията, човешките права и основни свободи.</w:t>
      </w:r>
    </w:p>
    <w:p>
      <w:pPr>
        <w:pStyle w:val="Normal"/>
        <w:spacing w:before="120" w:after="0"/>
        <w:ind w:firstLine="1134"/>
        <w:jc w:val="both"/>
        <w:rPr/>
      </w:pPr>
      <w:r>
        <w:rPr>
          <w:rFonts w:cs="HebarU" w:ascii="HebarU" w:hAnsi="HebarU"/>
          <w:szCs w:val="24"/>
          <w:lang w:val="bg-BG"/>
        </w:rPr>
        <w:t>Основна цел на външната политика в областта на</w:t>
      </w:r>
      <w:r>
        <w:rPr>
          <w:rFonts w:cs="HebarU" w:ascii="HebarU" w:hAnsi="HebarU"/>
          <w:b/>
          <w:szCs w:val="24"/>
          <w:lang w:val="bg-BG"/>
        </w:rPr>
        <w:t xml:space="preserve"> </w:t>
      </w:r>
      <w:r>
        <w:rPr>
          <w:rFonts w:cs="HebarU" w:ascii="HebarU" w:hAnsi="HebarU"/>
          <w:szCs w:val="24"/>
          <w:lang w:val="bg-BG"/>
        </w:rPr>
        <w:t xml:space="preserve">неразпространението на ОМУ и конвенционалните оръжия е намаляване на риска от нападение с ОМУ срещу Република България и повишаване ефективността на международните режими и националния режим за предотвратяване и противодействие на разпространението на ОМУ и средствата за тяхната доставка. Като страна - членка на НАТО и ЕС, участник в основните международни договори и конвенции в областта на неразпространението и разоръжаването и член на всички експортно-контролни режими страната ни ще заема </w:t>
      </w:r>
      <w:r>
        <w:rPr>
          <w:rFonts w:cs="HebarU" w:ascii="HebarU" w:hAnsi="HebarU"/>
          <w:bCs/>
          <w:szCs w:val="24"/>
          <w:lang w:val="bg-BG"/>
        </w:rPr>
        <w:t>активна и последователна позиция в това отношение и ще подкрепя всички международни действия за повишаване сигурността на ядрените материали, както и на стоките и технологиите с възможна двойна употреба.</w:t>
      </w:r>
      <w:r>
        <w:rPr>
          <w:rFonts w:cs="HebarU" w:ascii="HebarU" w:hAnsi="HebarU"/>
          <w:szCs w:val="24"/>
          <w:lang w:val="bg-BG"/>
        </w:rPr>
        <w:t xml:space="preserve"> </w:t>
      </w:r>
    </w:p>
    <w:p>
      <w:pPr>
        <w:pStyle w:val="Normal"/>
        <w:shd w:fill="FFFFFF" w:val="clear"/>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TextBodyIndent"/>
        <w:shd w:fill="FFFFFF" w:val="clear"/>
        <w:rPr>
          <w:i/>
          <w:i/>
          <w:szCs w:val="24"/>
          <w:u w:val="single"/>
        </w:rPr>
      </w:pPr>
      <w:r>
        <w:rPr>
          <w:i/>
          <w:szCs w:val="24"/>
          <w:u w:val="single"/>
        </w:rPr>
        <w:t xml:space="preserve">3.4. Развитие на необходимите отбранителни способности </w:t>
      </w:r>
    </w:p>
    <w:p>
      <w:pPr>
        <w:pStyle w:val="TextBodyIndent"/>
        <w:rPr>
          <w:szCs w:val="24"/>
        </w:rPr>
      </w:pPr>
      <w:r>
        <w:rPr>
          <w:szCs w:val="24"/>
        </w:rPr>
        <w:t>Главната цел на националната отбрана е да се гарантират суверенитетът, сигурността и независимостта на страната и защитата на териториалната й цялост, както и да се осигурят условия за реализиране на националните интереси. Тази цел се осъществява чрез активна отбранителна политика в контекста на колективна система за сигурност и отбрана с пълно ангажиране на националните способности и ресурси.</w:t>
      </w:r>
      <w:r>
        <w:rPr>
          <w:iCs/>
          <w:szCs w:val="24"/>
        </w:rPr>
        <w:t xml:space="preserve"> Целите и приоритетите на отбранителната политика произтичат от националните интереси и са в съответствие с целите и приоритетите на политиката за сигурност.</w:t>
      </w:r>
    </w:p>
    <w:p>
      <w:pPr>
        <w:pStyle w:val="TextBodyIndent"/>
        <w:rPr/>
      </w:pPr>
      <w:r>
        <w:rPr>
          <w:szCs w:val="24"/>
        </w:rPr>
        <w:t xml:space="preserve">Членството в НАТО е основен фактор, определящ развитието на националната отбрана като съществен компонент на сигурността. Всяка възможна военна заплаха към Република България ще бъде разглеждана и посрещана в контекста на членството в НАТО, което осигурява военен потенциал и подкрепа от несравним мащаб. За нуждите на своята отбрана и за изпълнение на мисиите на НАТО Република България ще съдейства за временното или дългосрочното разполагане на нейна територия на съюзнически въоръжени сили и технически средства. </w:t>
      </w:r>
    </w:p>
    <w:p>
      <w:pPr>
        <w:pStyle w:val="TextBodyIndent"/>
        <w:rPr>
          <w:szCs w:val="24"/>
        </w:rPr>
      </w:pPr>
      <w:r>
        <w:rPr>
          <w:szCs w:val="24"/>
        </w:rPr>
        <w:t>Отбраната се осъществява при ефективно използване на националния отбранителен потенциал, включващ въоръжените сили и невоенните компоненти, при интегрирано отбранително планиране в рамките на НАТО. Република България ще поддържа оперативна готовност и ще участва в силите и мисиите на ЕС в рамките на Европейската политика на сигурност и отбрана, както и в мисиите на НАТО, ООН и други регионални организации. България ще се стреми към ефективно включване в дейностите на Европейската агенция за отбрана.</w:t>
      </w:r>
    </w:p>
    <w:p>
      <w:pPr>
        <w:pStyle w:val="TextBodyIndent"/>
        <w:rPr>
          <w:szCs w:val="24"/>
        </w:rPr>
      </w:pPr>
      <w:r>
        <w:rPr>
          <w:szCs w:val="24"/>
        </w:rPr>
        <w:t>Въоръжените сили на Република България са основен елемент на системата за отбрана на страната. Те изграждат и поддържат способности за предотвратяване, възпиране и отговор на възможните заплахи срещу Република България, съюзниците и партньорите и взаимодействат активно с останалите елементи на системата за сигурност за реализиране на целите на националната политика.</w:t>
      </w:r>
    </w:p>
    <w:p>
      <w:pPr>
        <w:pStyle w:val="TextBodyIndent"/>
        <w:rPr/>
      </w:pPr>
      <w:r>
        <w:rPr>
          <w:szCs w:val="24"/>
        </w:rPr>
        <w:t>Въоръжените сили на страната изпълняват задачи, свързани с гарантиране на суверенитета, сигурността, независимостта и териториалната цялост като част от колективната архитектура за сигурност, както и задачи, свързани с осигуряване на способности за нуждите на НАТО, изпълнение на ангажиментите към ЕС, подпомагане спазването на принципите и дейностите на ОССЕ, изпълнение на поетите задължения за укрепване на международния мир и сигурност, подпомагане спазването на принципите на международното право и Устава на ООН, подпомагане на населението при природни бедствия, аварии или терористични актове, както и участие в международни хуманитарни действия зад граница.</w:t>
      </w:r>
    </w:p>
    <w:p>
      <w:pPr>
        <w:pStyle w:val="TextBodyIndent"/>
        <w:rPr>
          <w:szCs w:val="24"/>
        </w:rPr>
      </w:pPr>
      <w:r>
        <w:rPr>
          <w:szCs w:val="24"/>
        </w:rPr>
        <w:t>Новите ангажименти и отговорности на Република България изискват развитие и модернизация на въоръжените сили. Промените в средата за сигурност налагат цялостна трансформация и предефиниране на съществуващите концептуални и доктринални схващания относно набирането, строежа, подготовката, използването и подържането на въоръжените сили. Въоръжените сили осъществяват трансформация, осигуряваща им способности и оперативна съвместимост за ефективно функциониране във формациите на НАТО, отговарящи на националните интереси и политика и в рамките на съществуващите ресурсни ограничения. Основните параметри на тази трансформация са заложени в Плана за организационно изграждане и модернизация на въоръжените сили до 2015 г.</w:t>
      </w:r>
    </w:p>
    <w:p>
      <w:pPr>
        <w:pStyle w:val="TextBodyIndent"/>
        <w:rPr>
          <w:szCs w:val="24"/>
        </w:rPr>
      </w:pPr>
      <w:r>
        <w:rPr>
          <w:szCs w:val="24"/>
        </w:rPr>
        <w:t xml:space="preserve">Принципите и подходите за изграждане и използване на въоръжените сили за изпълнение на мисиите и задачите на отбраната и в подкрепа на целите на политиката и стратегията за сигурност се определят във Военната стратегия на Република България. </w:t>
      </w:r>
    </w:p>
    <w:p>
      <w:pPr>
        <w:pStyle w:val="TextBodyIndent"/>
        <w:rPr>
          <w:szCs w:val="24"/>
        </w:rPr>
      </w:pPr>
      <w:r>
        <w:rPr>
          <w:szCs w:val="24"/>
        </w:rPr>
      </w:r>
    </w:p>
    <w:p>
      <w:pPr>
        <w:pStyle w:val="Normal"/>
        <w:shd w:fill="FFFFFF" w:val="clear"/>
        <w:spacing w:before="120" w:after="0"/>
        <w:ind w:firstLine="1134"/>
        <w:jc w:val="both"/>
        <w:rPr>
          <w:rFonts w:ascii="HebarU" w:hAnsi="HebarU" w:cs="HebarU"/>
          <w:i/>
          <w:i/>
          <w:szCs w:val="24"/>
          <w:u w:val="single"/>
          <w:lang w:val="bg-BG"/>
        </w:rPr>
      </w:pPr>
      <w:r>
        <w:rPr>
          <w:rFonts w:cs="HebarU" w:ascii="HebarU" w:hAnsi="HebarU"/>
          <w:i/>
          <w:szCs w:val="24"/>
          <w:u w:val="single"/>
          <w:lang w:val="bg-BG"/>
        </w:rPr>
        <w:t>3.5 Адекватен отговор на текущи предизвикателства и защита на националните интереси в условия на криза</w:t>
      </w:r>
    </w:p>
    <w:p>
      <w:pPr>
        <w:pStyle w:val="Normal"/>
        <w:spacing w:before="120" w:after="0"/>
        <w:ind w:firstLine="1134"/>
        <w:jc w:val="both"/>
        <w:rPr>
          <w:rFonts w:ascii="HebarU" w:hAnsi="HebarU" w:cs="HebarU"/>
          <w:szCs w:val="24"/>
          <w:lang w:val="bg-BG"/>
        </w:rPr>
      </w:pPr>
      <w:r>
        <w:rPr>
          <w:rFonts w:cs="HebarU" w:ascii="HebarU" w:hAnsi="HebarU"/>
          <w:szCs w:val="24"/>
          <w:lang w:val="bg-BG"/>
        </w:rPr>
        <w:t>Приоритет е подобряването на координацията и постигане на единство в действията на отделните институции при провеждане на операции за управление при кризи. Необходимо е ясно определяне на основните задачи за решаване при кризи от различен характер и с различен интензитет, както и връзките и взаимодействията между институциите и организациите в контекста на цялата система за национална сигурност.</w:t>
      </w:r>
    </w:p>
    <w:p>
      <w:pPr>
        <w:pStyle w:val="Heading"/>
        <w:shd w:fill="FFFFFF" w:val="clear"/>
        <w:spacing w:before="120" w:after="0"/>
        <w:ind w:firstLine="1134"/>
        <w:jc w:val="both"/>
        <w:rPr/>
      </w:pPr>
      <w:r>
        <w:rPr>
          <w:rFonts w:cs="HebarU" w:ascii="HebarU" w:hAnsi="HebarU"/>
          <w:b w:val="false"/>
          <w:bCs/>
          <w:spacing w:val="0"/>
          <w:sz w:val="24"/>
          <w:szCs w:val="24"/>
          <w:lang w:val="bg-BG"/>
        </w:rPr>
        <w:t xml:space="preserve">Интегрирането на способностите на националната система за сигурност в условия на кризи изисква от </w:t>
      </w:r>
      <w:r>
        <w:rPr>
          <w:rFonts w:cs="HebarU" w:ascii="HebarU" w:hAnsi="HebarU"/>
          <w:b w:val="false"/>
          <w:bCs/>
          <w:color w:val="000000"/>
          <w:spacing w:val="0"/>
          <w:sz w:val="24"/>
          <w:szCs w:val="24"/>
          <w:lang w:val="bg-BG"/>
        </w:rPr>
        <w:t xml:space="preserve">държавата </w:t>
      </w:r>
      <w:r>
        <w:rPr>
          <w:rFonts w:cs="HebarU" w:ascii="HebarU" w:hAnsi="HebarU"/>
          <w:b w:val="false"/>
          <w:bCs/>
          <w:spacing w:val="0"/>
          <w:sz w:val="24"/>
          <w:szCs w:val="24"/>
          <w:lang w:val="bg-BG"/>
        </w:rPr>
        <w:t>създаване на действена нормативна уредба на отношенията между органите на изпълнителната власт, физическите и юридически лица. Новата правна рамка и Националната система за управление при кризи трябва да гарантират активна превенция и ефективни действия на държавата при кризи, както и да осигуряват оперативна съвместимост със съответните системи на НАТО, ЕС, ООН, други организации и държави при такива ситуации.</w:t>
      </w:r>
    </w:p>
    <w:p>
      <w:pPr>
        <w:pStyle w:val="Heading"/>
        <w:shd w:fill="FFFFFF" w:val="clear"/>
        <w:spacing w:before="120" w:after="0"/>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 xml:space="preserve">Република България няма да променя своите позиции и политика под натиска на терористични заплахи и действия, включително при ситуации на вземане на заложници. Противното би лишило страната от възможност за защита на националните интереси и за адекватен отговор на заплахите за сигурността й.   </w:t>
      </w:r>
    </w:p>
    <w:p>
      <w:pPr>
        <w:pStyle w:val="Normal"/>
        <w:spacing w:before="120" w:after="0"/>
        <w:ind w:firstLine="1134"/>
        <w:jc w:val="both"/>
        <w:rPr>
          <w:rFonts w:ascii="HebarU" w:hAnsi="HebarU" w:cs="HebarU"/>
          <w:b/>
          <w:b/>
          <w:bCs/>
          <w:spacing w:val="0"/>
          <w:sz w:val="24"/>
          <w:szCs w:val="24"/>
          <w:u w:val="single"/>
          <w:lang w:val="bg-BG"/>
        </w:rPr>
      </w:pPr>
      <w:r>
        <w:rPr>
          <w:rFonts w:cs="HebarU" w:ascii="HebarU" w:hAnsi="HebarU"/>
          <w:b/>
          <w:bCs/>
          <w:spacing w:val="0"/>
          <w:sz w:val="24"/>
          <w:szCs w:val="24"/>
          <w:u w:val="single"/>
          <w:lang w:val="bg-BG"/>
        </w:rPr>
      </w:r>
    </w:p>
    <w:p>
      <w:pPr>
        <w:pStyle w:val="Heading"/>
        <w:spacing w:before="120" w:after="0"/>
        <w:ind w:firstLine="1134"/>
        <w:jc w:val="both"/>
        <w:rPr>
          <w:rFonts w:ascii="HebarU" w:hAnsi="HebarU" w:cs="HebarU"/>
          <w:bCs/>
          <w:spacing w:val="0"/>
          <w:sz w:val="24"/>
          <w:szCs w:val="24"/>
          <w:lang w:val="bg-BG"/>
        </w:rPr>
      </w:pPr>
      <w:r>
        <w:rPr>
          <w:rFonts w:cs="HebarU" w:ascii="HebarU" w:hAnsi="HebarU"/>
          <w:bCs/>
          <w:spacing w:val="0"/>
          <w:sz w:val="24"/>
          <w:szCs w:val="24"/>
          <w:lang w:val="bg-BG"/>
        </w:rPr>
        <w:t>4. Система за сигурност на Република България. Ресурси и връзки с гражданското общество, академичната общност и бизнеса</w:t>
      </w:r>
    </w:p>
    <w:p>
      <w:pPr>
        <w:pStyle w:val="TextBodyIndent"/>
        <w:shd w:fill="FFFFFF" w:val="clear"/>
        <w:rPr>
          <w:szCs w:val="24"/>
        </w:rPr>
      </w:pPr>
      <w:r>
        <w:rPr>
          <w:szCs w:val="24"/>
        </w:rPr>
        <w:t xml:space="preserve">Системата за сигурност на страната включва силови и несилови елементи, чиито действия са насочени към гарантиране сигурността на държавата, обществото и отделните граждани. </w:t>
      </w:r>
    </w:p>
    <w:p>
      <w:pPr>
        <w:pStyle w:val="Heading"/>
        <w:shd w:fill="FFFFFF" w:val="clear"/>
        <w:spacing w:before="120" w:after="0"/>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Основни цели на действието на тази система са предотвратяване на рисковете за сигурността и прерастването им в кризи, поддържане на гражданска и военна готовност за разрешаване на широк спектър от задачи в областта на сигурността, управление при кризи и предотвратяване на ескалацията им в конфликти, провеждането на операции за поставяне на кризите под контрол и връщане към стабилност. Необходимо условие за адекватен отговор и преодоляване на предизвикателствата за сигурността на страната е усъвършенстването на механизма за вземане на решения и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о условие за реализиране на стратегията за сигурност е осигуряването на адекватни материални и нематериални ресурси. Това изисква да се гарантира достатъчен процент от БВП за нуждите на сигурността на страната. Тези средства е целесъобразно да бъдат насочвани по приоритети в изпълнение на конкретни програми и стратегии за сигурност, като особено внимание се отделя на повишаването на тяхната ефективност.</w:t>
      </w:r>
    </w:p>
    <w:p>
      <w:pPr>
        <w:pStyle w:val="Normal"/>
        <w:spacing w:before="120" w:after="0"/>
        <w:ind w:firstLine="1134"/>
        <w:jc w:val="both"/>
        <w:rPr/>
      </w:pPr>
      <w:r>
        <w:rPr>
          <w:rFonts w:cs="HebarU" w:ascii="HebarU" w:hAnsi="HebarU"/>
          <w:szCs w:val="24"/>
          <w:lang w:val="bg-BG"/>
        </w:rPr>
        <w:t>Основни принципи в разпределянето и използването на националните ресурси са намирането на баланс между потребностите на сигурността и възможностите на страната и тяхното ефикасно и ефективно използване, както и постигането на баланс между интересите и задълженията на държавата, предприемачите и отделните граждани.</w:t>
      </w:r>
    </w:p>
    <w:p>
      <w:pPr>
        <w:pStyle w:val="TextBodyIndent"/>
        <w:shd w:fill="FFFFFF" w:val="clear"/>
        <w:rPr>
          <w:szCs w:val="24"/>
        </w:rPr>
      </w:pPr>
      <w:r>
        <w:rPr>
          <w:szCs w:val="24"/>
        </w:rPr>
        <w:t>Стратегическа задача ще бъде осигуряването на ефективно функциониране на общата информационна и комуникационна инфраструктура на страната, както и преносната среда и системите за защита на класифицираната информация и на личните данни.</w:t>
      </w:r>
    </w:p>
    <w:p>
      <w:pPr>
        <w:pStyle w:val="Normal"/>
        <w:spacing w:before="120" w:after="0"/>
        <w:ind w:firstLine="1134"/>
        <w:jc w:val="both"/>
        <w:rPr/>
      </w:pPr>
      <w:r>
        <w:rPr>
          <w:rFonts w:cs="HebarU" w:ascii="HebarU" w:hAnsi="HebarU"/>
          <w:szCs w:val="24"/>
          <w:lang w:val="bg-BG"/>
        </w:rPr>
        <w:t>Хората са най-важният фактор за осигуряване сигурността на страната. Политиката за управление на човешките ресурси изисква ефективна система за привличане, обучение, подготовка, задържане и освобождаване на кадрите. Мотивацията на служителите от системата за сигурност е първостепенен приоритет при осъществяването на политиката за сигурност на Република България.</w:t>
      </w:r>
    </w:p>
    <w:p>
      <w:pPr>
        <w:pStyle w:val="TextBodyIndent"/>
        <w:rPr/>
      </w:pPr>
      <w:r>
        <w:rPr>
          <w:szCs w:val="24"/>
          <w:shd w:fill="FFFFFF" w:val="clear"/>
        </w:rPr>
        <w:t>За успешната практическа реализация на политиката и стратегията в сферата на сигурността е важна обществената подкрепа и взаимодействието с неправителствените организации, академичната общност и бизнеса, както и пълноценното използване на техните ресурси и експертиза.</w:t>
      </w:r>
      <w:r>
        <w:rPr>
          <w:szCs w:val="24"/>
        </w:rPr>
        <w:t xml:space="preserve"> Държавата ще подкрепя научната, изследователската и образователната дейност, свързана със сигурността, с цел да бъдат достигнати необходимите професионални стандарти в осъществяването на политиката за сигурност и на стратегическите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От особено значение е активното информиране на обществеността относно проблемите на сигурността и средата за сигурност, както и предприеманите мерки от институциите за гарантиране сигурността на гражданите и страната. Ефективната информационна и комуникационна политика ще подобри общото разбиране по отношение на проблемите на сигурността и предоставянето на необходимата обратна информация. Широката общественост ще бъде поощрявана да взема по-активно участие в предотвратяването и справянето със специфичните проблеми в областта на сигурността. За постигането на тази цел на обществеността ще се предоставя своевременна информация за заплахите и произтичащите от тях рискове, както и за предприетите мерки и техните последици.</w:t>
      </w:r>
    </w:p>
    <w:p>
      <w:pPr>
        <w:pStyle w:val="Normal"/>
        <w:spacing w:before="120" w:after="0"/>
        <w:ind w:firstLine="1134"/>
        <w:jc w:val="both"/>
        <w:rPr>
          <w:rFonts w:ascii="HebarU" w:hAnsi="HebarU" w:cs="HebarU"/>
          <w:szCs w:val="24"/>
          <w:lang w:val="bg-BG"/>
        </w:rPr>
      </w:pPr>
      <w:r>
        <w:rPr>
          <w:rFonts w:cs="HebarU" w:ascii="HebarU" w:hAnsi="HebarU"/>
          <w:szCs w:val="24"/>
          <w:lang w:val="bg-BG"/>
        </w:rPr>
        <w:t>В сферата на публичната информация държавната власт и местните органи на управление трябва да засилят сътрудничеството си с медиите за предоставяне на обществеността на широк спектър от актуална информация, свързана с проблемите на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Особено важно е да се поддържа висок авторитет и да се повиши респектът към специализираните органи за защита на сигурността и техните служители. Това изисква значително активизиране на работата с младежта, неправителствените организации и подобряване на взаимодействието с органите на местната власт и самоуправл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Стратегията за сигурност на Република България ще бъде актуализирана в зависимост от измененията в средата за сигурност, включващи появата на нови или промяната на интензивността на съществуващите рискове и заплахи, както и с оглед развитието на възможностите и нуждите на страната за защита на националните интереси в областта на сигурност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През първото тримесечие на всяка календарна година Министерският съвет ще представя пред Народното събрание доклад относно състоянието на сигурността на страната през предходната година и осъществяваната политика. Докладът ще съдържа също така прогноза за развитието на средата за сигурност през текущата година, както и програма от действия и мерки, които правителството смята да осъществи с цел гарантиране на националните интереси в областта на сигурността. При нужда правителството може да предприеме процедура за промяна и допълване на Стратегията за сигурност въз основа на заключенията в доклада. При радикална промяна в средата за сигурност и по изключение правителството може да предприеме извънредна процедура за промяна и допълване на Стратегията за сигурност. В хода на подготовката на проект на държавен бюджет по отношение на въпросите на сигурността ще се отчитат заключенията и препоръките от последния по дата доклад относно сигурността на странат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остиженията и успехите на българския народ и държава в изграждането на стабилни и функциониращи институции на демокрацията, гарантирането и защитата на правата на човека и гражданските свободи, свободната пазарна икономика и осъщественият напредък в науката, културата и образованието са главната гаранция за сигурността на гражданите, обществото и държавата. Единението на нацията около националните интереси и цели е предпоставка за успешното им реализиране, напредъка на страната и нейната сигурност. Членството в НАТО и ЕС предоставя безпрецедентни възможности за осъществяване на националните стремежи и е източник на увереност в бъдещето и сигурността на Република България през новия век.</w:t>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134" w:right="1134"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rPr>
    </w:pPr>
    <w:r>
      <w:rPr>
        <w:rFonts w:cs="NewSaturionCyr;Times New Roman" w:ascii="NewSaturionCyr;Times New Roman" w:hAnsi="NewSaturionCyr;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3:00Z</dcterms:created>
  <dc:creator>Бойка Владова</dc:creator>
  <dc:description/>
  <dc:language>en-US</dc:language>
  <cp:lastModifiedBy>dbman</cp:lastModifiedBy>
  <cp:lastPrinted>2005-01-07T15:05:00Z</cp:lastPrinted>
  <dcterms:modified xsi:type="dcterms:W3CDTF">2005-02-23T11:33:00Z</dcterms:modified>
  <cp:revision>6</cp:revision>
  <dc:subject/>
  <dc:title>Р Е П У Б Л И К А   Б Ъ Л Г А Р И Я</dc:title>
</cp:coreProperties>
</file>