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съгласие за откриване на консулство на Република Малдиви в Република България, ръководено от почетно (нещатно) консулско длъжностно лице, със седалище в София 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т. 1 и 2 от Виенската конвенция за консулските отношения и чл. 12, ал. 1 и 2 от Наредбат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Република Малдиви в Република България, ръководено от почетно (нещатно) консулско длъжностно лице, със седалище в София 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Борислав Христов Дионисиев - български гражданин, да бъде назначен за почетен (нещатен) консул на Република Малдиви в Република България със седалище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Малдиви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6:00Z</dcterms:created>
  <dc:creator>Cvety</dc:creator>
  <dc:description/>
  <dc:language>en-US</dc:language>
  <cp:lastModifiedBy>GX150</cp:lastModifiedBy>
  <cp:lastPrinted>2005-01-07T16:17:00Z</cp:lastPrinted>
  <dcterms:modified xsi:type="dcterms:W3CDTF">2005-01-10T07:00:00Z</dcterms:modified>
  <cp:revision>4</cp:revision>
  <dc:subject/>
  <dc:title>Р Е П У Б Л И К А   Б Ъ Л Г А Р И Я</dc:title>
</cp:coreProperties>
</file>