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Програма за сътрудничество в областта на науката и технологиите между правителството на Република България и правителството на Република Индия за периода 2005-200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Програма за сътрудничество в областта на науката и технологиите между правителството на Република България и правителството на Република Индия за периода 2005-2007 г. като основа за водене на преговори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образованието и науката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програмата по т. 1 са за сметка на бюджета на Министерството на образованието и науката за съответните години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образованието и науката да обнародва в “Държавен вестник” програмата по т. 1 в 15-дневен срок от датата на влизането й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18:00Z</dcterms:created>
  <dc:creator>Cvety</dc:creator>
  <dc:description/>
  <dc:language>en-US</dc:language>
  <cp:lastModifiedBy>composer</cp:lastModifiedBy>
  <cp:lastPrinted>2005-01-07T16:18:00Z</cp:lastPrinted>
  <dcterms:modified xsi:type="dcterms:W3CDTF">2005-01-10T06:59:00Z</dcterms:modified>
  <cp:revision>4</cp:revision>
  <dc:subject/>
  <dc:title>Р Е П У Б Л И К А   Б Ъ Л Г А Р И Я</dc:title>
</cp:coreProperties>
</file>