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селското стопанство и развитието на селските райони между Министерството на земеделието и горите на Република България и Министерството на земеделието и земите на Боливарска република Венецуел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селското стопанство и развитието на селските райони между Министерството на земеделието и горите на Република България и Министерството на земеделието и земите на Боливарска република Венецуел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-министъра на земеделието и горите Бойко Боев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0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07:00Z</dcterms:created>
  <dc:creator>BV</dc:creator>
  <dc:description/>
  <dc:language>en-US</dc:language>
  <cp:lastModifiedBy>Workstation</cp:lastModifiedBy>
  <cp:lastPrinted>2005-01-07T16:23:00Z</cp:lastPrinted>
  <dcterms:modified xsi:type="dcterms:W3CDTF">2005-03-16T10:54:00Z</dcterms:modified>
  <cp:revision>7</cp:revision>
  <dc:subject/>
  <dc:title>Р Е П У Б Л И К А   Б Ъ Л Г А Р И Я</dc:title>
</cp:coreProperties>
</file>