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59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Основното споразумение за сътрудничество  между правителството на  Република България и Детския фонд на Организацията на обединените нации (УНИЦЕФ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7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240" w:before="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color w:val="800080"/>
          </w:rPr>
          <w:t>Основното споразумение</w:t>
        </w:r>
      </w:hyperlink>
      <w:r>
        <w:rPr>
          <w:rFonts w:cs="HebarU" w:ascii="HebarU" w:hAnsi="HebarU"/>
          <w:color w:val="800080"/>
          <w:u w:val="single"/>
          <w:lang w:val="bg-BG"/>
        </w:rPr>
        <w:t xml:space="preserve"> за сътрудничество между правителството на Република България и Детския фонд на Организацията на обединените нации (УНИЦЕФ),</w:t>
      </w:r>
      <w:r>
        <w:rPr>
          <w:rFonts w:cs="HebarU" w:ascii="HebarU" w:hAnsi="HebarU"/>
          <w:lang w:val="bg-BG"/>
        </w:rPr>
        <w:t xml:space="preserve"> подписано на 8 ноември 2004 г. в Женева.</w:t>
      </w:r>
    </w:p>
    <w:p>
      <w:pPr>
        <w:pStyle w:val="BodyTextIndent2"/>
        <w:spacing w:lineRule="auto" w:line="240" w:before="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4, 5, 7 и 8 от Конституцията на Република България да ратифицира със закон споразумението по т. 1.</w:t>
      </w:r>
    </w:p>
    <w:p>
      <w:pPr>
        <w:pStyle w:val="BodyTextIndent2"/>
        <w:spacing w:lineRule="auto" w:line="240" w:before="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Държавната агенция за закрила на детето координацията по изпълнението на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before="0" w:after="0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************</w:t>
      </w:r>
      <w:hyperlink r:id="rId3">
        <w:r>
          <w:rPr>
            <w:rStyle w:val="InternetLink"/>
            <w:rFonts w:cs="HebarU" w:ascii="HebarU" w:hAnsi="HebarU"/>
          </w:rPr>
          <w:t>Споразумение /англ. език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9" w:right="1463" w:gutter="0" w:header="1021" w:top="1077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/>
      </w:pPr>
      <w:hyperlink r:id="rId4">
        <w:r>
          <w:rPr>
            <w:rFonts w:eastAsia="HebarU" w:cs="HebarU" w:ascii="HebarU" w:hAnsi="HebarU"/>
            <w:lang w:val="bg-BG"/>
          </w:rPr>
          <w:t xml:space="preserve"> 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Основното споразумение за сътрудничество  между правителството на  Република България и Детския фонд на Организацията на обединените нации (УНИЦЕФ)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Основното споразумение за сътрудничество между правителството на Република България и Детския фонд на Организацията на обединените нации (УНИЦЕФ), подписано на 8 ноември 2004 г. в Жене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Основното споразумение за сътрудничество между правителството на Република България и Детския фонд на Организацията на обединените нации (УНИЦЕФ), подписано на 8 ноември 2004 г. в Женева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новното споразумение за сътрудничество между правителството на Република България и Детския фонд на ООН (УНИЦЕФ), подписано на 8 ноември 2004 г. в Женева, регламентира основните положения и  условия, в съгласие с които, ръководейки се от решенията и политиката на компетентните органи на ООН, в рамките на своя мандат, на основата на договореностите с българското правителство и в сътрудничество с него УНИЦЕФ ще осъществява свои програми в България. Създаден през 1946 г. като орган на ООН с призвание да работи за защита на правата на децата и да съдейства  за създаване на необходимите условия за осигуряване на щастлив, здравословен и достоен живот за тях, от 1990 г. фондът осъществява успешно няколко свои програми в България, сред които образователната програма "Образование за развитие", програмата "Болници - приятели на бебетата", програмата "Елиминиране на йододефицитните състояния", дейността по разпространението в България на картичките и продуктите на УНИЦЕФ за набиране на средства за реализиране програмите на фон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базата на сключеното основно споразумение предстои откриване на постоянно представителство на фонда в България, чиято цел е разширяване и улесняване дейността на организацията в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предвижда бъдещото представителство на УНИЦЕФ в България и постоянно работещите, и временно командированите в него служители и експерти да се ползват със статут и имунитет, предвидени във Виенската конвенция за дипломатическите отношения от 1961 г. и в Конвенцията относно привилегиите и имунитетите на Организацията на обединените нации, приета от Общото събрание на ООН на 13 февруари    194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поражда задължения за правителството на Република България в съответствие с постигната взаимна договореност и при възможност да осигурява подходящи помещения за бъдещото представителство на УНИЦЕФ в страната, тяхното оборудване, обзавеждане и поддръжка, покриването на разходите му за пощенски, телекомуникационни и комунални услуги, както и за превоза на служителите, командированите експерти и останалите лица, извършващи дейност за фонда, при изпълнение на техните служебни функции в България. Българското правителство ще отговаря и за митническото освобождаване, получаването, разтоварването, съхраняването, застраховането, транспортирането и разпределянето на материалите, оборудването и другите предмети, доставяни от УНИЦЕФ за целите на осъществяваните от него програми, като ще покрива и свързаните с това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нето в сила на Основното  споразумение за сътрудничество с УНИЦЕФ ще създаде предпоставки за активизиране дейността на фонда в Република България, а оттам и за по-пълноценно използване на средствата, които той набира, за осъществяване на програми за защита на правата на българските деца и за повишаване на тяхното благосъстояние. Очаква се през 2004-2005 г. УНИЦЕФ да реализира в България проекти на стойност над 600 000 щ.д. с перспектива за нарастване през следващите години след откриване на постоянното бюро на организа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06p.doc" TargetMode="External"/><Relationship Id="rId3" Type="http://schemas.openxmlformats.org/officeDocument/2006/relationships/hyperlink" Target="http://prin/05rh/05rh006en.pdf" TargetMode="External"/><Relationship Id="rId4" Type="http://schemas.openxmlformats.org/officeDocument/2006/relationships/hyperlink" Target="http://prin/05rh/05rh006en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13:00Z</dcterms:created>
  <dc:creator>Бойка Владова</dc:creator>
  <dc:description/>
  <dc:language>en-US</dc:language>
  <cp:lastModifiedBy>Workstation</cp:lastModifiedBy>
  <cp:lastPrinted>2005-01-07T09:17:00Z</cp:lastPrinted>
  <dcterms:modified xsi:type="dcterms:W3CDTF">2005-07-18T12:42:00Z</dcterms:modified>
  <cp:revision>10</cp:revision>
  <dc:subject/>
  <dc:title>Р Е П У Б Л И К А   Б Ъ Л Г А Р И Я</dc:title>
</cp:coreProperties>
</file>