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7 ян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изменение на Решение N 880 на Министерския съвет от 2004 г. за разпределение на средствата по т. 7 </w:t>
        <w:br/>
        <w:t>и 10 от приложението към чл. 1 от Постановление N 279 на Министерския съвет от 2004 г. за предоставяне на допълнителни средства от републиканския бюджет за 2004 г., изменено и допълнено с Решение N 952 на Министерския съвет от 200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приложение N 2 към т. 2 в “Област Разград”, на ред “Кубрат” колона 2 се изменя така: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ІV-21436 Севар – Мъдрево – от 17+700 до 23+400”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24:00Z</dcterms:created>
  <dc:creator>Cvety</dc:creator>
  <dc:description/>
  <dc:language>en-US</dc:language>
  <cp:lastModifiedBy>GX150</cp:lastModifiedBy>
  <cp:lastPrinted>2005-01-10T11:24:00Z</cp:lastPrinted>
  <dcterms:modified xsi:type="dcterms:W3CDTF">2005-01-10T12:47:00Z</dcterms:modified>
  <cp:revision>5</cp:revision>
  <dc:subject/>
  <dc:title>Р Е П У Б Л И К А   Б Ъ Л Г А Р И Я</dc:title>
</cp:coreProperties>
</file>