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3 януа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кредитиране на студенти и доктора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709" w:top="1000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32"/>
          <w:lang w:val="bg-BG"/>
        </w:rPr>
      </w:pPr>
      <w:r>
        <w:rPr>
          <w:rFonts w:cs="HebarU" w:ascii="HebarU" w:hAnsi="HebarU"/>
          <w:b/>
          <w:szCs w:val="32"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szCs w:val="32"/>
          <w:lang w:val="bg-BG"/>
        </w:rPr>
      </w:pPr>
      <w:r>
        <w:rPr>
          <w:rFonts w:cs="HebarU" w:ascii="HebarU" w:hAnsi="HebarU"/>
          <w:b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  <w:t>за кредитиране на студенти и докторанти</w:t>
      </w:r>
    </w:p>
    <w:p>
      <w:pPr>
        <w:pStyle w:val="Heading"/>
        <w:rPr>
          <w:rFonts w:ascii="HebarU" w:hAnsi="HebarU" w:cs="HebarU"/>
          <w:b w:val="false"/>
          <w:b w:val="false"/>
          <w:sz w:val="24"/>
          <w:szCs w:val="28"/>
          <w:lang w:val="bg-BG"/>
        </w:rPr>
      </w:pPr>
      <w:r>
        <w:rPr>
          <w:rFonts w:cs="HebarU" w:ascii="HebarU" w:hAnsi="HebarU"/>
          <w:b w:val="false"/>
          <w:sz w:val="24"/>
          <w:szCs w:val="28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Този закон урежда условията и реда за кредитирането на студенти и докторанти, което се осъществява с държавна финансова подкреп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Целта на закона е да се подобрят условията за достъп до висше образование и за споделяне на разходите за обучение между държавата и студентите и докторант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Държавната финансова подкрепа е предназначена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еднократно намаляване на кредитното задължение (главницата и/или лихвата) при отпускането на зае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безпечаване на част от кредитното задълж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гасяване на кредитното задължение или на част от него при настъпване на условията, предвидени в този зак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за държавната финансова подкрепа се определят ежегодно със закона за държавния бюджет за съответната година и се планират чрез бюджета на Министерството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Годишният размер на държавната финансова подкрепа по ал. 1, т. 1 се разпределя по висшите училища и научните организации пропорционално на броя на студентите и докторантите в редовна форма на обуч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Неусвоените средства по ал. 3 могат да се преразпределят по висшите училища и научните организации в зависимост от броя на студентите и докторантите, кандидатстващи за зае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Право да кандидатстват за заем с държавна финансова подкрепа имат студенти и докторанти, кои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а български граждани и не са навършили 35 годи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е обучават в редовна форма за придобиване на образователно-квалификационна или образователна и научна степен в държавните висши училища и научни организации на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е получават стипендии по реда на Закона за висшето образова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е са приети за обучение съгласно чл. 21, ал. 2 и 4 от Закона за висшето образова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не са ползвали заем по този закон за придобиване на равностойна образователно-квалификационна или образователна и научна степ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аво да кандидатстват за заем с държавна финансова подкрепа имат студенти, които имат успех,  не по-нисък от “Добър (4)” от предходната година на обучение и/или предходната образователно-квалификационна степен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 студентите първа година на обучение успехът по ал. 2 се формира от оценките, ползвани при образуването на бала, с който са прие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туденти и докторанти в неравностойно социално положение – с трайни увреждания, без двама родители, както и отглеждани до пълнолетието си в домове за отглеждане и възпитание на деца, лишени от родителска грижа, имат право на отпускане на заем с държавна финансова подкрепа при по-благоприятни условия, определени с наредбата по чл. 18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РГАНИ НА КРЕДИТИРАНЕТО НА СТУДЕНТИ И ДОКТОРАНТ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Министърът на образованието и науката провежда държавната политика за кредитирането на студенти и докторанти в сътрудничество с държавните висши училища, научните организации, студентските съвети и търговските бан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6. </w:t>
      </w:r>
      <w:r>
        <w:rPr>
          <w:rFonts w:cs="HebarU" w:ascii="HebarU" w:hAnsi="HebarU"/>
          <w:szCs w:val="24"/>
          <w:lang w:val="bg-BG"/>
        </w:rPr>
        <w:t>Министърът на образованието и наук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утвърждава, координира и контролира изпълнението на годишната програма за кредитиране на студенти и докторант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 и контролира разпределянето по висши училища и научни организации на държавната финансова подкрепа по чл. 3, ал. 1, т. 1 и преразпределя неусвоената й ча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твърждава образци на документите, необходими за получаване на  зае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 поддържането на регистър за отпуснатите заеми на основата на информация, получена от търговските банки, висшите училища и научните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зема решение за погасяване на заемите или на част от тях при настъпване на условията, предвидени в този зак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 (1)</w:t>
      </w:r>
      <w:r>
        <w:rPr>
          <w:rFonts w:cs="HebarU" w:ascii="HebarU" w:hAnsi="HebarU"/>
          <w:szCs w:val="24"/>
          <w:lang w:val="bg-BG"/>
        </w:rPr>
        <w:t xml:space="preserve"> Към министъра на образованието и науката се създава Съвет за кредитиране на студенти и доктора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ветът за кредитиране на студенти и докторанти подпомага министъра на образованието и науката при провеждането на държавната политика за кредитиране на студенти и доктора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 (1)</w:t>
      </w:r>
      <w:r>
        <w:rPr>
          <w:rFonts w:cs="HebarU" w:ascii="HebarU" w:hAnsi="HebarU"/>
          <w:szCs w:val="24"/>
          <w:lang w:val="bg-BG"/>
        </w:rPr>
        <w:t xml:space="preserve"> Съветът за кредитиране на студенти и докторанти се състои от председател, двама представители на Министерството на образованието и науката и по един представител на Министерството на финансите,  на Съвета на ректорите и на Националното представителство на студентските съве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седател на Съвета за кредитиране на студенти и докторанти е заместник-министър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Министърът на образованието и науката определя със заповед членовете на Съвета за кредитиране на студенти и докторанти по предложение на органите, които те представлява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За участието в работата на Съвета за кредитиране на студенти и докторанти на председателя и на неговите членове не се дължи  възнагражд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Членовете на Съвета за кредитиране на студенти и докторанти се освобождават от министъра на образованието и науката при условия и по ред, определени с правилника по чл. 10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Съветът за кредитиране на студенти и докторан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бсъжда годишната програма за кредитиране на студенти и докторанти и дава предложения по не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бсъжда и дава становище по предложението за разпределяне на държавната финансова подкрепа по чл. 3, ал. 1, т. 1  по висши училища и научни организации и за преразпределяне на неусвоената й ча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дава предложения за предоставяне на държавната финансова подкрепа по чл. 3, ал. 1, т. 3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едставя на министъра на образованието и науката  доклад за изпълнението на годишната програма за кредитиране на студенти и доктора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Министърът на образованието и науката издава правилник за организацията и дейността на Съвета за кредитиране на студенти и доктора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 (1)</w:t>
      </w:r>
      <w:r>
        <w:rPr>
          <w:rFonts w:cs="HebarU" w:ascii="HebarU" w:hAnsi="HebarU"/>
          <w:szCs w:val="24"/>
          <w:lang w:val="bg-BG"/>
        </w:rPr>
        <w:t xml:space="preserve"> Висшите училища и научните организации извършват административно и информационно обслужване на студентите  и докторантите при осъществяване на правата им по този закон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исшите училища и научните организации предоставят на Министерството на образованието и науката информация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броя на студентите и докторантите, кандидатстващи  за заеми по този закон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броя на класираните студенти и доктора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броя на некласираните студенти и докторанти, отговарящи на условията за получаване на заем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ПУСКАНЕ НА ЗАЕМИ С ДЪРЖАВНА ФИНАНСОВА ПОДКРЕП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а з д е л  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пускане на заеми с държавна финансова подкрепа на студенти и докторант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 (1)</w:t>
      </w:r>
      <w:r>
        <w:rPr>
          <w:rFonts w:cs="HebarU" w:ascii="HebarU" w:hAnsi="HebarU"/>
          <w:szCs w:val="24"/>
          <w:lang w:val="bg-BG"/>
        </w:rPr>
        <w:t xml:space="preserve"> Заемите, за които се предоставя държавна финансова подкрепа, се отпускат и обслужват от търговски банки, сключили договор при общи условия с министъра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ите условия по ал. 1 включв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словията за отпускане, обслужване и погасяване на заем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тойностите на основните параметри на заем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сновните параметри по ал. 2, т. 2 включват: размера на заемите, сроковете за тяхното усвояване и погасяване, както и лихвения им процен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оектът на договор по ал. 1 се съгласува с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оканата за сключване на договор по ал. 1 се обнародва в “Държавен вестник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Преди срока за подаване на документите за кандидатстване за заеми с държавна финансова подкрепа висшите училища и научните организации обявяват обслужващите банки с предлаганите от тях кредитни услов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 (1)</w:t>
      </w:r>
      <w:r>
        <w:rPr>
          <w:rFonts w:cs="HebarU" w:ascii="HebarU" w:hAnsi="HebarU"/>
          <w:szCs w:val="24"/>
          <w:lang w:val="bg-BG"/>
        </w:rPr>
        <w:t xml:space="preserve"> Всеки студент и докторант, класиран за отпускане на заем с държавна финансова подкрепа, избира по собствено желание и съобразно своя интерес една от обслужващите банки, като представя полученото удостоверение по чл. 17,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емите с държавна финансова подкрепа се отпускат за срок не по-дълъг от редовната продължителност на обучението според учебния план на съответната специалност от образователно-квалификационната степен или от образователната и научната степен на висшето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тудентът има право на гратисен период по заема с държавна финансова подкрепа от момента на сключването на договора със съответната търговска банка до 6 месеца от първата дата за провеждане на последния държавен изпит или защита на дипломна работа съгласно учебния план и графика на учебния процес за съответната специалност и образователно-квалификационна степ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Докторантът има право на гратисен период по заема с държавна финансова подкрепа от момента на сключването на договора със съответната търговска банка до 6 месеца след датата, на която изтича определеният срок на докторан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о предложение на студента и докторанта банката може да определи по-къс, а при наличието на обективни причини - и по-дълъг гратисен перио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Частта от заема с държавна финансова подкрепа, предназначена за покриване на таксите за обучение, се превежда по сметка на висшето училище или научната организация, в които се обучава студентът или докторантът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а з д е л  І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олучаване на заем с държавна финансова подкреп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 (1)</w:t>
      </w:r>
      <w:r>
        <w:rPr>
          <w:rFonts w:cs="HebarU" w:ascii="HebarU" w:hAnsi="HebarU"/>
          <w:szCs w:val="24"/>
          <w:lang w:val="bg-BG"/>
        </w:rPr>
        <w:t xml:space="preserve"> Студентите и докторантите придобиват право на заем с държавна финансова подкрепа за съответната учебна година чрез класиране във висшето училище, съответно в научната организация, в които се обучават. Класирането се извършва в рамките на предоставената им финансова квота за държавна финансова подкреп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ритериите за класирането по ал. 1 се определят от висшето училище съгласувано със студентския съвет или от научната организация, в които се обучават студентите и докторант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ритериите за класирането по ал. 1 задължително съдържат показател "месечен доход на член от семейството на студента или докторанта за предходните 6 месеца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Класирането по ал. 1 се извършва от комисия, определена със заповед на ректора, съответно на ръководителя на научната организация. Най-малко половината от състава на комисията на висшето училище са студенти, предложени от студентския съве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Видът на документите за кандидатстване и срокът за подаването им се утвърждават от ректора на съответното висше училище съгласувано със студентския съвет, съответно от ръководителя на научната организ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6) </w:t>
      </w:r>
      <w:r>
        <w:rPr>
          <w:rFonts w:cs="HebarU" w:ascii="HebarU" w:hAnsi="HebarU"/>
          <w:szCs w:val="24"/>
          <w:lang w:val="bg-BG"/>
        </w:rPr>
        <w:t xml:space="preserve">Висшите училища и научните организации обявяват класирането по ал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7. (1)</w:t>
      </w:r>
      <w:r>
        <w:rPr>
          <w:rFonts w:cs="HebarU" w:ascii="HebarU" w:hAnsi="HebarU"/>
          <w:szCs w:val="24"/>
          <w:lang w:val="bg-BG"/>
        </w:rPr>
        <w:t xml:space="preserve"> Класираните студенти и докторанти получават удостоверение от висшето училище, съответно от научната организ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удостоверението по ал. 1 за студентите се посочват личните им данни, специалността, образователно-квалификационната степен, годината на обучение, срокът за полагане на последния държавен изпит или за защита на дипломна работа съгласно учебния план и графика на учебния процес за съответната специалност, годишният размер на държавната финансова подкрепа и годишният размер на предпочетения зае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удостоверението по ал. 1 за докторантите се посочват личните им данни, специалността, образователната и научната степен, годината на обучение, срокът на докторантурата, годишният размер на държавната финансова подкрепа и годишният размер на предпочетения зае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Издаваните удостоверения от висшите училища и от научните организации се подписват от ректора, съответно от ръководителя на научната организация или от упълномощено от тях длъжностно лице, и се регистрират по години в специален регистър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Държавната финансова подкрепа по чл. 3, ал. 1, т. 1 за конкретните заеми се определя в зависимост от техния размер при условия и по ред, определени с наредба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Държавната финансова подкрепа по чл. 3, ал. 1, т. 2 се осъществява при условия и по ред, определени в наредбата по чл. 18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четвър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ОГАСЯВАНЕ НА ЗАЕМИ С ДЪРЖАВНА ФИНАНСОВА ПОДКРЕП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0. (1)</w:t>
      </w:r>
      <w:r>
        <w:rPr>
          <w:rFonts w:cs="HebarU" w:ascii="HebarU" w:hAnsi="HebarU"/>
          <w:szCs w:val="24"/>
          <w:lang w:val="bg-BG"/>
        </w:rPr>
        <w:t xml:space="preserve"> Неизплатената част от заем с държавна финансова подкрепа може да се погаси частично при настъпило трайно увреждане на студента или докторанта с 50 и над 50 на сто намалена работоспособ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еизплатената част от заем с държавна финансова подкрепа се погасява частично при настъпило трайно увреждане на студента или докторанта със 70 и над 70 на сто намалена работоспособ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Неизплатената част от заем с държавна финансова подкрепа се погасява изцяло при настъпило трайно увреждане с 90 и над 90 на сто намалена работоспособност и при смърт на студента или докторан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Трайното увреждане по ал. 1, 2 и 3 следва да е настъпило след сключването на договора за зае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Частичното погасяване на неизплатена част от заем с държавна финансова подкрепа се извършва при условия и по ред, определени с наредбата по чл. 1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Решенията за погасяване се вземат от министъра на образованието и науката по предложение на Съвета за кредитиране на студенти и докторант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1.</w:t>
      </w:r>
      <w:r>
        <w:rPr>
          <w:rFonts w:cs="HebarU" w:ascii="HebarU" w:hAnsi="HebarU"/>
          <w:szCs w:val="24"/>
          <w:lang w:val="bg-BG"/>
        </w:rPr>
        <w:t xml:space="preserve"> Сумите за цялостно и частично погасяване на заем с държавна финансова подкрепа се изплащат на обслужващите банки от  Министерството на образованието и наук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В срок 6 месеца от влизането в сила на закона Министерският съвет приема наредбата по чл. 18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3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кредитиране на студенти и докторант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съвременния свят на динамична технологична промяна, изострена професионална конкуренция и глобализация на познанието задължение на всяко демократично общество е да осигури на всеки гражданин достъп до висше образование, равни шансове и равни възможности за образователно и професионално развитие. В чл. 53, ал. 6 от Конституцията на Република България е предвидено „държавата да насърчава образованието, като създава и финансира училища, подпомага способните ученици и студенти, създава условия за професионално обучение и квалификация”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ред със стипендиите и другите форми на финансова подкрепа на студентите и докторантите е необходимо да се въведе и подпомагане при кредитирането. Ефектите от прилагането на този финансов инструмент са разностранн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ърво. По-справедливо и рационално разпределяне на финансовите тежести на висшето образование между държавата и домакинствата. Ако разходите за висше образование според съвременните теории за човешкия капитал се приемат за инвестиции, те се възвръщат с най-висока доходност на притежателите на този капитал. Следователно заем, ползван при условията и по реда на този закон, представлява инвестиция в „себе си”, в собственото си професионално изграждане чрез прехвърляне на доход, съответно потребление, днес за сметка на бъдеща заетост утре.     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торо. Повишаване качеството на висшето образование. Кредитирането е ефикасен инструмент за стимулиране на студентите и докторантите за придобиване на реални знания и умения. Съучастието на студентите и докторантите в разходите (образователни и потребителски) е натоварено с адекватни очаквания за възвръщаемост на инвестицията чрез по-високодоходна професионална реализация. Ето защо интересът от придобиване на диплома, на ценз ще се пренасочва към придобиване на актуални и релевантни на бизнеса знания и умения. Може да се очаква, че подобна промяна в мотивацията ще оказва силен натиск върху висшите училища и научните организации за подобряване качеството на висшето образование.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Трето. Допълнителен източник на финансов ресурс и нарастване на частните инвестиции във висшето образование. Обсъждането на този проблем се избягва, дори се отхвърля с аргумента, че ежегодните държавни такси, които заплащат студентите и докторантите у нас (съотнесени към средното равнище на доходите), са дори високи в сравнение със страните от Европейския съюз. Но според проведено целево социологическо проучване актуалните равнища на студентските и докторантските такси не създават непреодолими финансови затруднения за студентите и докторантите. Студентското мнение отрежда четвърто място на таксите като финансов проблем на домакинствата. Следователно равнището на тези такси не е бариера за равния достъп до висше образование поне на сегашния етап. Същевременно висшето образование изпитва остри финансови дефицити, които, както разкриват анализите на Организацията за икономическо сътрудничество и развитие и на други развити страни, не могат да бъдат покрити само чрез нарастване на публичните финансови средства. В бъдеще, при нарастване на доходите на населението и евентуалното повишаване на студентското участие в издръжката за обучение, заемите за студенти и докторанти ще бъдат от важно значение за посрещане на нарастващите образователни разходи на домакинствата и за осигуряване на равен достъп до висше образование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етвърто. Кредитирането, подкрепяно финансово от държавата, е израз на нейната социална политика към най-активната и най-мотивираната част от младите хора на България. В почти всички страни на Европейския съюз, в Съединените американски щати, в редица страни от Азия и другите континенти съществува практика на студентско кредитиране под формата на целеви системи или политики. С тях не се премахват стипендиите, а практически се въвеждат две нива на държавна подкрепа: директна финансова безвъзмездна помощ (grant) и целеви (средносрочен или дългосрочен) заем. Предлаганата и у нас система на кредитиране не се развива на мястото или за сметка на стипендиите, а като допълнителна възможност за преодоляване на финансовите бариери за придобиване на висше образовани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редитирането на студенти и докторанти се въвежда като елемент от системата за финансиране на висшето образование. В началния етап кредитирането на студенти и докторанти по-скоро ще бъде социално ориентирано, като перспективата е да се развива неговият инвестиционен аспек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ега, когато висшето образование се превръща във високотехнологичен отрасъл за формиране на един от </w:t>
        <w:br/>
        <w:t>най-високостойностните ресурси – човешкият ресурс, неговото развитие в бъдеще ще се осъществява с ясна концепция за стимулиране и насочване на публичните и частните инвестиции там, където социалният и икономическият ефект е оправдано най-голям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ab/>
        <w:tab/>
        <w:tab/>
        <w:tab/>
        <w:tab/>
        <w:t xml:space="preserve">        (Симеон Сакскобургготски)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u w:val="non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eastAsia="Times New Roman" w:cs="Times New Roman"/>
      <w:i w:val="false"/>
    </w:rPr>
  </w:style>
  <w:style w:type="character" w:styleId="WW8Num57z1">
    <w:name w:val="WW8Num57z1"/>
    <w:qFormat/>
    <w:rPr>
      <w:rFonts w:ascii="Courier New" w:hAnsi="Courier New" w:cs="Tahoma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0:03:00Z</dcterms:created>
  <dc:creator>Cvety</dc:creator>
  <dc:description/>
  <dc:language>en-US</dc:language>
  <cp:lastModifiedBy>composer</cp:lastModifiedBy>
  <cp:lastPrinted>2005-01-12T09:13:00Z</cp:lastPrinted>
  <dcterms:modified xsi:type="dcterms:W3CDTF">2005-01-13T10:26:00Z</dcterms:modified>
  <cp:revision>3</cp:revision>
  <dc:subject/>
  <dc:title>Р Е П У Б Л И К А   Б Ъ Л Г А Р И Я</dc:title>
</cp:coreProperties>
</file>