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5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7 мар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изменение на Решение N 20 на Министерския съвет от 2005 г. за определяне представители на Министерския съвет в Националния съвет за тристранно сътрудничество през 200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а, ал. 2 и 3 от Кодекса на труда във връзка с т. 1 от Решение на Народното събрание от 23 февруари 2005 г. за персонални промени в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1 се изменя така: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. Определя за свои представители в Националния съвет за тристранно сътрудничество: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ЛАМЕН АЛЕКСАНДРОВ ПАНАЙОТОВ – заместник министър-председател – за времето от 1 януари до 31 март 2005 г.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ИКОЛАЙ ВАСИЛЕВ ВАСИЛЕВ – заместник министър-председател и министър на транспорта и съобщенията – за времето от 1 април до избирането на нов Министерски съвет.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ХРИСТИНА ХРИСТОВА ВЕЛЧЕВА – министър на труда и социалната политика – за времето от 1 януари 2005 г. до избирането на нов Министерски съвет.”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Heading2"/>
        <w:ind w:firstLine="1134"/>
        <w:rPr>
          <w:rFonts w:ascii="HebarU" w:hAnsi="HebarU" w:cs="HebarU"/>
          <w:bCs/>
          <w:lang w:val="en-GB"/>
        </w:rPr>
      </w:pPr>
      <w:r>
        <w:rPr>
          <w:rFonts w:cs="HebarU" w:ascii="HebarU" w:hAnsi="HebarU"/>
          <w:bCs/>
          <w:lang w:val="en-GB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9:01:00Z</dcterms:created>
  <dc:creator>Cvety</dc:creator>
  <dc:description/>
  <dc:language>en-US</dc:language>
  <cp:lastModifiedBy>composer</cp:lastModifiedBy>
  <cp:lastPrinted>2005-03-07T11:01:00Z</cp:lastPrinted>
  <dcterms:modified xsi:type="dcterms:W3CDTF">2005-03-08T07:52:00Z</dcterms:modified>
  <cp:revision>5</cp:revision>
  <dc:subject/>
  <dc:title>Р Е П У Б Л И К А   Б Ъ Л Г А Р И Я</dc:title>
</cp:coreProperties>
</file>