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 на МС от 17 януа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5 на МС от 07.03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80" w:leader="none"/>
        </w:tabs>
        <w:ind w:left="1276" w:right="132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пределяне представители на Министерския съвет в Националния съвет за тристранно сътрудничество през 2005 г. </w:t>
      </w:r>
    </w:p>
    <w:p>
      <w:pPr>
        <w:pStyle w:val="Normal"/>
        <w:tabs>
          <w:tab w:val="clear" w:pos="720"/>
          <w:tab w:val="left" w:pos="7580" w:leader="none"/>
        </w:tabs>
        <w:ind w:left="72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6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пределя за свои представители в Националния съвет за тристранно сътрудничеств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ЛАМЕН АЛЕКСАНДРОВ ПАНАЙОТОВ – заместник министър-председател - за времето от 1 януари  до 28 февруари 200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ИКОЛАЙ ВАСИЛЕВ ВАСИЛЕВ – заместник министър-председател и министър на транспорта и съобщенията - за времето от 1 март до 30 април 200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ЛИДИЯ САНТОВА ШУЛЕВА – заместник министър-председател и министър на икономиката – за времето от 1 май 2005 г. до избирането на нов Министерски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ХРИСТИНА ХРИСТОВА ВЕЛЧЕВА – министър на труда и социалната политика – за времето от 1 януари 2005 г. до избирането на нов Министерски съвет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Решението влиза в сила от 1 януари 2005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5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27:00Z</dcterms:created>
  <dc:creator>neli</dc:creator>
  <dc:description/>
  <dc:language>en-US</dc:language>
  <cp:lastModifiedBy>Workstation</cp:lastModifiedBy>
  <cp:lastPrinted>2005-01-17T11:27:00Z</cp:lastPrinted>
  <dcterms:modified xsi:type="dcterms:W3CDTF">2005-03-08T15:56:00Z</dcterms:modified>
  <cp:revision>6</cp:revision>
  <dc:subject/>
  <dc:title>Р Е П У Б Л И К А   Б Ъ Л Г А Р И Я</dc:title>
</cp:coreProperties>
</file>