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0" w:right="763" w:hanging="562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и допълнение на Решение N 887 на Министерския съвет от 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 105 от Конституцията на Република България и </w:t>
        <w:br/>
        <w:t xml:space="preserve">чл. 6, т. 5 от Устройствения правилник на Министерския съвет и на неговата администрация, приет с Постановление N 209 на Министерския съвет от </w:t>
        <w:br/>
        <w:t xml:space="preserve">1999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Създава към стратегическите командвания на НАТО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) към Съюзното командване на Обединените въоръжени сили на НАТО по операциите Национално военно представителство в състав </w:t>
        <w:br/>
        <w:t xml:space="preserve">5 офицери и един сержант/гражданско лице като технически сътрудник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ъм Съюзното командване на Обединените въоръжени сили на НАТО по трансформациите Национално представителство за връзка в състав двама офицери.”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т. 2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а. Министърът на отбраната може да създава към съвместните командвания на НАТО и подчинените им компонентни командвания административно-технически звена, които да подпомагат дейността на българските кадрови военнослужещи на международни длъжности.”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5:00Z</dcterms:created>
  <dc:creator>BV</dc:creator>
  <dc:description/>
  <dc:language>en-US</dc:language>
  <cp:lastModifiedBy>composer</cp:lastModifiedBy>
  <cp:lastPrinted>2005-01-13T16:40:00Z</cp:lastPrinted>
  <dcterms:modified xsi:type="dcterms:W3CDTF">2005-01-17T12:14:00Z</dcterms:modified>
  <cp:revision>3</cp:revision>
  <dc:subject/>
  <dc:title>Р Е П У Б Л И К А   Б Ъ Л Г А Р И Я</dc:title>
</cp:coreProperties>
</file>