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доставяне на недвижим имот -частна държавна собственост, за управление на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областния управител на област Силист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</w:t>
        <w:br/>
        <w:t>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нема от Министерството на отбраната поради отпаднала нужда следния недвижим имот – частна държавна собственост, намиращ се в землището на гр. Силистра, местността “Целигова могила”, имот N 000104 от Държавния горски фонд в землището на гр. Силистра, община Силистра, област Силистра, включващ 5 сград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града N 1 – масивна двуетажна сграда с площ 324,2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града N 2 – масивна едноетажна сграда с площ 221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града N 3 – метална пристройка с площ 64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града N 4 – масивна едноетажна сграда с площ 12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града N  5 – масивна едноетажна сграда с площ 9 кв. м,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робно описани в Акт за държавна собственост N 1826 от 23 ноември </w:t>
        <w:br/>
        <w:t>199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областния управител на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тбраната да назначи комисия, която да предаде имота по т. 1 на областния управител на област Силистра с предавателно-приемателен проток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илистра да отрази промяната в акта за държавна собственост н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59:00Z</dcterms:created>
  <dc:creator>Cvety</dc:creator>
  <dc:description/>
  <dc:language>en-US</dc:language>
  <cp:lastModifiedBy>GX150</cp:lastModifiedBy>
  <cp:lastPrinted>2005-01-19T10:59:00Z</cp:lastPrinted>
  <dcterms:modified xsi:type="dcterms:W3CDTF">2005-01-19T10:47:00Z</dcterms:modified>
  <cp:revision>4</cp:revision>
  <dc:subject/>
  <dc:title>Р Е П У Б Л И К А   Б Ъ Л Г А Р И Я</dc:title>
</cp:coreProperties>
</file>