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8"/>
        </w:rPr>
        <w:t>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На основание чл. 2, ал. 2, т. 2 и чл. 6, ал. 2  от Закона за държавната собственост във връзка с чл. 7, ал. 1 от Правилника за прилагане на Закона за държавната собственост, приет с Постановление N 235 на Министерския съвет 1996 г. (обн., ДВ, бр. 82 от 1996 г.; изм. и доп., бр. 8, 24, 45 и 62 от 1997 г., бр. 2, 29, 58 и 90 от 1998 г., бр. 13 от 1999 г., бр. 14 и 70 от 2000 г., бр. 44 от </w:t>
        <w:br/>
        <w:t>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Обявява недвижим имот – частна държавна собственост, намиращ се в София, бул. “Скобелев” N 23, представляващ урегулиран поземлен имот I, кв. 368 по плана за регулация и застрояване на София, местността ”ГГЦ – Г-6” II част (Буката), при граници: на североизток – </w:t>
        <w:br/>
        <w:t>бул. ”Скобелев”, на югоизток – ул. ”Цар Борис”, на югозапад - ул. ”Шандор Петьофи”, на северозапад – ул. ”Цар Петър”, съгласно Акт за държавна собственост N 02987 от 15 май 2001 г. - за имот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2. </w:t>
      </w:r>
      <w:r>
        <w:rPr>
          <w:rFonts w:cs="HebarU" w:ascii="HebarU" w:hAnsi="HebarU"/>
          <w:szCs w:val="28"/>
          <w:lang w:val="bg-BG"/>
        </w:rPr>
        <w:t>Областният управител на област София да отрази промените в акта за държавна собственост н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04:00Z</dcterms:created>
  <dc:creator>Бойка Владова</dc:creator>
  <dc:description/>
  <dc:language>en-US</dc:language>
  <cp:lastModifiedBy>mariana</cp:lastModifiedBy>
  <cp:lastPrinted>2005-01-19T11:04:00Z</cp:lastPrinted>
  <dcterms:modified xsi:type="dcterms:W3CDTF">2005-01-19T10:50:00Z</dcterms:modified>
  <cp:revision>4</cp:revision>
  <dc:subject/>
  <dc:title>Р Е П У Б Л И К А   Б Ъ Л Г А Р И Я</dc:title>
</cp:coreProperties>
</file>