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изпращането на  механизиран взвод от Българската армия на подготовка в Кралство Холандия и транспортирането му до зоната на операцията на Европейския съюз в Босна и Херцеговина – “Алтея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1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механизиран взвод от Българската армия с численост до 40 души с личното оръжие, бойните припаси и екипировката на подготовка в Кралство Холандия за времето от 21 февруари до 24 март 2005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в Кралство Холандия на два военнотранспортни самолета от Военновъздушните сили на Република България без въоръжение и специално оборудване на борда с екипаж до 8 военнослужещи за времето от </w:t>
        <w:br/>
        <w:t>15 до 25 февруари 2005 г. и от 20 до 28 март 2005 г. с цел транспортиране на личния състав с личното оръжие, бойните припаси и екипировката, необходими за подготовкат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в зоната на операцията на Европейския съюз в Босна и Херцеговина на два военнотранспортни самолети от Военновъздушните сили на Република България без въоръжение и специално оборудване на борда с екипаж до </w:t>
        <w:br/>
        <w:t>8 военнослужещи за времето от 18 до 28 април 2005 г. с цел транспортиране на личния състав с личното оръжие, бойните припаси и екипировката, необходими за участие на взвода по т. 1 в операцията на Европейския съюз в Босна и Херцеговина – “Алтея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решаване изпращането на механизиран взвод от Българската армия на подготовка в Кралство Холандия и транспортирането му до зоната на операцията на Европейския съюз в Босна и Херцеговина – “Алтея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изпращането на механизиран взвод от Българската армия с обща численост до 40 души с личното оръжие, бойните припаси и екипировката на подготовка в Кралство Холандия за времето от 21 февруари до 24 март 200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Разрешава изпращането в Кралство Холандия на два военнотранспортни самолети от Военновъздушните сили на Република България без въоръжение и специално оборудване на борда с екипаж до 8 военнослужещи за времето от 15 до 25 февруари 2005 г. и от </w:t>
        <w:br/>
        <w:t xml:space="preserve">20 до 28 март 2005 г. с цел транспортиране на личния състав с личното оръжие, бойните припаси и екипировката, необходими за подготовката </w:t>
        <w:br/>
        <w:t>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Разрешава изпращането в зоната на операцията на Европейския съюз в Босна и Херцеговина на два военнотранспортни самолета от Военновъздушните сили на Република България без въоръжение и специално оборудване на борда с екипаж до </w:t>
        <w:br/>
        <w:t>8 военнослужещи за времето от 18 до 28 април 2005 г. с цел транспортиране на личния състав с личното оръжие, бойните припаси и екипировката, необходими за участие на взвода по т. 1 в операцията на Европейския съюз в Босна и Херцеговина – “Алтея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разрешаване изпращането на механизиран взвод от Българската армия на подготовка в Кралство Холандия и транспортирането му до зоната на операцията на Европейския съюз в Босна и Херцеговина – “Алтея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на решение на Народното събрание (ДВ, </w:t>
        <w:br/>
        <w:t xml:space="preserve">бр. 106 от 2004 г.) механизиран взвод от Българската армия с обща численост до 40 кадрови военнослужещи с лично оръжие, бойни припаси, екипировка, бойна техника и транспортни средства от </w:t>
        <w:br/>
        <w:t xml:space="preserve">3 декември 2004 г. участва в операцията на Европейския съюз в Босна и Херцеговина - “Алтея”, в състава на холандския военен контингент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гласно договореностите между Министерството на отбраната на Република България и Министерството на отбраната на Кралство Холандия относно прикрепянето на части от Българската армия към холандските части в операцията на Европейския съюз “Алтея” подготовката на взвода преминава в три етапа: първи и трети етап - индивидуална подготовка и сглобяване на взвода и непосредствена подготовка за участие в операцията, провеждащи се в България, и втори етап - сглобяване на контингента, провеждащ се в Кралство Холанд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предстоящата през април 2005 г. ротация на седми с осми механизиран взвод в операцията на Европейския съюз в Босна и Херцеговина - “Алтея”, започна неговата подготовката, като вторият етап от нея – подготовка в Кралство Холандия, е планиран за провеждане в периода от 21 февруари до 24 март 2005 г.</w:t>
      </w:r>
    </w:p>
    <w:p>
      <w:pPr>
        <w:pStyle w:val="TextBodyIndent"/>
        <w:rPr/>
      </w:pPr>
      <w:r>
        <w:rPr/>
        <w:t xml:space="preserve">Транспортирането на личния състав, личното оръжие, бойните припаси и екипировката до Кралство Холандия и обратно при подготовката на взвода и до зоната на операцията при ротацията ще се извърши с два военнотранспортни самолета на Военновъздушните сили н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дготовката на взвода в Кралство Холандия са необходими около 80 000 лв., които са планирани в бюджета на Министерството на отбраната за 2005 г. и не се налага допълнително финансир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11 от Конституцията на Република България и чл. 26, т. 2 от Закона за отбраната и въоръжените сили на Република България в правомощията на Народното събрание е да разреши изпращането на механизиран взвод и военнотранспортни самолети извън територията на ст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17:00Z</dcterms:created>
  <dc:creator>Бойка Владова</dc:creator>
  <dc:description/>
  <dc:language>en-US</dc:language>
  <cp:lastModifiedBy>Workstation</cp:lastModifiedBy>
  <cp:lastPrinted>2005-01-12T11:55:00Z</cp:lastPrinted>
  <dcterms:modified xsi:type="dcterms:W3CDTF">2005-02-25T13:00:00Z</dcterms:modified>
  <cp:revision>4</cp:revision>
  <dc:subject/>
  <dc:title>Р Е П У Б Л И К А   Б Ъ Л Г А Р И Я</dc:title>
</cp:coreProperties>
</file>