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ткриване на процедура за издаване на разрешение за търсене и проучване на нефт и газ – подземни богатства по чл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2, т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3 от Закона за подземните богатства, в блок “Шабла”, разположен в северната част на Българския черноморски шелф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 w:val="false"/>
          <w:smallCaps/>
        </w:rPr>
        <w:t xml:space="preserve">/Обнародван, ДВ, бр. </w:t>
      </w:r>
      <w:r>
        <w:rPr>
          <w:rFonts w:cs="HebarU" w:ascii="HebarU" w:hAnsi="HebarU"/>
          <w:b w:val="false"/>
          <w:smallCaps/>
          <w:lang w:val="en-US"/>
        </w:rPr>
        <w:t>10</w:t>
      </w:r>
      <w:r>
        <w:rPr>
          <w:rFonts w:cs="HebarU" w:ascii="HebarU" w:hAnsi="HebarU"/>
          <w:b w:val="false"/>
          <w:smallCaps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 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2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4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 във връзка с чл. 5, т. 2 и чл. 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 w:val="false"/>
          <w:szCs w:val="24"/>
        </w:rPr>
        <w:t>Открива процедура за издаване на разрешение за търсене и проучване на нефт и газ чрез провеждане на присъствен конкурс в блок “Шабла” с площ 2776 кв. км, определена с координатите на граничните точки с номера от 1 до 22 включително, посочени на карта и подробно описани в приложение – неразделна част от конкурсната документация и от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Конкурсът за определяне на титуляр на разрешението по т. 1 да се проведе на 66</w:t>
        <w:noBreakHyphen/>
        <w:t>ия ден от обнародването на решението в “Държавен вестник“ в сградата на Министерството на околната среда и водите на адрес бул. 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рокът за закупуване на конкурсните книжа е до 30-ият ден от обнародването на решението в “Държавен вестник”. Конкурсните книжа се закупуват от стая 427 в сградата на Министерството на околната среда и водите на адрес бул.”Княгиня Мария-Луиза” N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рокът за подаване на заявления за участие в конкурса е до 17,00 часа на 45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 ул.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Срокът за подаване на предложенията е до 17,00 часа на 65-ия ден от обнародването на решението в “Държавен вестник”. Предложенията се подават в деловодството на Министерството на околната среда и водите, в сградата на адрес ул.”Уилям Гладстон” N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се депозит за участие в конкурса в размер 15 000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Депозитът се превежда по банков път по сметка, която се посочва в конкурсните книж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szCs w:val="24"/>
        </w:rPr>
        <w:t>Определя други изисквания, свързани с провеждането на конкурс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Цената на конкурсните книжа е 15 000 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 Конкурсът се провежда и когато има само един допуснат кандид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3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4. Заявленията за участие в конкурса се изготвят и подават в съответствие с чл. 46, ал. 1 и 2 от Закона за подземните богатства и условията в конкурсните кни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5. Конкурсните предложения се изготвят в съответствие с изискванията и условията, посочени в конкурсните книж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6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9. </w:t>
      </w:r>
      <w:r>
        <w:rPr>
          <w:rFonts w:cs="HebarU" w:ascii="HebarU" w:hAnsi="HebarU"/>
          <w:b w:val="false"/>
          <w:szCs w:val="24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председателя й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2:00Z</dcterms:created>
  <dc:creator>Cvety</dc:creator>
  <dc:description/>
  <dc:language>en-US</dc:language>
  <cp:lastModifiedBy>dbman</cp:lastModifiedBy>
  <cp:lastPrinted>2005-01-18T11:22:00Z</cp:lastPrinted>
  <dcterms:modified xsi:type="dcterms:W3CDTF">2005-02-10T08:06:00Z</dcterms:modified>
  <cp:revision>6</cp:revision>
  <dc:subject/>
  <dc:title>Р Е П У Б Л И К А   Б Ъ Л Г А Р И Я</dc:title>
</cp:coreProperties>
</file>