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ПОРАЗУМЕНИЕ ЗА СЪТРУДНИЧЕСТВО</w:t>
        <w:br/>
        <w:t>МЕЖДУ РЕПУБЛИКА БЪЛГАРИЯ И РЕПУБЛИКА ХЪРВАТИЯ В КОНТЕКСТА НА СБЛИЖАВАНЕ И ПРИСЪЕДИНЯВАНЕ КЪМ ЕВРОПЕЙСКИЯ СЪЮЗ</w:t>
      </w:r>
    </w:p>
    <w:p>
      <w:pPr>
        <w:pStyle w:val="Normal"/>
        <w:spacing w:before="12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ab/>
        <w:t>Република България и Република Хърватия, наричани по-долу за краткост Договарящи страни,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ХОЖДАЙКИ ОТ стратегическата цел на Договарящите страни да станат членки на Европейския съюз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ЗЕМАЙКИ ПРЕДВИД Европейското споразумение за асоцииране между Европейските общности и техните страни-членки, от една страна, и Република България, от друга страна, подписано в Брюксел на 8 март 1993 г., както и Споразумението за стабилизация и асоцииране между Република Хърватия и Европейските общности и техните страни-членки, подписано в Люксембург на 29 октомври 2001 г.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ОДЧЕРТАВАЙКИ важността на индивидуалния подход при оценката на изпълнението на Копенхагенските критерии за членство в Европейския съюз, както и последващите съответни заключения и решения на Европейския съвет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ЪЗНАВАЙКИ важността на двустранното сътрудничество за постигане на целите, залегнали в редица регионални инициативи, както и в Пакта за стабилност за Югоизточна Европа, като важни допълващи елементи в процеса на сближаване с Европейския съюз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ШЕНИ да продължат да насърчават своите приятелски отношения и да укрепят съществуващото сътрудничество във всички области от взаимен интерес, особено в икономиката, търговията, съдебната система и вътрешните работи, както и в областта на културата, образованието, науката и опазването на околната среда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ШЕНИ да си сътрудничат взаимно с цел да ускорят процеса на институционално приспособяване и да улеснят приемането на законодателството и други стандарти на Европейския съюз в своите правни системи;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РЕШЕНИ да работят заедно за постигане на дълготраен мир, стабилност и икономическо развитие в региона и съзнавайки важността на приноса за регионалното сътрудничество между страните от Централна и Югоизточна Европа;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ЖЕЛАЕЙКИ да дадат своя принос за създаването и развитието на обединена Европа, в която ще бъдат съблюдавани човешките права и основните свободи, включително правата на лицата, принадлежащи към малцинствата и принципите на демокрацията и върховенството на закона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ЪЗНАВАЙКИ значението на политическите, демократичните, икономическите, законодателните и институционалните реформи, които осигуряват стабилност, икономически просперитет и постепенна интеграция на Централна и Югоизточна Европа в Европейския съюз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ЖЕЛАЕЙКИ да подобрят редовния политически диалог по двустранни и многостранни въпроси от взаимен интерес, с особен акцент върху сътрудничество, водещо до интеграция в Европейския съюз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ЗЕМАЙКИ ПРЕДВИД всички двустранни споразумения между Договарящите страни, както и установените форми на консултации, диалог и сътрудничество;</w:t>
      </w:r>
    </w:p>
    <w:p>
      <w:pPr>
        <w:pStyle w:val="Normal"/>
        <w:spacing w:before="120" w:after="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ИПОМНЯЙКИ член 72 (4) от Европейското споразумение за асоцииране между Европейските общности и техните страни-членки, от една страна, и Република България, от друга страна, както и член 14 от Споразумението за стабилизация и асоцииране между Република Хърватия и Европейските общности и техните Държави-членки;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СЕ СПОРАЗУМЯХА ЗА СЛЕДНОТО:</w:t>
      </w:r>
    </w:p>
    <w:p>
      <w:pPr>
        <w:pStyle w:val="1"/>
        <w:rPr/>
      </w:pPr>
      <w:r>
        <w:rPr/>
        <w:t>Член 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ab/>
        <w:t>Договарящите страни се споразумяват да засилят и насърчават сътрудничеството помежду си в процеса на своето индивидуално сближаване и присъединяване към Европейския съюз.</w:t>
      </w:r>
    </w:p>
    <w:p>
      <w:pPr>
        <w:pStyle w:val="1"/>
        <w:rPr/>
      </w:pPr>
      <w:r>
        <w:rPr/>
        <w:t>Член 2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трани поемат ангажимента да се подкрепят взаимно и да защитават взаимните си интереси пред международни организации, в които не членува някоя от тях.</w:t>
      </w:r>
    </w:p>
    <w:p>
      <w:pPr>
        <w:pStyle w:val="1"/>
        <w:rPr/>
      </w:pPr>
      <w:r>
        <w:rPr/>
        <w:t>Член 3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съответствие с Протокола за сътрудничество между Министерството на външните работи на Република България и Министерството на външните работи на Република Хърватия, Договарящите страни ще засилят политическия диалог, който ще се осъществява чрез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редовни годишни срещи на Министрите на външните работи, насочени към обсъждане на най-важните въпроси от взаимното сътрудничество, и особено въпроси, засягащи интеграцията на Договарящите страни в Европейския съюз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срещи на представители на Министерствата на външните работи на различни равнищ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срещи на смесената комисия, съставена от представители на двете Министерства на външните работи, натоварена да следи процеса на прилагане на настоящото Споразумение и подготовката на срещите на Министрите на външните рабо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срещи на съвместни работни групи, създадени за обсъждане на конкретни въпроси.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трани ще се възползват изцяло от всички дипломатически средства, включително съответни контакти в трети страни, както и в рамките на Организацията на обединените нации, ОССЕ, Съвета на Европа и други международни форуми.</w:t>
      </w:r>
    </w:p>
    <w:p>
      <w:pPr>
        <w:pStyle w:val="1"/>
        <w:rPr/>
      </w:pPr>
      <w:r>
        <w:rPr/>
        <w:t>Член 4</w:t>
      </w:r>
    </w:p>
    <w:p>
      <w:pPr>
        <w:pStyle w:val="BodyTextIndent2"/>
        <w:ind w:left="0" w:hanging="0"/>
        <w:rPr/>
      </w:pPr>
      <w:r>
        <w:rPr/>
        <w:tab/>
        <w:t>Политическият диалог може също да се осъществява в регионална и многостранна рамка като: Централно-европейската инициатива, Процеса на Дунавско сътрудничество, Процеса за сътрудничество в Югоизточна Европа, Пакта за стабилност за Югоизточна Европа и т.н.</w:t>
      </w:r>
    </w:p>
    <w:p>
      <w:pPr>
        <w:pStyle w:val="1"/>
        <w:rPr/>
      </w:pPr>
      <w:r>
        <w:rPr/>
        <w:t>Член 5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lang w:val="bg-BG"/>
        </w:rPr>
        <w:tab/>
        <w:t>Чрез политически диалог ще бъдат разглеждани следните въпрос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въпроси от двустранен интерес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въпроси от общ регионален инте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въпроси от общ интерес в рамките на разширяването на ЕС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въпроси, свързани с мира и стабилността в регион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и други въпроси от взаимен интерес.</w:t>
      </w:r>
    </w:p>
    <w:p>
      <w:pPr>
        <w:pStyle w:val="1"/>
        <w:rPr/>
      </w:pPr>
      <w:r>
        <w:rPr/>
        <w:t>Член 6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bg-BG"/>
        </w:rPr>
        <w:tab/>
        <w:t>Договарящите страни ще насърчават регулярното сътрудничество между Парламентите и по-специално между техните Комисии за външна политика и европейска интеграция.</w:t>
      </w:r>
    </w:p>
    <w:p>
      <w:pPr>
        <w:pStyle w:val="1"/>
        <w:rPr/>
      </w:pPr>
      <w:r>
        <w:rPr/>
        <w:t>Член 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lang w:val="bg-BG"/>
        </w:rPr>
        <w:tab/>
        <w:t xml:space="preserve">Договарящите страни се споразумяват да засилят сътрудничеството във всички области от взаимен интерес и по-специално в икономиката и търговията (промишленост, селско стопанство, туризъм, корабостроене, транспорт, морско дело, пощенски съобщения, телекомуникации, енергетика, управление на водните ресурси, развитие на малки и средни предприятия); реализирането на основните инфраструктурни проекти в Югоизточна Европа, движение на работна ръка и капитали, упражняване правото на установяване, опазване на околната среда, предоставяне на услуги; хармонизиране на вътрешното законодателство с </w:t>
      </w:r>
      <w:r>
        <w:rPr>
          <w:i/>
          <w:sz w:val="28"/>
          <w:lang w:val="bg-BG"/>
        </w:rPr>
        <w:t>acquis communautaire</w:t>
      </w:r>
      <w:r>
        <w:rPr>
          <w:sz w:val="28"/>
          <w:lang w:val="bg-BG"/>
        </w:rPr>
        <w:t>, както и съдебната система (укрепване върховенството на закона) и вътрешните работи (сътрудничество в борбата срещу злоупотребата с наркотиците, тероризма, контрабандата, организираната престъпност, сътрудничество в областта на убежището, миграцията и реадмисията)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lang w:val="bg-BG"/>
        </w:rPr>
        <w:tab/>
        <w:t>Във връзка с абзац 1 Договарящите страни ще провеждат консултации помежду си и ще обменят между компетентните министер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информация относно законодателството и практикат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практически опит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експер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техническо и административно подпомаган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други полезни форми на сътрудничество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lang w:val="bg-BG"/>
        </w:rPr>
        <w:tab/>
        <w:t>При необходимост отрасловите министерства ще установяват по-структурирано сътрудничество.</w:t>
      </w:r>
    </w:p>
    <w:p>
      <w:pPr>
        <w:pStyle w:val="1"/>
        <w:rPr/>
      </w:pPr>
      <w:r>
        <w:rPr/>
        <w:t>Член 8</w:t>
      </w:r>
    </w:p>
    <w:p>
      <w:pPr>
        <w:pStyle w:val="1"/>
        <w:jc w:val="both"/>
        <w:rPr/>
      </w:pPr>
      <w:r>
        <w:rPr/>
        <w:tab/>
        <w:t>Договарящите страни ще засилят диалога на експертно равнище в контекста на сближаването и присъединяването към Европейския съюз чрез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редовни годишни срещи между министрите по европейска интеграция с цел разискване на най-важни въпроси на взаимното сътрудничество, по специално, по въпроси свързани с интегрирането на Договарящите страни в Европейския съюз,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срещи на представители на държавната администрация на двете страни на различни равнища.</w:t>
      </w:r>
    </w:p>
    <w:p>
      <w:pPr>
        <w:pStyle w:val="1"/>
        <w:ind w:left="360" w:hanging="0"/>
        <w:rPr/>
      </w:pPr>
      <w:r>
        <w:rPr/>
        <w:t>Член 9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трани ще насърчават сътрудничеството между своите местни и регионални власти, особено с оглед намаляване на местните и регионалните различия в развитието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bg-BG"/>
        </w:rPr>
        <w:tab/>
        <w:t>Това сътрудничество ще се основава на принципа на субсидиарността и практиката на между-регионалното сътрудничество в Европа, с акцент върху икономическото развитие и подобряването на деловото сътрудничество, иновациите и трансфера на технологии; модернизацията на граничния контрол, развитието на инфраструктурата; защитата на околната среда; културния, образователен и научен обмен.</w:t>
      </w:r>
    </w:p>
    <w:p>
      <w:pPr>
        <w:pStyle w:val="1"/>
        <w:rPr/>
      </w:pPr>
      <w:r>
        <w:rPr/>
        <w:t>Член 10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трани, съгласно Член 72(4) от Европейското споразумение за асоцииране между Европейските общности и техните страни-членки, от една страна, и Република България, от друга страна, и членове 11 и 14 на Споразумението за стабилизация и асоцииране между Република Хърватия и Европейските общности и техните държави-членки, ще информират Европейския съюз за сътрудничеството помежду си.</w:t>
      </w:r>
    </w:p>
    <w:p>
      <w:pPr>
        <w:pStyle w:val="1"/>
        <w:rPr/>
      </w:pPr>
      <w:r>
        <w:rPr/>
        <w:t>Член 11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ото споразумение се сключва за неопределен срок.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сяка Договаряща страна може да денонсира Споразумението като информира по дипломатически път другата Договаряща страна най-малко шест (6) месеца предварително.</w:t>
      </w:r>
    </w:p>
    <w:p>
      <w:pPr>
        <w:pStyle w:val="1"/>
        <w:rPr/>
      </w:pPr>
      <w:r>
        <w:rPr/>
        <w:t>Член 12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ото Споразумение влиза в сила от датата на получаването на втората от дипломатическите ноти, с които Договарящите страни взаимно се уведомяват по дипломатически път, че процедурите за влизането му в сила, съгласно тяхното съответно национално законодателство са изпълнени.</w:t>
      </w:r>
    </w:p>
    <w:p>
      <w:pPr>
        <w:pStyle w:val="1"/>
        <w:rPr/>
      </w:pPr>
      <w:r>
        <w:rPr/>
        <w:t>Член 13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bg-BG"/>
        </w:rPr>
        <w:tab/>
        <w:t>Настоящото Споразумение е съобразено с правата и задълженията, произтичащи от действащи договори между Договарящите страни. Настоящото Споразумение не препятства изпълнението на задълженията на Договарящите се страни по други сключени от тях договори.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lang w:val="bg-BG"/>
        </w:rPr>
        <w:tab/>
        <w:t xml:space="preserve">Съставено в ............... на ................ в два еднообразни екземпляра, всеки от които на български, хърватски и английски език, като всички текстове имат еднаква сила. В случай на различия в тълкуването, предимство ще има текстът на английски език. </w:t>
      </w:r>
    </w:p>
    <w:p>
      <w:pPr>
        <w:pStyle w:val="Normal"/>
        <w:spacing w:before="120" w:after="0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8"/>
          <w:lang w:val="bg-BG"/>
        </w:rPr>
        <w:t>За Република България:</w:t>
        <w:tab/>
        <w:t xml:space="preserve">      ЗА РЕПУБЛИКА ХЪРВАТИЯ: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8"/>
      <w:lang w:val="bg-BG"/>
    </w:rPr>
  </w:style>
  <w:style w:type="paragraph" w:styleId="1">
    <w:name w:val="1"/>
    <w:basedOn w:val="Normal"/>
    <w:qFormat/>
    <w:pPr>
      <w:keepNext w:val="true"/>
      <w:spacing w:before="240" w:after="0"/>
      <w:jc w:val="center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36:00Z</dcterms:created>
  <dc:creator>randronova</dc:creator>
  <dc:description/>
  <dc:language>en-US</dc:language>
  <cp:lastModifiedBy>randronova</cp:lastModifiedBy>
  <dcterms:modified xsi:type="dcterms:W3CDTF">2005-01-13T09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444521</vt:r8>
  </property>
  <property fmtid="{D5CDD505-2E9C-101B-9397-08002B2CF9AE}" pid="3" name="_AuthorEmail">
    <vt:lpwstr>randronova@mfa.government.bg</vt:lpwstr>
  </property>
  <property fmtid="{D5CDD505-2E9C-101B-9397-08002B2CF9AE}" pid="4" name="_AuthorEmailDisplayName">
    <vt:lpwstr>Roza Andro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