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ян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0" w:hanging="55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проект на Финансов меморандум BG 2004/016-711 по Национална програма ФАР за България за 2004 г. (част II) между правителството на Република България и Европейската комисия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Финансов меморандум BG 2004/016-711 по Национална програма ФАР за България за 2004 г. (част II) между правителството на Република България и Европейската комис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България относно Национална програма ФАР за България за 2004 г. (част II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Дава съгласие финансовият меморандум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ият меморандум по т. 1 да не бъде обнародван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04:00Z</dcterms:created>
  <dc:creator>neli</dc:creator>
  <dc:description/>
  <dc:language>en-US</dc:language>
  <cp:lastModifiedBy>neli</cp:lastModifiedBy>
  <cp:lastPrinted>2005-01-21T15:04:00Z</cp:lastPrinted>
  <dcterms:modified xsi:type="dcterms:W3CDTF">2005-01-24T06:41:00Z</dcterms:modified>
  <cp:revision>4</cp:revision>
  <dc:subject/>
  <dc:title>Р Е П У Б Л И К А   Б Ъ Л Г А Р И Я</dc:title>
</cp:coreProperties>
</file>