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изпълнение на наблюдателни мисии над територията на Република България и на Република България над териториите на държави – участнички по Договора за установяване на режима “Открито небе”, за календарнат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, 4, 5 и 5а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изпълнението на наблюдателни мисии по Договора за установяване на режима “Открито небе” за календарната 2005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ална наблюдателна мисия съвместно с Кралство Испания над Босна и Херцеговина с българския самолет за въздушно наблюдение Ан-30Б с 18 българ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Реална наблюдателна мисия съвместно с Федерална република Германия над Република Хърватия с българския самолет за въздушно наблюдение Ан-30Б с 16 българ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енировъчна мисия над Федерална република Германия с българския самолет за въздушно наблюдение Ан-30Б с 18 българ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енировъчна мисия над Република Словакия с българския самолет за въздушно наблюдение Ан-30Б с 18 българ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ренировъчна мисия на Федерална република Германия над Република България с българския самолет за въздушно наблюдение Ан-30Б с 15 невъоръжени герман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ренировъчна мисия на Република Словакия над Република България с българския самолет за въздушно наблюдение Ан-30Б с </w:t>
        <w:br/>
        <w:t>18 невъоръжени словаш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Тренировъчна мисия с Федерална република Германия над Република Хърватия към курса за въздушно наблюдение, организиран от </w:t>
      </w:r>
      <w:r>
        <w:rPr>
          <w:rFonts w:cs="HebarU" w:ascii="HebarU" w:hAnsi="HebarU"/>
          <w:lang w:val="en-US"/>
        </w:rPr>
        <w:t>RACVIAC</w:t>
      </w:r>
      <w:r>
        <w:rPr>
          <w:rFonts w:cs="HebarU" w:ascii="HebarU" w:hAnsi="HebarU"/>
          <w:lang w:val="bg-BG"/>
        </w:rPr>
        <w:t xml:space="preserve"> (Република Хърватия), с българския самолет за въздушно наблюдение Ан-30Б с 15 български военнослужещи на бор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ползването на българския самолет за въздушно наблюдение Ан-30Б за изпълнение на 5 реални наблюдателни мисии на Съединените американски щати над Руската федерация и Беларус с 15 български военнослужещи на бор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39:00Z</dcterms:created>
  <dc:creator>Бойка Владова</dc:creator>
  <dc:description/>
  <dc:language>en-US</dc:language>
  <cp:lastModifiedBy>composer</cp:lastModifiedBy>
  <cp:lastPrinted>2005-01-24T11:39:00Z</cp:lastPrinted>
  <dcterms:modified xsi:type="dcterms:W3CDTF">2005-01-24T11:50:00Z</dcterms:modified>
  <cp:revision>4</cp:revision>
  <dc:subject/>
  <dc:title>Р Е П У Б Л И К А   Б Ъ Л Г А Р И Я</dc:title>
</cp:coreProperties>
</file>