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ян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на Договора между Патентното ведомство на Република България и Френския национален институт по индустриална собственост за сътрудничество в областта на индустриал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Договора между Патентното ведомство на Република България и Френския национален институт по индустриална собственост за сътрудничество в областта на индустриалната собственост</w:t>
        </w:r>
      </w:hyperlink>
      <w:r>
        <w:rPr>
          <w:rFonts w:cs="HebarU" w:ascii="HebarU" w:hAnsi="HebarU"/>
          <w:lang w:val="bg-BG"/>
        </w:rPr>
        <w:t xml:space="preserve">, подписан на </w:t>
        <w:br/>
        <w:t>28 ноември 2003 г. в Пари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фре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 на договора по т. 1 са за сметка на бюджета на Министерството на икономиката, в т. ч. на Патентното ведомство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5rh03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34:00Z</dcterms:created>
  <dc:creator>BV</dc:creator>
  <dc:description/>
  <dc:language>en-US</dc:language>
  <cp:lastModifiedBy>dbman</cp:lastModifiedBy>
  <cp:lastPrinted>2005-01-24T11:34:00Z</cp:lastPrinted>
  <dcterms:modified xsi:type="dcterms:W3CDTF">2005-02-03T14:18:00Z</dcterms:modified>
  <cp:revision>5</cp:revision>
  <dc:subject/>
  <dc:title>Р Е П У Б Л И К А   Б Ъ Л Г А Р И Я</dc:title>
</cp:coreProperties>
</file>