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5 януар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безвъзмездно прехвърляне на имот - частна държавна собственост, в собственост на община Разград, област Разгр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4, ал. 1 от Закона за държавната собственост във връзка с Решение N 606 от Протокол  N 42 на Общинския съвет на община Разград от 23 юни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Прехвърля безвъзмездно на община Разград правото на собственост върху недвижим имот – частна държавна собственост, управляван от Министерството на отбраната, намиращ се в Разград, </w:t>
        <w:br/>
        <w:t>ул. “Перистър” N 1, част от урегулиран поземлен имот N 2519 по плана за регулация и застрояване на гр. Разград, община Разград, област Разград, с площ 202 188,250 кв. м, заедно с построените в него сгради  N 11, 12, 13, 17, 18, 20, 21, 22, 24,  от N 28 до 34 включително, N 36, 38, 42, 43, 48, 49, 51, 52, 53, 56 и от N 58 до 66 включително, подробно описани в Акт за държавна собственост N 631 от 2 май 2001 г.</w:t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b/>
        </w:rPr>
        <w:t>2. </w:t>
      </w:r>
      <w:r>
        <w:rPr>
          <w:rFonts w:cs="HebarU" w:ascii="HebarU" w:hAnsi="HebarU"/>
        </w:rPr>
        <w:t>Областният управител на област Разград да сключи договор за безвъзмездно прехвърляне на имота по т. 1 с упълномощен представител на община Разград, да организира предаването му на общината и да го отпише от актовите книги за държавна собственост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0:11:00Z</dcterms:created>
  <dc:creator>Cvety</dc:creator>
  <dc:description/>
  <dc:language>en-US</dc:language>
  <cp:lastModifiedBy>composer</cp:lastModifiedBy>
  <cp:lastPrinted>2005-01-25T12:11:00Z</cp:lastPrinted>
  <dcterms:modified xsi:type="dcterms:W3CDTF">2005-01-25T13:17:00Z</dcterms:modified>
  <cp:revision>5</cp:revision>
  <dc:subject/>
  <dc:title>Р Е П У Б Л И К А   Б Ъ Л Г А Р И Я</dc:title>
</cp:coreProperties>
</file>