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януа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безвъзмездно предоставяне на недвижим имот – държавна собственост, за управление на Националната агенция за приходите към министъра на финанс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и чл. 15, ал. 3 от Закона за държавната собственост и чл. 7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от Правилника </w:t>
      </w:r>
      <w:r>
        <w:rPr>
          <w:rFonts w:cs="HebarU" w:ascii="HebarU" w:hAnsi="HebarU"/>
          <w:szCs w:val="24"/>
          <w:lang w:val="bg-BG" w:eastAsia="bg-BG"/>
        </w:rPr>
        <w:t xml:space="preserve">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бявява за имот – публична държавна собственост, следния недвижим имот – частна държавна собственост, намиращ се в Хасково, </w:t>
        <w:br/>
        <w:t xml:space="preserve">кв. 306, УПИ </w:t>
      </w:r>
      <w:r>
        <w:rPr>
          <w:rFonts w:cs="HebarU" w:ascii="HebarU" w:hAnsi="HebarU"/>
          <w:szCs w:val="24"/>
          <w:lang w:val="en-US"/>
        </w:rPr>
        <w:t>VI</w:t>
      </w:r>
      <w:r>
        <w:rPr>
          <w:rFonts w:cs="HebarU" w:ascii="HebarU" w:hAnsi="HebarU"/>
          <w:szCs w:val="24"/>
          <w:lang w:val="bg-BG"/>
        </w:rPr>
        <w:t xml:space="preserve">, имот пл. N 2938 по плана за регулация и застрояване на града, площад “Свобода” N 2, подробно описани в Акт за държавна собственост </w:t>
        <w:br/>
        <w:t>N 4897 от 25 февруари 2004 г., представляващ част от шестетажна сграда, цялата с разгъната застроена площ 3493 кв. м и включващ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утерен със застроена площ 103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ървия етаж със застроена площ 592,24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тория етаж със застроена площ 624,62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ретия етаж със застроена площ 645,32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четвъртия етаж със застроена площ 645,32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етия етаж със застроена площ 645,32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шестия етаж със застроена площ 237,18 кв. м, заедно със 79 на сто идеални части от общите части на сградата и от отстъпеното право на строеж върху тер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на Националната агенция за приходите към министъра на финансите, като Териториалната данъчна дирекция – Хасково, ползва имота до преминаването на дейността към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Хасково да състави акт за  публична държавна собственост на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10:00Z</dcterms:created>
  <dc:creator>Cvety</dc:creator>
  <dc:description/>
  <dc:language>en-US</dc:language>
  <cp:lastModifiedBy>GX150</cp:lastModifiedBy>
  <cp:lastPrinted>2005-01-25T12:10:00Z</cp:lastPrinted>
  <dcterms:modified xsi:type="dcterms:W3CDTF">2005-01-25T13:18:00Z</dcterms:modified>
  <cp:revision>4</cp:revision>
  <dc:subject/>
  <dc:title>Р Е П У Б Л И К А   Б Ъ Л Г А Р И Я</dc:title>
</cp:coreProperties>
</file>