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1184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бявяване на недвижими имоти - частна държавна собственост, за имоти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Закона за държавната собственост и </w:t>
        <w:br/>
        <w:t>чл. 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Правилника </w:t>
      </w:r>
      <w:r>
        <w:rPr>
          <w:rFonts w:cs="HebarU" w:ascii="HebarU" w:hAnsi="HebarU"/>
          <w:szCs w:val="24"/>
          <w:lang w:val="bg-BG" w:eastAsia="bg-BG"/>
        </w:rPr>
        <w:t xml:space="preserve">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публична държавна собственост следните недвижими имоти – част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землен имот N 000125 в землището на Никопол, местността “Баладжа”, с площ 2922 кв. м, при граници на имота: на изток – имот N 000310; на север – река Дунав; на юг – път Плевен – Никоп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строен терен с площ 4100 кв. м в Никопол - имот с кадастрален N 164а, при граници: на изток – пристанищен район; на север – река Дунав; на запад – имот N 000125 пасище, мера; на юг – път Плевен - Никопо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бластният управител на област Плевен да състави акт за публична държавна собственост на имотите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14:00Z</dcterms:created>
  <dc:creator>Cvety</dc:creator>
  <dc:description/>
  <dc:language>en-US</dc:language>
  <cp:lastModifiedBy>composer</cp:lastModifiedBy>
  <cp:lastPrinted>2005-01-25T12:14:00Z</cp:lastPrinted>
  <dcterms:modified xsi:type="dcterms:W3CDTF">2005-01-25T13:25:00Z</dcterms:modified>
  <cp:revision>4</cp:revision>
  <dc:subject/>
  <dc:title>Р Е П У Б Л И К А   Б Ъ Л Г А Р И Я</dc:title>
</cp:coreProperties>
</file>