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Tahoma" w:ascii="HebarU" w:hAnsi="HebarU"/>
          <w:smallCaps/>
          <w:szCs w:val="28"/>
        </w:rPr>
        <w:t>утвърждаване Списък на заразните и паразитните болести по животните и мерките срещу тях, които се финансират от държавния бюджет през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Tahoma" w:ascii="HebarU" w:hAnsi="HebarU"/>
          <w:szCs w:val="28"/>
          <w:lang w:val="bg-BG"/>
        </w:rPr>
        <w:t>На основание чл. 31, ал. 1 от Закона за ветеринарномедицинската дей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8"/>
          <w:lang w:val="bg-BG"/>
        </w:rPr>
        <w:t>1.</w:t>
      </w:r>
      <w:r>
        <w:rPr>
          <w:rFonts w:cs="Tahoma" w:ascii="HebarU" w:hAnsi="HebarU"/>
          <w:szCs w:val="28"/>
          <w:lang w:val="bg-BG"/>
        </w:rPr>
        <w:t xml:space="preserve"> Утвърждава Списъка на заразните и паразитните болести по животните и мерките срещу тях, които ще се финансират от държавния бюджет през 2005 г.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8"/>
          <w:lang w:val="bg-BG"/>
        </w:rPr>
        <w:t>2.</w:t>
      </w:r>
      <w:r>
        <w:rPr>
          <w:rFonts w:cs="Tahoma" w:ascii="HebarU" w:hAnsi="HebarU"/>
          <w:szCs w:val="28"/>
          <w:lang w:val="bg-BG"/>
        </w:rPr>
        <w:t xml:space="preserve"> Разходите за провеждане на мерките по утвърдения списък са в рамките на предвидените средства по бюджета на Министерството на земеделието и горите за 2005 г., съответно по бюджета на Националната ветеринарномедицинск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 извършване на ветеринарномедицински манипулации за болестите, включени в списъка по т. 1, от държавния бюджет се заплаща само стойността на биопродукта и манипулацията, а всички консумативи – индивидуални игли, спринцовки, транспортни разходи и разходи по фиксиране на животните, се заплащат от собствениците на животн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СПИСЪ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заразните и паразитните болести по чл. 31, ал. 1 от Закона за ветеринарномедицинската дейност за 2005 г. и мерките срещу тях, които се финансират от държавния бюджет</w:t>
      </w:r>
    </w:p>
    <w:p>
      <w:pPr>
        <w:pStyle w:val="Normal"/>
        <w:ind w:left="28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35"/>
        <w:gridCol w:w="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боляване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Мерки и обезщетен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. ЗАРАЗНИ БОЛЕСТИ ОТ ЛИСТ “А” НА МЕЖДУНАРОДНОТО БЮРО ПО ЕПИЗООТИИТ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п по двукопитните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и прегледи и стойността на лабораторно-диагностичните изследвания при съмнение и констатиране на заболяването; стойността на диагностичните изследвания и манипулации по програмата за надзор на заболяването; обезщетение при възникване на заболяването; стойността на препаратите, използвани за дезинфекция, дезинсекция и дератизация при възникване и ликвидиране на заболяването и в предприятие при извършване на санитарно клане; мероприятия за провеждане на епизоотичен контрол в граничните райони; стойността на резерва от ваксина, поддържан от Националната ветеринарномедицинска служб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ическа чума по свинете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Клинични прегледи и стойността на  </w:t>
            </w:r>
            <w:r>
              <w:rPr>
                <w:rFonts w:cs="HebarU" w:ascii="HebarU" w:hAnsi="HebarU"/>
                <w:lang w:val="mk-MK"/>
              </w:rPr>
              <w:t>л</w:t>
            </w:r>
            <w:r>
              <w:rPr>
                <w:rFonts w:cs="HebarU" w:ascii="HebarU" w:hAnsi="HebarU"/>
                <w:lang w:val="bg-BG"/>
              </w:rPr>
              <w:t>абораторно-диагностичните изследвания при съмнение и констатиране на заболяването; стойността на ваксината при извършване на ваксинация; обезщетение при възникване на заболяването; стойността на препаратите за извършване на дезинфекция и дератизация при констатиране на заболяването; стойността на лабораторно-диагностичните изследвания по програмата за надзор на вируса на КЧС при дивите и източнобалканските свине и техните кръстоски, отглеждани при пасищни условия; контрол на имунния титър при ваксинирани свин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евдочума по птиците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линични прегледи и стойността на  лабораторно-диагностичните изследвания при съмнение и констатиране на заболяването; стойността на ваксината при извършване на ваксинация в 10-километровата гранична зона по границата с Република Румъния и със Сърбия и Черна гора; стойността на ваксината при извършване на ваксинация в </w:t>
              <w:br/>
              <w:t>5-километровата зона около промишлените птицеферми и резерватите с прелетни птици; обезщетение при възникване на заболяването; стойността на препаратите, използвани за дезинфекция и дератизация при констатиране и ликвидиране на заболяването и в предприятие при извършване на санитарно клане; стойността на лабораторно-диагностичните изследвания по  програмата за надзор върху разпространение на вируса; периодичен контрол на имунния титър при ваксинирани птиц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зотични заболявания: шарка по овцете, чума по говедата, чума по дребните преживни, инфлуенца (грип) по птиците, африканска чума по конете, западнонилска треска, африканска чума свине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линични прегледи и лабораторно-диагностични изследвания при съмнение и констатиране на заболяването; обезщетения при констатиране на заболяването; мероприятия за провеждане на епизоотичен контрол в граничните райони на страната; стойността на препаратите за дезинфекция, дезинсекция и дератизация при констатиране на заболяването и в предприятие при извършване на санитарно клане; стойността на препаратите за дезинфекция, дезинсекция и дератизация в застрашени селища при възникване на заболяване; стойността на лабораторно-диагностичните изследвания по програмите за надзор на заболяванията, посочени в тази груп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 език по преживните животн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и прегледи и стойността на  лабораторно-диагностичните изследвания при съмнение; обезщетение при констатиране; стойността на препаратите, използвани при извършване на дезинфекция и дезинсекция при констатиране на заболяването; стойността на препаратите, използвани при извършване на профилактична дезинсекция в застрашени селища при констатиране на заболяването; стойността на лабораторно-диагностичните изследвания по програмата за надзор върху разпространението  на вируса на синия език; стойността на изследванията по програмата за разпространението на “вектора” на заболяването син език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I. ЗАРАЗНИ И ПАРАЗИТНИ БОЛЕСТИ, ПРЕДАВАЩИ СЕ ОТ ЖИВОТНИТЕ НА ХОРАТА (ЗООНОЗ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ракс по домашните животн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изследвания при съмнение и констатиране на заболяването; стойността на ваксината за извършване на имунопрофилактика на селскостопанските животни срещу антракс; обезщетения при констатиране на антракс; стойността на препарата, използван за дезинфекция при констатиране на антрак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уцелоза по говедата, овцете, козите и свинете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изследвания; обезщетение при констатиране на заболяването при говеда, овце и кози; стойността на препарата, използван за дезинфекция при констатиране на бруцелоз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беркулоза по домашните животни и птиц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ойността на говеждия и птичия туберкулин при алергичните изследвания на терена и стойността на лабораторно-диагностичните изследвания при съмнение и констатиране на туберкулоза; обезщетение при констатиране на заболяването; стойността на препарата за дезинфекция, използван при констатиране и ликвидиране на заболяването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с по всички видове животн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изследвания при съмнение и констатиране на заболяването; обезщетение при констатиране на бяс; стойността на ваксината, използвана за профилактика в населените места при констатиране на заболяването; стойността на препарата, използван за дезинфекция при констатиране и ликвидиране на заболяванет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птоспироза по говедата и свинете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ойността на лабораторно-диагностичните изследвания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-треск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сондажни изслед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п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изследвания; обезщетения на собственици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екциозна анемия по конете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изслед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хинелоза по свинете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езщетение на собствениците при констатиране и ликвидиране на заболяването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хинококоза по кучетат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сондажни изслед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танус след ветери-нарни манипулации и маркиране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е при констатиране на тетану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нитоз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сондажни изслед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лареми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сондажни изследвания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II. ЗАРАЗНИ БОЛЕСТИ ПО  ПРЕЖИВНИТЕ  ЖИВОТ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зоотична левкоза по говедат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ойността на лабораторно-диагностичните изследвания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екциозен рино-трахеит по говедат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изслед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рансмисивни спонгиформни енцефа-лопатии (ТСЕ) по преживните животни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при вземане, опаковане и транспортиране на пробите; стойността на лабораторно-диагностичните изследвания при изпълнение на програмата за надзор над ТСЕ; обезщетение при констатиране на заболяване от ТСЕ; стойността на препарата, използван за дезинфекция при констатиране и ликвидиране на ТСЕ; стойността на разходите по събиране, транспортиране, преработка и унищожаване на специфично-  и високорискови  материал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разен епидидимит по кочовете - бруцелоидоз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изслед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-Висна по овцете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изследвания при съмнение и констатиране на заболяването; обезщетения на собственици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трит-енцефалит по козите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изследвания при съмнение и констатиране на заболяването; обезщетения на собствениците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. ЗАРАЗНИ БОЛЕСТИ ПО ПТИЦ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ф и пулороз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изследвания при съмнение за възникване на заболяване; стойността на препарата,  използван за дезинфекция  в предприятието, в което се извършва санитарно клан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лер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тойността на лабораторно-диагностичните изследвания при съмнение за заболяване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. БОЛЕСТИ ПО ПЧЕЛ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ерикански гнилец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те изследвания; обезщетение на собствениците при ликвидиране на заболяването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I. БОЛЕСТИ ПО БУБ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брин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та на лабораторно-диагностични изследвания</w:t>
            </w:r>
          </w:p>
        </w:tc>
      </w:tr>
    </w:tbl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49:00Z</dcterms:created>
  <dc:creator>BV</dc:creator>
  <dc:description/>
  <dc:language>en-US</dc:language>
  <cp:lastModifiedBy>composer</cp:lastModifiedBy>
  <cp:lastPrinted>2005-01-20T13:21:00Z</cp:lastPrinted>
  <dcterms:modified xsi:type="dcterms:W3CDTF">2005-01-25T13:15:00Z</dcterms:modified>
  <cp:revision>3</cp:revision>
  <dc:subject/>
  <dc:title>Р Е П У Б Л И К А   Б Ъ Л Г А Р И Я</dc:title>
</cp:coreProperties>
</file>