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позицията и състава на официалната българска делегация за участие в предстоящата </w:t>
        <w:br/>
        <w:t>ХVІ сесия на Смесения междуправителствен българо-турски комитет за икономическо и 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ложената в доклада на председателя на българската част на смесения комитет позиция на българската страна по областите на сътрудничество, които ще бъдат обсъдени по време на ХVІ сесия на Смесения междуправителствен българо-турски комитет за икономическо и техническо сътрудничество, която ще се проведе на 8 и 9 февруари 2005 г. в Анк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/>
        <w:t>Одобрява състава на официалната българска делегация за участие в сесията по т. 1, както следва: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22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Лидия Шулева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ind w:left="176" w:hanging="176"/>
              <w:jc w:val="both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заместник министър-председател и министър на икономиката, ръководител на делегац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Радослав Бозаджиев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both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заместник-министър на икономик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Анелия Крушков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транспорта и съобще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Стоян Сталев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left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извънреден и пълномощен посланик на Република България в Република Турц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Валентин Балабанов</w:t>
            </w:r>
          </w:p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left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директор на дирекция “Двустранно външноикономическо сътрудничество” на Министерството на икономик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Вилдан Ахмедова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left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главен секретар на Министерството на земеделието и гор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szCs w:val="24"/>
              </w:rPr>
              <w:t>Васил Георгиев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lef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 xml:space="preserve">- ръководител на </w:t>
            </w:r>
            <w:r>
              <w:rPr>
                <w:rStyle w:val="Smalltext1"/>
                <w:rFonts w:cs="HebarU" w:ascii="HebarU" w:hAnsi="HebarU"/>
                <w:b/>
                <w:sz w:val="24"/>
                <w:szCs w:val="24"/>
              </w:rPr>
              <w:t>Службата по търговско-икономическите въпроси към Посолството на Република България в Анка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Стойно Христов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left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държавен експерт в дирекция “Външноикономическа и търговска политика” на Министерството на икономик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Мариана Чавракова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left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старши експерт в отдел “Европа” на Министерството на икономиката, секретар на българската част на смесения комит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Пейчо Манолов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енерален директор на Национална компания “Пристанища” към Министерството на транспорта и съобще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Николай Точев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изпълнителен директор на Изпълнителна агенция “Автомобилна администрация” към Министерството на транспорта и съобще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Йордан Величков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АЕБТРИ към Министерството на транспорта и съобще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HebarU" w:hAnsi="HebarU" w:cs="HebarU"/>
                <w:b w:val="false"/>
                <w:b w:val="false"/>
                <w:caps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aps/>
                <w:color w:val="000000"/>
                <w:szCs w:val="24"/>
              </w:rPr>
              <w:t>Сабри Галиб Сабри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before="120" w:after="0"/>
              <w:ind w:left="176" w:hanging="176"/>
              <w:jc w:val="left"/>
              <w:rPr>
                <w:rFonts w:ascii="HebarU" w:hAnsi="HebarU" w:cs="HebarU"/>
                <w:b w:val="false"/>
                <w:b w:val="false"/>
                <w:color w:val="000000"/>
                <w:szCs w:val="24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</w:rPr>
              <w:t>- заместник изпълнителен директор на Агенцията за приватизац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Христо Георгиев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Европа – I” на Министерството на външните рабо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мил Мирослав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right="34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Трудово право и обществено осигуряване” на Министерството на труда и социалната полит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тоян Стефанов Стоянов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right="34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Регионалния граничен сектор – Елхово, към Национална служба “Гранична полиция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Христо Казанджиев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hanging="14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Енергийни ресурси” на Министерството на енергетиката и енергийните ресур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ристина Николова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тарши експерт в дирекция “Европейска интеграция и международна дейност” на Министерството на транспорта и съобще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Явор Стоянов</w:t>
            </w:r>
          </w:p>
          <w:p>
            <w:pPr>
              <w:pStyle w:val="Normal"/>
              <w:spacing w:before="120" w:after="0"/>
              <w:ind w:left="-709" w:hanging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ind w:left="-469" w:hanging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Стратегическо планиране на регионалната политика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Радослав Георгиев Върбан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сектор “Пътни такси” в Изпълнителна агенция “Пътища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Валентин Трифон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Главна дирекция “Програмиране на регионалното развитие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aps/>
                <w:szCs w:val="24"/>
                <w:lang w:val="bg-BG"/>
              </w:rPr>
              <w:t>Ивет Бае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ъветник в дирекция “Икономическа политика” на Министерския съвет</w:t>
            </w:r>
          </w:p>
        </w:tc>
      </w:tr>
    </w:tbl>
    <w:p>
      <w:pPr>
        <w:pStyle w:val="Normal"/>
        <w:spacing w:lineRule="atLeast" w:line="3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3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 за командировка на членовете на делегацията по т. 2 са за сметка на бюджета на съответните министерства, ведомства 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malltext1">
    <w:name w:val="small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59:00Z</dcterms:created>
  <dc:creator>BV</dc:creator>
  <dc:description/>
  <dc:language>en-US</dc:language>
  <cp:lastModifiedBy>composer</cp:lastModifiedBy>
  <cp:lastPrinted>2005-01-25T14:53:00Z</cp:lastPrinted>
  <dcterms:modified xsi:type="dcterms:W3CDTF">2005-01-26T14:02:00Z</dcterms:modified>
  <cp:revision>3</cp:revision>
  <dc:subject/>
  <dc:title>Р Е П У Б Л И К А   Б Ъ Л Г А Р И Я</dc:title>
</cp:coreProperties>
</file>