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проект на Споразумение между Министерството на отбраната на Република България и министъра на отбраната на Кралство Испания в областта на военнотехническот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Споразумение между Министерството на отбраната на Република България и министъра на отбраната на Кралство Испания в областта на военнотехническото сътрудничество като основа за водене на преговор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отбраната да проведе преговорите и да подпише споразумението по т. 1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 без последващо утвърждаван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08:00Z</dcterms:created>
  <dc:creator>Cvety</dc:creator>
  <dc:description/>
  <dc:language>en-US</dc:language>
  <cp:lastModifiedBy>GX150</cp:lastModifiedBy>
  <cp:lastPrinted>2005-01-31T12:08:00Z</cp:lastPrinted>
  <dcterms:modified xsi:type="dcterms:W3CDTF">2005-01-31T12:44:00Z</dcterms:modified>
  <cp:revision>5</cp:revision>
  <dc:subject/>
  <dc:title>Р Е П У Б Л И К А   Б Ъ Л Г А Р И Я</dc:title>
</cp:coreProperties>
</file>