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№ 1/2005 на Съвета по асоцииране за участието на България в Европейската система за бърз обмен на информация за опасностите, произтичащи от използването на потребителски стоки (система RAPEX), съгласно Директива 2001/95/ЕС на Европейския парламент и Съвета от 3 декември 2001 г. за обща безопасност на стоките (документ UE-BG 1904/04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ено с РМС № 61 от 31.01.2005 г.  Издадено от Министерството на икономиката, обн., ДВ, бр. 29 от 5.04.2005 г., в сила 9.03.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ветът по асоцииран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взе предвид Европейското споразумение за асоцииране между Европейските общности и техните държави членки, от една страна, и Република България, от друга страна, подписано в Брюксел на 8.III.1993 г., и по-специално член 93 от него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взе предвид Директива 2001/95/ЕО(*1), и по-специално член 12 от не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взе предвид писмото от 28.XI.2003 г., адресирано от Мисията на Република България към Европейските общности до Генералния директор на Здравеопазване и защита на потребителя, изискващо Комисията да започне процедури, за да предостави възможност на България за достъп до системата RAPEX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има предвид, ч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Член 93 от Споразумението за асоцииране постановява, че страните ще си сътрудничат с цел постигане на пълна съвместимост на системите за защита на потребителите в България и Общността.  За тази цел между други дейности в рамките на съществуващите възможности сътрудничеството обхваща и обмяна на информация и достъп до базата данни на Общност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Член 12, алинея 4 на Директива 2001/95/ЕО постановява, че достъпът до RAPEX е открит за всички страни кандидатки в рамките на споразуменията между Общността и тези страни в съответствие с ангажиментите, дефинирани в тези споразумения.  Всяко такова споразумение трябва да се основава на реципрочност и да включва разпоредби за поверителност, съответстващи на тези, приложими в Общност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Приложение II от Директива 2001/95/ЕО постановява процедури за прилагане на RAPEX и Основни насоки за уведом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Комисията е приела Основни насоки за управление на RAPEX, които се изискват по точка 8, от Приложение II от Директива от 29.IV.2004 г.(*2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България участва активно в системата ТRAPEX от нейното създаване през май 1999 г. - временна система за бърз обмен на информация, която отразява дейностите на RAPEX за страните кандидатк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ши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ия ще участва в системата RAPEX със същите права и задължения както настоящите членове съгласно съответните разпоредби на Директива 2001/95/ЕО и насоките на RAPEX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ия ще прилага същите поверителни принципи като тези, прилагани от другите членове на RAPEX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ътрудничество със службите на Комисията България ще предприеме необходимите практически действия, за да осигури, че е в състояние да изпълнява напълно изискванията на Директива 2001/95/ЕО и процедурите, включени в Основните насоки на RAPEX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омисията по-специално ще осигури първоначално обучение за български служители относно използване на приложението на RAPEX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проблеми, които биха могли да възникнат от прилагането на това решение, ще бъдат разрешавани чрез преки контакти между службите на Комисията и българските власти в контекста на RAPEX.  В случай че това не доведе до взаимно приемливо разрешение, размяна на гледни точки ще се състои в Съвета по асоцииране по искане на една от страните в рамките на три месеца след отправяне на  искан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лед размяната на гледни точки или след изтичане на периода, посочен в по-горния параграф, Съветът по асоцииране може да приеме подходящи препоръки за разрешаване на тези проблем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ези процедури в Съвета по асоцииране не възпрепятстват предприемането на действия съгласно съответните закони за защита на потребителя, които са в сила на територията на стра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решение влиза в сила от деня на неговото прием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готвено в Брюксел на 9 март 2005 г.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>(*1) ОВ L 11, 15.I. 2002 г., стр. 4 (*2) ОВ L 151, 30.IV.2004 г., стр. 8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Съвета                                                      За Република</w:t>
      </w:r>
    </w:p>
    <w:p>
      <w:pPr>
        <w:pStyle w:val="Normal"/>
        <w:rPr>
          <w:lang w:val="bg-BG"/>
        </w:rPr>
      </w:pPr>
      <w:r>
        <w:rPr>
          <w:lang w:val="bg-BG"/>
        </w:rPr>
        <w:t>по асоцииране:                                                    България:</w:t>
      </w:r>
    </w:p>
    <w:p>
      <w:pPr>
        <w:pStyle w:val="Normal"/>
        <w:rPr>
          <w:lang w:val="bg-BG"/>
        </w:rPr>
      </w:pPr>
      <w:r>
        <w:rPr>
          <w:lang w:val="bg-BG"/>
        </w:rPr>
        <w:t>Жан Аселборн                                                   Соломон Пас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3:00Z</dcterms:created>
  <dc:creator>Workstation</dc:creator>
  <dc:description/>
  <dc:language>en-US</dc:language>
  <cp:lastModifiedBy>Workstation</cp:lastModifiedBy>
  <dcterms:modified xsi:type="dcterms:W3CDTF">2005-04-05T12:04:00Z</dcterms:modified>
  <cp:revision>1</cp:revision>
  <dc:subject/>
  <dc:title>РЕШЕНИЕ № 1/2005 на Съвета по асоцииране за участието на България в Европейската система за бърз обмен на информация за опасностите, произтичащи от използването на потребителски стоки (система RAPEX), съгласно Директива 2001/95/ЕС на Европейския парламен</dc:title>
</cp:coreProperties>
</file>