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Решение на Съвета за асоцииране България - Европейски съюз за участието на Република България в системата RAPEX по смисъла на Директива на ЕО 2001/95 на Европейския парламент и на Съвета от 3 декември 2001 г. за обща безопасност на сто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color w:val="800080"/>
          </w:rPr>
          <w:t>Решение на Съвета за асоцииране България – Европейски съюз за участието на Република България в системата RAPEX по смисъла на Директива на ЕО 2001/95 на Европейския парламент и на Съвета от 3 декември 2001 г. за обща безопасност на стоките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Съвета за асоцииране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решението по т. 1 да влезе в сила при условията и по реда, посочени в него,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Заместник министър-председателят и министър на икономиката да обнародва в “Държавен вестник” реш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6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6:00Z</dcterms:created>
  <dc:creator>Cvety</dc:creator>
  <dc:description/>
  <dc:language>en-US</dc:language>
  <cp:lastModifiedBy>Workstation</cp:lastModifiedBy>
  <cp:lastPrinted>2005-01-31T12:06:00Z</cp:lastPrinted>
  <dcterms:modified xsi:type="dcterms:W3CDTF">2005-04-05T12:05:00Z</dcterms:modified>
  <cp:revision>6</cp:revision>
  <dc:subject/>
  <dc:title>Р Е П У Б Л И К А   Б Ъ Л Г А Р И Я</dc:title>
</cp:coreProperties>
</file>