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назначаване на почетен (нещатен) консул на Република България в Италианската република със седалище Бари и с консулски окръг – областта Пу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Джакомо Оливиери – италиански гражданин, за почетен консул на Република България в Италианската република със седалище Бари и с консулски окръг – областта Пул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италиан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285" w:top="34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40:00Z</dcterms:created>
  <dc:creator>Бойка Владова</dc:creator>
  <dc:description/>
  <dc:language>en-US</dc:language>
  <cp:lastModifiedBy>composer</cp:lastModifiedBy>
  <cp:lastPrinted>2005-01-28T12:40:00Z</cp:lastPrinted>
  <dcterms:modified xsi:type="dcterms:W3CDTF">2005-01-28T13:20:00Z</dcterms:modified>
  <cp:revision>4</cp:revision>
  <dc:subject/>
  <dc:title>Р Е П У Б Л И К А   Б Ъ Л Г А Р И Я</dc:title>
</cp:coreProperties>
</file>