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Style w:val="StrongEmphasis"/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редоставяне на концесия за пристанищен терминал Леспорт, част от пристанище за обществен транспорт Варн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– обект</w:t>
      </w:r>
      <w:r>
        <w:rPr>
          <w:rFonts w:cs="HebarU" w:ascii="HebarU" w:hAnsi="HebarU"/>
          <w:b w:val="false"/>
          <w:smallCaps/>
          <w:szCs w:val="24"/>
        </w:rPr>
        <w:t xml:space="preserve"> -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ублична държавна собственост</w:t>
      </w:r>
    </w:p>
    <w:p>
      <w:pPr>
        <w:pStyle w:val="Normal"/>
        <w:rPr>
          <w:rStyle w:val="StrongEmphasis"/>
          <w:rFonts w:ascii="HebarU" w:hAnsi="HebarU" w:cs="HebarU"/>
          <w:b/>
          <w:b/>
          <w:smallCaps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6, чл. 6, ал. 1 и чл. 7, ал. 1 от Закона за концесиите във връзка с чл. 117в и 117г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– публична държавна собственост, представляващ пристанищен терминал Леспорт от пристанище за обществен транспорт с национално значение Варна, включващ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 Пристанищна територия с площ 124 000 кв. м, представляваща недвижим имот, намиращ се в Западната промишлена зона на Варна, район "Тополите", съгласно утвърдения със Заповед N 6 на Градския народен съвет – Варна, от 19 януари 1984 г. регулационен план на зоната при граници: на север – макадамов и асфалтов път; на изток – имот с план. N 849 и N 850; на юг – Варненското езеро, и запад – Варненското езеро, съгласно Акт за държавна собственост N 3592 от 5 декември 2001 г., индивидуализиран с координати на точките от N 1 до 69 включително в координатна система </w:t>
        <w:br/>
        <w:t>“1970 г.” съгласно схема и координати на точките, които са неразделна част от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истанищна инфраструктура, включваща сградите, съоръженията и принадлежностите – публична държавна собственост, построени върху имота по т. 1.1, съгласно приложение - неразделна част от конкурсната документация и от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нцесията включва и пристанищната инфраструктура, която ще бъде изградена от концесионера с негови средства в съответствие с влязъл в сила подробен устройствен план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30 години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 на Република България, и при изпълнение на следните услов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1.1. размерът на активите му е на стойност не по-малко от 4 000 000 лв., или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ът на приходите от продажби за последните две години е не по-малък от 20 000 000 лв.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с конкурсната документация и изброени в съобщението по чл. 11, ал. 1 от Закона за концесиит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 разработки относн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1. инвестиционно предложение с относителна тежест </w:t>
        <w:br/>
        <w:t>25 на сто, съдържащо инвестиционна програма, включваща поне: за първите две години от срока на концесията инвестиции в размер не по-малък от 2 000 000 лв., за първите 10 години от срока на концесията инвестиции в  размер не по-малък от 7 000 000 лв., план за финансирането й и оценка на финансовия ефект на инвестициите върху потребителит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лан за преходния период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3. предложение за достигане на средногодишен товарооборот с относителна тежест 25 на с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0 на с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0 на сто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2. Методиката за оценка на отделните разработки и конкретните изисквания по тях се определят в конкурсната документация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4.3. При определяне на методиката по т. 4.2 се вземат предвид следните задължителни условия: общата оценка на разработките по т. 4.1.2 на кандидатите, които отговарят на условията по т. 4.1.1, се умножава с коефициент 2, а на кандидатите, които не отговарят на условията по т. 4.1.1 – с коефициент 1</w:t>
      </w:r>
      <w:r>
        <w:rPr>
          <w:rStyle w:val="CommentReference"/>
          <w:rFonts w:cs="HebarU" w:ascii="HebarU" w:hAnsi="HebarU"/>
          <w:vanish w:val="false"/>
          <w:sz w:val="24"/>
          <w:szCs w:val="24"/>
        </w:rPr>
        <w:commentReference w:id="0"/>
      </w:r>
      <w:r>
        <w:rPr>
          <w:rFonts w:cs="HebarU" w:ascii="HebarU" w:hAnsi="HebarU"/>
        </w:rPr>
        <w:t>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Определя паричен депозит за участие в конкурса в размер </w:t>
        <w:br/>
        <w:t>70 000 лв., който се внася от кандидатите по банкова сметка на Министерството на транспорта и съобщенията БНБ-ЦУ N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обекта на концесия, като предоставя пристанищни услуги съгласно т. 6.1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пределя цените на пристанищните услуги, които предоставя, и да ги събира в своя полз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получи от министъра на транспорта и съобщенията заверени копия от наличната техническа, финансова, проектна (екзекутивна) и друга документация във връзка с експлоатацията на терминала, изготвена до влизането в сила на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при изтичане срока на концесията да получи при условия, определени в концесионния договор, обезщетение за направените, предварително одобрени от министъра на транспорта и съобщенията подобрения върху обек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при предсрочно прекратяване на концесионния договор да получи при условията на т. 6.6 и концесионния договор обезщетение за направените подобрения върху обекта на концесията, предварително одобрени от министъра на транспорта и съобщеният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концесионно възнаграждение съгласно т. 8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ползва обекта на концесията като добър търговец в съответствие със законите на Република Българ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спазва изискванията и да осигурява условията за удостоверяване на експлоатационната годност на пристанищния терминал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публично да оповестява цените на пристанищните услуги, които предоставя, както и евентуалните отстъпк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извърши инвестиции в обекта на концесията, определени съгласно инвестиционната програма по т. 4.1.2.1 – неразделна част от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въз основа на инвестиционната програма по т. 4.1.2.1 да изработва и представя за одобряване от министъра на транспорта и съобщенията годишни инвестиционни програми за обекта на концесията в срок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осигури изработването на подробен устройствен план или изменение на действащ подробен устройствен план в случаите, когато такъв е необходим за изпълнението на инвестиционната му програм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предварително да съгласува и да получава одобрение от министъра на транспорта и съобщенията за извършване на подобрения в обекта на концесията, които не са предвидени в инвестиционната програма по т. 4.1.2.1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изпълнява или да осигури изпълнението на направените предложения по разработките по т. 4.1.2 при условия, по ред и в срокове, определени с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осигурява по всяко време достъп до обекта на концесията и да предоставя на министъра на транспорта и съобщенията или на определени от него длъжностни лица отчети и информация за изпълнението на инвестиционната програма и на другите задължения по концесията по ред и в срокове, определени с договора, както и всякаква друга информация и документация, свързана с обек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уведомява незабавно министъра на транспорта и съобщенията и компетентните ведомства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уведоми незабавно министъра на транспорта и съобщенията и министъра на културат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съгласувано с Национална компания „Пристанища” да прави предложения и да участва в дейността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в пристанищата като български стандарти при условията и по реда на действащото законодателств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извършва и финансира всички действия, необходими за осигуряване на изискванията за опазване на околната среда,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осигурява достъп до обекта на концесията на компетентните държавни органи или на определени от министъра на транспорта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застрахова обекта на концесията за своя сметка в полза на концедента за всяка година от срока на концесията в съответствие с нормативната уредба и според изискванията на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при прекратяване на концесионния договор да предаде на концедента обекта в състояние, при условия, по ред и в срокове, определени в договор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експлоатацията на пристанищния терминал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изисква изпълнение на задълженията за извършване на инвестиции и на другите задължения, поети от концесионера с направеното от него предложение и отраз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упражнява контрол по изпълнението на задълженията на концесионера и условия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6. при настъпване на форсмажорни обстоятелства да използва или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7. да прекрати едностранно концесионния договор в следните случаи: при условията на чл. 22, ал. 1 от Закона за концесиите,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 да получи обратно обекта на концесията след прекратяване на концесионния договор при условия и по ред, посочени в договор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предаде на концесионера обекта на концесията в срокове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казва необходимото съдействие на концесионера при осъществяване на предоставените му права съобразно предвиденото в нормативната уредба и по ред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3. при изтичане срока на концесията да заплати на концесионера при условия, определени в концесионния договор, обезщетение за направените предварително съгласувани с министъра на транспорта и съобщенията подобрения върху обекта на концесията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Върху обекта на концесията концесионерът може да извършва следните пристанищни услуги, като осигурява равен достъп на всички потребители до тях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обработка на товари и пощ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морско-технически услуги, за извършването на които се изисква използване на пристанищна територия и/или пристанищни съоръжения, посочени в конкурсната документац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цесионерът да спазва през целия срок на концесията изискванията за експлоатационна годност на пристанищния терминал и да бъде вписан в регистъра на пристанищните оператори съгласно Закона за морските пространства, вътрешните водни пътища и пристанищ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Концесионерът не може да предоставя извършването на пристанищните услуги на подизпълнители.</w:t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Върху обособена част от обекта на концесията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както следва:</w:t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от концесионера –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2. от трети лица – при условия и по ред, определени в концесионния договор или в допълнително споразумение към него, с договор по чл. 116а, ал. 3 от Закона за морските пространства, вътрешните водни пътища и пристанищата на Република България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5. Задължителните инвестиции в обекта на концесията за първите две години от срока на концесията са в размер не по-малък от 2 000 000 лв. Инвестициите за целия срок на концесията се определят съгласно предложената инвестиционна програма по т. 4.1.2.1 - неразделна част от концесионния договор.</w:t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 по т. 6.4.</w:t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В случаите, когато предсрочното прекратяване е по вина на концесионера, дължимото обезщетение се задържа от концедента като допълнителна неустойка за виновното неизпълнение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8. Правата и задълженията по концесионния договор са непрехвърляеми освен в случаите, определени със закон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9. Концесионерът няма право да се разпорежда, да обременява по какъвто и да е начин с вещни тежести в полза на трети лица изцяло или частично обекта на концесията и свързаните с него права, както и да отдава под наем обекта на концеси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0. Концесионерът няма право да променя предназначението на обекта на концесията и/или да извършва други пристанищни услуги извън посочените в т. 6.1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1. При осъществяването на концесията се спазват задълженията, поети по международни споразумения, по които Република България е страна, и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2. Концесионерът да осигури безвъзмездно и безпрепятствено ползване на помещения за органите, които извършват граничен паспортен, митнически, медико-санитарен, ветеринарномедицински и фитосанитарен контрол, както и контрол на транспортните средства в съответствие с действащото законодателство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3. Новопостроените сгради и съоръжения и извършените подобрения върху имоти - публична държавна собственост, в границите на обекта на концесията са публична държавна собственост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пределени по съгласие на страните, при условия и в срок, определени с концесионния договор, както следв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гаранция за изпълнение на инвестиционната програма в размер 15 на сто от стойността на планираните инвестиции за съответната годин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гаранция в размер 256 000  евро за гарантиране изпълнението на договора, включително задължението за плащане на концесионно възнаграждение, товарооборот, задължението за плащане на лихви и неустойки, определени в договор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Еднократно концесионно възнаграждение в размер 350 000 лв., платимо по банков път в едномесечен срок от подпис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пределя годишно концесионно възнаграждение, съставено от две части – фиксирана и променли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ксираната част на годишното концесионно възнаграждение е в размер, достигнат при проведения конкурс, който не може да бъде по-малък от 128 000 евр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ливата част на годишното концесионно възнаграждение е в размер, равен на по-голямата от следните две сум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1. процент, достигнат при проведения конкурс, но не по-малък от 10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брутни приходи от 2 355 485 лв., или</w:t>
      </w:r>
    </w:p>
    <w:p>
      <w:pPr>
        <w:pStyle w:val="Heading7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2. коефициент, измерен като евро за тон, достигнат при проведения конкурс, но не по-малък от 0,95 евро/тон, умножен по нарастването на годишния товарооборот, спрямо определения за базисен годишен товарооборот 330 485 тона.</w:t>
      </w:r>
    </w:p>
    <w:p>
      <w:pPr>
        <w:pStyle w:val="Heading7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Годишното концесионно възнаграждение по т. 8.2 се заплаща на не по-малко от две вноски, платими по банков път, дължими от датата на влизане в сила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Концесионният договор влиза в сила след заплащане на еднократното концесионно възнаграждение по т. 8.1 и представяне от страна на концесионера на банковата гаранция по т. 7.1.2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двумесечен срок от сключването на договора, внесеният от него депозит се задържа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Споровете между страните, свързани с концесията, се решават от компетентния български съ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Упълномощава министъра на транспорта и съобщенията да организира неприсъствения конкурс за определяне на концесионе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rangelova" w:date="0-00-00T00:00:00Z" w:initials="m">
    <w:p>
      <w:r>
        <w:rPr>
          <w:rFonts w:ascii="Hebar" w:hAnsi="Hebar" w:eastAsia="Times New Roman" w:cs="Hebar"/>
          <w:color w:val="auto"/>
          <w:sz w:val="20"/>
          <w:szCs w:val="20"/>
          <w:lang w:eastAsia="en-US" w:val="en-GB" w:bidi="ar-SA"/>
        </w:rPr>
        <w:t>Нямаме претенции относно конкретните стойности на коефициентит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35:00Z</dcterms:created>
  <dc:creator>BV</dc:creator>
  <dc:description/>
  <dc:language>en-US</dc:language>
  <cp:lastModifiedBy>dbman</cp:lastModifiedBy>
  <cp:lastPrinted>2005-01-26T15:02:00Z</cp:lastPrinted>
  <dcterms:modified xsi:type="dcterms:W3CDTF">2005-02-10T08:07:00Z</dcterms:modified>
  <cp:revision>5</cp:revision>
  <dc:subject/>
  <dc:title>Р Е П У Б Л И К А   Б Ъ Л Г А Р И Я</dc:title>
</cp:coreProperties>
</file>