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072" w:leader="none"/>
          <w:tab w:val="left" w:pos="9356" w:leader="none"/>
        </w:tabs>
        <w:ind w:left="1701" w:right="61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безвъзмездно </w:t>
      </w:r>
      <w:r>
        <w:rPr>
          <w:rFonts w:cs="HebarU" w:ascii="HebarU" w:hAnsi="HebarU"/>
          <w:smallCaps/>
          <w:szCs w:val="24"/>
        </w:rPr>
        <w:t xml:space="preserve">предоставяне на част от имот – публична държавна собственост, за управление на Министерството на здравеопазването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5, ал. 3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от Тракийския университет - Стара Загора, поради отпаднала нужда част от имот – публична държавна собственост,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N 2983 от 27 февруари 2004 г., намиращ се в Стара Загора, съставляващ УПИ </w:t>
      </w:r>
      <w:r>
        <w:rPr>
          <w:rFonts w:cs="HebarU" w:ascii="HebarU" w:hAnsi="HebarU"/>
          <w:szCs w:val="24"/>
        </w:rPr>
        <w:t>VI</w:t>
      </w:r>
      <w:r>
        <w:rPr>
          <w:rFonts w:cs="HebarU" w:ascii="HebarU" w:hAnsi="HebarU"/>
          <w:szCs w:val="24"/>
          <w:lang w:val="bg-BG"/>
        </w:rPr>
        <w:t>, пл. N 3905, кв. 523“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>” по плана на града и изградените в него сгради, до етап - напълно завършен груб строеж, с разгъната застроена площ 8840,76 кв. м, съставен от 3 корпуса – “Д”, “Е” и “Ж” както следва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особена част от корпуси “Д” и “Е” с разгъната застроена площ 2139 кв. м, включваща по нива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аст от пето ниво (кота 284,32 м), цялото с площ 735,41 кв. м, състоящо се от 12 стаи, две тоалетни и общи помещения със застроена площ 291,00 кв. м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шесто ниво (кота 287,88 м), състоящо се от 16 стаи, две тоалетни и общи помещения със застроена площ 735,41 кв. м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рпус “Ж” с разгъната застроена площ 4831,55 кв. м, включващ по нива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торо ниво (кота 273,64 м), състоящо се от 13 стаи, две тоалетни и общи помещения със застроена площ 697,70 кв. м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рето ниво (кота 277,20 м), състоящо се от 9 стаи, две тоалетни и общи помещения със застроена площ 753,29 кв. м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етвърто ниво (кота 280,76 м), състоящо се от 11 стаи, две тоалетни и общи помещения със застроена площ 712,19 кв. м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ето ниво (кота 284,32 м), състоящо се от 10 стаи, две тоалетни и общи помещения със застроена площ 718,98 кв. м, и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едмо ниво (кота 291,44 м), състоящо се от машинно помещение за асансьор със застроена площ 135,97 кв. м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за управление на Министерството на здравеопазването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64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40:00Z</dcterms:created>
  <dc:creator>Бойка Владова</dc:creator>
  <dc:description/>
  <dc:language>en-US</dc:language>
  <cp:lastModifiedBy>composer</cp:lastModifiedBy>
  <cp:lastPrinted>2005-01-31T12:40:00Z</cp:lastPrinted>
  <dcterms:modified xsi:type="dcterms:W3CDTF">2005-01-31T12:43:00Z</dcterms:modified>
  <cp:revision>5</cp:revision>
  <dc:subject/>
  <dc:title>Р Е П У Б Л И К А   Б Ъ Л Г А Р И Я</dc:title>
</cp:coreProperties>
</file>